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онспект урока по гимнастике 7 класс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Тема урока</w:t>
      </w:r>
      <w:r>
        <w:rPr>
          <w:rFonts w:ascii="Times New Roman" w:hAnsi="Times New Roman"/>
          <w:sz w:val="28"/>
        </w:rPr>
        <w:t xml:space="preserve">: гимнастика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Тип урока:</w:t>
      </w:r>
      <w:r>
        <w:rPr>
          <w:rFonts w:ascii="Times New Roman" w:hAnsi="Times New Roman"/>
          <w:sz w:val="28"/>
        </w:rPr>
        <w:t xml:space="preserve"> комбинированный. 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Цель урока</w:t>
      </w:r>
      <w:r>
        <w:rPr>
          <w:rFonts w:ascii="Times New Roman" w:hAnsi="Times New Roman"/>
          <w:sz w:val="28"/>
        </w:rPr>
        <w:t xml:space="preserve">: обучение, закрепление и совершенствование гимнастических упражнений на снарядах; разностороннее физическое развитие учащихся с помощью гимнастических упражнений, развитие кругозора, укрепление здоровья учащихся.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Задачи урока: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Образовательные: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знакомить учащихся с пассивной и активной гибкостью.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 xml:space="preserve">Мальчики: 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630" w:right="0" w:hanging="360"/>
        <w:jc w:val="left"/>
        <w:rPr/>
      </w:pPr>
      <w:r>
        <w:rPr>
          <w:rFonts w:ascii="Times New Roman" w:hAnsi="Times New Roman"/>
          <w:sz w:val="28"/>
        </w:rPr>
        <w:t xml:space="preserve">Обучить: из упора ноги врозь правой (левой) поворот кругом </w:t>
      </w:r>
    </w:p>
    <w:p>
      <w:pPr>
        <w:pStyle w:val="NoSpacing"/>
        <w:bidi w:val="0"/>
        <w:spacing w:lineRule="auto" w:line="360"/>
        <w:ind w:left="630" w:right="0" w:hanging="0"/>
        <w:jc w:val="left"/>
        <w:rPr/>
      </w:pPr>
      <w:r>
        <w:rPr>
          <w:rFonts w:ascii="Times New Roman" w:hAnsi="Times New Roman"/>
          <w:sz w:val="28"/>
        </w:rPr>
        <w:t xml:space="preserve">перемахом   левой (правой) назад; 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2. Закрепить технику выполнения кувырка вперед в стойку на лопатках;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3. Совершенствовать комбинацию акробатических упражнений. 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 xml:space="preserve">Девочки: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Совершенствование из виса стоя подъем переворотом на н/ж махом одной, толчком другой;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Закрепить технику выполнения кувырка назад в полушпагат;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Совершенствовать комбинацию акробатических упражнений.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Развивающие: 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Развитие вестибулярного аппарата, силу мышц рук и координацию движений; 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Формировать правильную осанку.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Воспитательная: 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Создать благоприятное условие для воспитания самоконтроля и самооценки достигнутых результатов; 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Воспитать у детей самостоятельность, дисциплинированность, чувство коллективизма. 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Место проведения</w:t>
      </w:r>
      <w:r>
        <w:rPr>
          <w:rFonts w:ascii="Times New Roman" w:hAnsi="Times New Roman"/>
          <w:sz w:val="28"/>
        </w:rPr>
        <w:t xml:space="preserve">: спортивный зал.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Инвентарь</w:t>
      </w:r>
      <w:r>
        <w:rPr>
          <w:rFonts w:ascii="Times New Roman" w:hAnsi="Times New Roman"/>
          <w:sz w:val="28"/>
        </w:rPr>
        <w:t xml:space="preserve">: гимнастические маты, брусья, перекладина, мультимедийная установка, карточки с комбинациями. </w:t>
      </w:r>
    </w:p>
    <w:p>
      <w:pPr>
        <w:pStyle w:val="NoSpacing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Время проведения урока:</w:t>
      </w:r>
      <w:r>
        <w:rPr>
          <w:rFonts w:ascii="Times New Roman" w:hAnsi="Times New Roman"/>
          <w:sz w:val="28"/>
        </w:rPr>
        <w:t xml:space="preserve"> 45 мин. </w:t>
      </w:r>
    </w:p>
    <w:tbl>
      <w:tblPr>
        <w:tblW w:w="96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69"/>
        <w:gridCol w:w="1560"/>
        <w:gridCol w:w="22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одержани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зир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М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дготовительная часть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2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ход в зал, построение, приветств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«Здравствуйте!»  </w:t>
            </w:r>
            <w:r>
              <w:rPr>
                <w:rFonts w:ascii="Times New Roman" w:hAnsi="Times New Roman"/>
                <w:b/>
                <w:sz w:val="28"/>
              </w:rPr>
              <w:t>(Слайд№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0 с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шеренгу, обратить внимание на внешний вид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ообщение задач у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Ребята, посмотрите, пожалуйста, на </w:t>
            </w:r>
            <w:r>
              <w:rPr>
                <w:rFonts w:ascii="Times New Roman" w:hAnsi="Times New Roman"/>
                <w:b/>
                <w:sz w:val="28"/>
              </w:rPr>
              <w:t>(Слайд №3)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Как вы думаете, что сегодня на уроке мы с вами будем выполнять. (Дети отвечаю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Правильно, ребята, сегодня мы с вами будем выполнять упражнения на перекладине (мальчики), на брусьях (девочки), и акробатические упражнения. Люба нам покажет домашнее задание и, в конце урока мы с вами узнаем, кто у нас в классе самый умный и самый быстрый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пина прямая, пятки вмест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Ребята, скажите мне, пожалуйста, что такое шеренга? </w:t>
            </w:r>
            <w:r>
              <w:rPr>
                <w:rFonts w:ascii="Times New Roman" w:hAnsi="Times New Roman"/>
                <w:b/>
                <w:sz w:val="28"/>
              </w:rPr>
              <w:t>(Слайд №4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</w:rPr>
              <w:t>(это строй когда ученики стоят плечом к плечу</w:t>
            </w:r>
            <w:r>
              <w:rPr>
                <w:rFonts w:ascii="Times New Roman" w:hAnsi="Times New Roman"/>
                <w:sz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Кто такой направляющий и замыкающий? (</w:t>
            </w:r>
            <w:r>
              <w:rPr>
                <w:rFonts w:ascii="Times New Roman" w:hAnsi="Times New Roman"/>
                <w:i/>
                <w:sz w:val="28"/>
              </w:rPr>
              <w:t>стоящий впереди строя, и в конце стро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Как называется расстояние в колонне? </w:t>
            </w:r>
            <w:r>
              <w:rPr>
                <w:rFonts w:ascii="Times New Roman" w:hAnsi="Times New Roman"/>
                <w:i/>
                <w:sz w:val="28"/>
              </w:rPr>
              <w:t>(Диста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мин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веты четкие. По команде делать шаг вперед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счет:1.  «По порядку рассчитайсь»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«На первый, второй рассчитай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0 се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ромко, четко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троевые приемы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Повороты «Направо», «Налево», «Круг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На 1-2 шаг вперед с левой ног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 3-4 поворот на право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 5-6 приставной шаг вправо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 7-8 поворот налево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Поворот «На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 расчету – марш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внение на направляюще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Четк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строение «В обход налево в колонну по одному шагом - Мар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колонну по одном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строение из одной колонны в две «Налево в колонну по два – марш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строение в колонну по одному «Слева в обход налево в колонну по одному – мар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мин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 команде равнение в затылок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 Ходьба на носках, руки на пояс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Ходьба на пятках, руки за голову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Ходьба перекатом с пятки на носок, руки вверх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Полуприсед, руки в сторон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колонну по одном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оги прямые, спина прям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Бе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Бег прямыми ногами вперед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Бег прямыми ногами назад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Бег приставными шагами правым боком, - левы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Бег спиной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 диагонал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ги прямы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Ходьб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0 с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осстановить дыхани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рестроение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шеренгу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на матах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1)  И.п. – сидя на мате в упоре сзади. </w:t>
              <w:br/>
              <w:t>1-4 – круговые движения головой влево</w:t>
              <w:br/>
              <w:t>5-8 – то же в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)  И.п. – сидя на мате, руки в стороны</w:t>
              <w:br/>
              <w:t>1-2 – круговые движения кистями внутрь</w:t>
              <w:br/>
              <w:t>3-4 – то же в локтевых суставах</w:t>
              <w:br/>
              <w:t>5-8  – то же в друг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3)  И.п. – сидя на мате, руки за голову. </w:t>
              <w:br/>
              <w:t>1 – поворот туловища влево</w:t>
              <w:br/>
              <w:t>2 – и.п.</w:t>
              <w:br/>
              <w:t>3-4 – в друг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)  И.п. – сидя на мате, руки за головой.</w:t>
              <w:br/>
              <w:t>1 – руки вверх</w:t>
              <w:br/>
              <w:t>2 – наклон вперед</w:t>
              <w:br/>
              <w:t xml:space="preserve">3 – выпрямиться, руки вверх </w:t>
              <w:br/>
              <w:t>4 – руки за голо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)  И.п. – сидя на мате, руки в упоре сзади.</w:t>
              <w:br/>
              <w:t>1 – прогнуться, поворот налево, правую руку вверх</w:t>
              <w:br/>
              <w:t>2 – и.п.</w:t>
              <w:br/>
              <w:t>3-4 – то же в друг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)  И.п. – сидя на мате, упор сзади на локтях.</w:t>
              <w:br/>
              <w:t>1 – 4 – скрестные махи вперед «ножниц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)  И.п. – лёжа на животе, руки вверх.</w:t>
              <w:br/>
              <w:t>1 – прогнуться, руки вверх</w:t>
              <w:br/>
              <w:t>2 – и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)  И.п. – упор присев</w:t>
              <w:br/>
              <w:t>1 – кувырок вперёд</w:t>
              <w:br/>
              <w:t xml:space="preserve">2 – и.п. </w:t>
              <w:br/>
              <w:t>3 – кувырок назад</w:t>
              <w:br/>
              <w:t>4 –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-4 раза</w:t>
              <w:br/>
              <w:t>в кажд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-6 раз</w:t>
              <w:br/>
              <w:t>в кажд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-4 раза</w:t>
              <w:br/>
              <w:t>в кажд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-8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-6 раз</w:t>
              <w:br/>
              <w:t>в каждую стор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-8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-8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-8 р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ина прямая, выполнять с максимальной амплитуд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и наклоне ноги не сгиб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уловище прямое, не сгибаться в упоре на ру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ксимальная амплит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оги пря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е касаться руками п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Autospacing="1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вырки выполнять в плотной группировк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рестро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Общее по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одну  шеренг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сновная часть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0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- </w:t>
            </w:r>
            <w:r>
              <w:rPr>
                <w:rFonts w:ascii="Times New Roman" w:hAnsi="Times New Roman"/>
                <w:sz w:val="28"/>
              </w:rPr>
              <w:t>Ребята, мы знаем, что основным физическим качеством в гимнастике является гибкость.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Давайте вспомним, что такое гибкость? </w:t>
            </w:r>
            <w:r>
              <w:rPr>
                <w:rFonts w:ascii="Times New Roman" w:hAnsi="Times New Roman"/>
                <w:b/>
                <w:sz w:val="28"/>
              </w:rPr>
              <w:t>(Слайд №5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веты дете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Гибкость – это способность человека выполнять движения с большой амплитудой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 xml:space="preserve">Гибкость хорошо развивается до 15-16 лет. Упражнения на гибкость могут быть активными , т.е. выполняться самостоятельно, и, пассивными, т.е. при помощи партнера, учителя, тренажеров. Эти упражнения связаны с наклонами, махами, вращениями. Количество упражнений с каждой тренировкой необходимо увеличивать. Наибольший эффект в развитии гибкости достигается при ежедневном выполнении упражнени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 xml:space="preserve">Посмотрите,  пожалуйста, на основные упражнения. </w:t>
            </w:r>
            <w:r>
              <w:rPr>
                <w:rFonts w:ascii="Times New Roman" w:hAnsi="Times New Roman"/>
                <w:b/>
                <w:sz w:val="28"/>
              </w:rPr>
              <w:t>(Слайд №6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С помощью какого теста, мы можем проверить гибкость? (</w:t>
            </w:r>
            <w:r>
              <w:rPr>
                <w:rFonts w:ascii="Times New Roman" w:hAnsi="Times New Roman"/>
                <w:i/>
                <w:sz w:val="28"/>
              </w:rPr>
              <w:t>наклон вперед)</w:t>
            </w:r>
            <w:r>
              <w:rPr>
                <w:rFonts w:ascii="Times New Roman" w:hAnsi="Times New Roman"/>
                <w:b/>
                <w:sz w:val="28"/>
              </w:rPr>
              <w:t xml:space="preserve"> (Слайд №7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Тестирование.</w:t>
            </w:r>
            <w:r>
              <w:rPr>
                <w:rFonts w:ascii="Times New Roman" w:hAnsi="Times New Roman"/>
                <w:sz w:val="28"/>
              </w:rPr>
              <w:t xml:space="preserve"> Проверка гибк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сле ответов детей дать точное понятие гибкост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каз слайд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 линейке в положении сид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верка домашнего задани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Перед тем как, разойтись по отделениям, Люба нам покажет свое домашнее задание. (Приложение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,5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каз презент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рестроение по отделениям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так, на первой станци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u w:val="single"/>
              </w:rPr>
              <w:t xml:space="preserve">Мальчики акробатические упражнения </w:t>
            </w:r>
            <w:r>
              <w:rPr>
                <w:rFonts w:ascii="Times New Roman" w:hAnsi="Times New Roman"/>
                <w:b/>
                <w:sz w:val="28"/>
              </w:rPr>
              <w:t>(Слайд №8).</w:t>
            </w:r>
            <w:r>
              <w:rPr>
                <w:rFonts w:ascii="Times New Roman" w:hAnsi="Times New Roman"/>
                <w:sz w:val="28"/>
              </w:rPr>
              <w:t xml:space="preserve">  Кувырк  вперед в стойку на лопатках; и комбинацию. Напоминаю технику выполнения: </w:t>
            </w:r>
            <w:r>
              <w:rPr>
                <w:rFonts w:ascii="Times New Roman" w:hAnsi="Times New Roman"/>
                <w:i/>
                <w:sz w:val="28"/>
              </w:rPr>
              <w:t xml:space="preserve">Из упора присев, разгибая ноги, согнуться в тазобедренных суставах и, наклоняя голову на грудь, опуститься на шею и лопатки. Далее, не отрывая носки от пола, подставляя руки под спину, поднять ноги в стойку на лопатках, перекатом вперед в группировке встать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торое отделение</w:t>
            </w:r>
            <w:r>
              <w:rPr>
                <w:rFonts w:ascii="Times New Roman" w:hAnsi="Times New Roman"/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 xml:space="preserve">Девочки – брусья Р/В </w:t>
            </w:r>
            <w:r>
              <w:rPr>
                <w:rFonts w:ascii="Times New Roman" w:hAnsi="Times New Roman"/>
                <w:b/>
                <w:sz w:val="28"/>
              </w:rPr>
              <w:t>(Слайд №9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з виса стоя подъем переворотом на н/ж махом одной, толчком друг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Техника выпол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</w:rPr>
              <w:t xml:space="preserve">И. п.- вис стоя на согнутых руках энергичным махом одной ногой вверх-назад и толчком другой согнуться в тазобедренных суставах и, подтягиваясь, перенести прямые ноги через перекладину. Затем, опираясь на нее бедрами и руками, разогнуть руки, отвести голову назад, выпрямится и принять положение уп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К первому виду занятии шагом – Марш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льчики работают самостояте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123825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ильные ученики оказывают помощь слабым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1122045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строение. Переход на другую станцию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Девочки</w:t>
            </w:r>
            <w:r>
              <w:rPr>
                <w:rFonts w:ascii="Times New Roman" w:hAnsi="Times New Roman"/>
                <w:sz w:val="28"/>
              </w:rPr>
              <w:t xml:space="preserve">: </w:t>
            </w:r>
            <w:r>
              <w:rPr>
                <w:rFonts w:ascii="Times New Roman" w:hAnsi="Times New Roman"/>
                <w:b/>
                <w:sz w:val="28"/>
                <w:u w:val="single"/>
              </w:rPr>
              <w:t>акробатические упражнения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(Слайд №10).</w:t>
            </w:r>
            <w:r>
              <w:rPr>
                <w:rFonts w:ascii="Times New Roman" w:hAnsi="Times New Roman"/>
                <w:sz w:val="28"/>
              </w:rPr>
              <w:t xml:space="preserve"> Выполняют кувырк назад в полушпага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ехника выполнения: </w:t>
            </w:r>
            <w:r>
              <w:rPr>
                <w:rFonts w:ascii="Times New Roman" w:hAnsi="Times New Roman"/>
                <w:i/>
                <w:sz w:val="28"/>
              </w:rPr>
              <w:t>заканчивая кувырок назад, согнуть одну ногу к груди и, опираясь на руки, поставить ее на колено, другую ногу не сгибать и не опускать; выпрямиться, разогнуть руки в упоре стоя на колене. Опуская ногу и отодвигаясь, выпрямиться, скользя руками по полу, - полушпагат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  <w:u w:val="single"/>
              </w:rPr>
              <w:t>Мальчики: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(Слайд №11)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u w:val="single"/>
              </w:rPr>
              <w:t xml:space="preserve">перекладина </w:t>
            </w:r>
            <w:r>
              <w:rPr>
                <w:rFonts w:ascii="Times New Roman" w:hAnsi="Times New Roman"/>
                <w:sz w:val="28"/>
              </w:rPr>
              <w:t xml:space="preserve">из упора ноги врозь правой (левой) поворот кругом перемахом левой (правой) назад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ехника выполнения: </w:t>
            </w:r>
            <w:r>
              <w:rPr>
                <w:rFonts w:ascii="Times New Roman" w:hAnsi="Times New Roman"/>
                <w:i/>
                <w:sz w:val="28"/>
              </w:rPr>
              <w:t xml:space="preserve">предварительно перехватив руку, одноименно повороту, в хват снизу, передать на нее тяжесть тела, затем поворот головы, плеча и туловища поставить на перекладину другую руку хватом сверху. После этого, приподнимая таз, выполнить перемах ногой назад и прийти в упо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 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шеренгу. Девочки работают самостоятельн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73810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t xml:space="preserve">Объяснение и показ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5125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ледить за страховкой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строение «Общее по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шеренгу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гра «Самый  умны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Ребята, сейчас у нас с вами будет игра «Самый умный». Я вам буду задавать вопросы, а вы должны выбрать правильный ответ и поднять табличку с правильным ответам. Кто отвечает правильно, делает шаг вперед. </w:t>
            </w:r>
            <w:r>
              <w:rPr>
                <w:rFonts w:ascii="Times New Roman" w:hAnsi="Times New Roman"/>
                <w:b/>
                <w:sz w:val="28"/>
              </w:rPr>
              <w:t>(Слайд №1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,5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 слайде показать вопрос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Теперь мы узнаем, кто у нас «Самый быстрый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Эстафеты. 1. Кувырок вперед, до стойки вернуться в команд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 Мост  (фиксация) добежать до стойки  вернутся в коман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азделить на две команд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чинать по свистку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II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Заключительная часть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3 мин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одну шерен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дведение итогов урока. Домашнее задани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Ребята, скажите мне, пожалуйста, какое упражнение вызвало у вас затруднение при выполнении и почему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ыставление оценок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Сегодня на уроке работали все хорошо, за домашнее задание  получает 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Чтобы выполнять упражнения на снарядах технически правильно, вам необходимо укреплять ваш мышечный аппарат. Для этого надо делать упражнения на  растяжку, которые называют стретчингом. </w:t>
            </w:r>
            <w:r>
              <w:rPr>
                <w:rFonts w:ascii="Times New Roman" w:hAnsi="Times New Roman"/>
                <w:b/>
                <w:sz w:val="28"/>
              </w:rPr>
              <w:t>(Слайд №24).</w:t>
            </w:r>
            <w:r>
              <w:rPr>
                <w:rFonts w:ascii="Times New Roman" w:hAnsi="Times New Roman"/>
                <w:sz w:val="28"/>
              </w:rPr>
              <w:t xml:space="preserve"> Что это такое вы узнаете дома, ознакомившись с этим вот буклетом. (Приложение №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Если у вас возникнут вопросы,  мы их решим на следующем уро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ыслушать мнение дете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гра на внимание «Голос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читель говорит и показывает задание, ученики должны выполнять только то задание, которое сказал учител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-6 ра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уки прямые. Быть внимательными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«Урок закончен, до свидания!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ыход из зала. </w:t>
            </w:r>
            <w:r>
              <w:rPr>
                <w:rFonts w:ascii="Times New Roman" w:hAnsi="Times New Roman"/>
                <w:b/>
                <w:sz w:val="28"/>
              </w:rPr>
              <w:t>(Слайд №25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одну колонну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rFonts w:ascii="Times New Roman" w:hAnsi="Times New Roman"/>
          <w:sz w:val="28"/>
        </w:rPr>
        <w:t xml:space="preserve">Список литературы 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Учебник «Физическая культура 5-7 классы» под ред. М.Я. Виленского. – М.: Просвещение, 2008. -156 с.  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«Методика обучения основным видам движения на уроках физической культуры в школе». – М.: Гуманит. Изд. Центр ВЛАДОС, 2008. – 176с. 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«Методика преподавания гимнастики в школе». – М.: Гуманит. Изд. Центр ВЛАДОС, 2000. - 448с. 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601</Characters>
  <CharactersWithSpaces>818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3:00Z</dcterms:created>
  <dc:creator>ХХХ</dc:creator>
  <dc:description/>
  <dc:language>en-US</dc:language>
  <cp:lastModifiedBy/>
  <cp:lastPrinted>2012-01-17T18:25:00Z</cp:lastPrinted>
  <dcterms:modified xsi:type="dcterms:W3CDTF">2013-02-19T18:33:00Z</dcterms:modified>
  <cp:revision>2</cp:revision>
  <dc:subject/>
  <dc:title>Конспект урока по гимнастике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ильников</vt:lpwstr>
  </property>
</Properties>
</file>