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14» имени А.М. Мамон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ОРТИВНЫЙ ПРАЗД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 путь дорогу собирайся, за здоровьем отправляйся!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весёлые старты 1-4 класс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i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  <w:drawing>
          <wp:inline distT="0" distB="0" distL="0" distR="0">
            <wp:extent cx="2832735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Курдина Т.В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г. Старый Оскол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портивный праздник «В путь дорогу собирайся, за здоровьем отправляйся!» (весёлые старты 1-4 класс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уются 2-3 команд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язательно следует подумать над тем, как будут выглядеть члены команд. Самый оптимальный вариант – это спортивная форма двух цветов. Украсят членов команды, приготовленные заранее эмблемы или значки, прикрепленные к форм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 началу состязаний каждая из команд должна иметь название и девиз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здник начинается с представления команд и жюри. Жюри сразу же включается в работу, оценивая девизы команд и экипировку. После окончания каждого этапа жюри подводят итог: кто выиграл, почему, какие были нарушения. Окончание праздника – подведение итогов, вручение приз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приводится описание эстафетных игр и забавных состязаний, из которых можно составить интересную программу «Веселых стартов», отобрав несколько заданий для проведения эстаф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фонограмма песни «Если хочешь быть здоров».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аш праздник здоровья – </w:t>
      </w:r>
      <w:r>
        <w:rPr>
          <w:b/>
          <w:sz w:val="28"/>
          <w:szCs w:val="28"/>
        </w:rPr>
        <w:t xml:space="preserve">«В путь дорогу собирайся, за здоровьем отправляйся» </w:t>
      </w:r>
      <w:r>
        <w:rPr>
          <w:sz w:val="28"/>
          <w:szCs w:val="28"/>
        </w:rPr>
        <w:t>мы начинаем с выступления гимнасток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с мяч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сигналу ведущего первый участник команды бежит до финишной отметки (линия, стул, кегли и т.д.), ведя перед собой баскетбольный мяч. пройдя её, он возвращается обратно обычным бегом, держа мяч в руках, и передает эстафету следующему участ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с кеглям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сигналу ведущего первый участник команды, взял в руки теннисный мячик бежит вперед до финишной отметки. Там он бросает мяч по впереди стоящим кеглям (5штук, расстояние между ними 30-40см). Далее он бежит вперед за мячиком и, подобрав его, возвращается к своей команде, передав эстафету следующему участнику. В этом конкурсе каждой команде прибавляются за сбитые кегли (по одному очко за каждую).</w:t>
      </w:r>
    </w:p>
    <w:p>
      <w:pPr>
        <w:pStyle w:val="Normal"/>
        <w:numPr>
          <w:ilvl w:val="0"/>
          <w:numId w:val="1"/>
        </w:numPr>
        <w:ind w:left="360"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с воздушным шар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стники команды стартуют парами, удерживая лбами воздушный шар, добегают до финишной отметки и возвращаются к месту старта, передавая шар следующей паре. Следует иметь в запасе несколько надутых шаров.</w:t>
      </w:r>
    </w:p>
    <w:p>
      <w:pPr>
        <w:pStyle w:val="Normal"/>
        <w:numPr>
          <w:ilvl w:val="0"/>
          <w:numId w:val="1"/>
        </w:numPr>
        <w:ind w:left="360"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с обруч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выстраиваются параллельно друг другу на расстоянии 6м с расстоянием между участниками около 1м. Капитаны команд стоят первыми, держа в вытянутых вперед руках обручи. По сигналу ведущего, капитаны стараются как можно скорее пролезть в обруч и передать его следующему члену команды, тот проделывает то же самое и т.д. Выигрывает та команда, которая быстрее справится с этой задачей.</w:t>
      </w:r>
    </w:p>
    <w:p>
      <w:pPr>
        <w:pStyle w:val="Normal"/>
        <w:numPr>
          <w:ilvl w:val="0"/>
          <w:numId w:val="1"/>
        </w:numPr>
        <w:ind w:left="360"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Поезд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манды выстаиваются колоннами перед стартовой линией, а в 10-12м от каждой из них ставят стойки (или стулья). По сигналу ведущего капитаны команд, стоящие первыми, бегут к стойкам, обегаю их, возвращаются к своей колонне, но не останавливаются, а огибают ее и снова бегут к стойкам. Когда они пересекают стартовую черту, к ним присоединяются вторые номера, обхватив капитанов за пояс.  Теперь участники вдвоем обегают стойку. Точно так же к ним присоединяются третьи номера и т.д. Игра заканчивается, когда вся команда, изображающая вагончики поезда (не расцепляя рук), финиширует, т.е. последний игрок пересекает линию старта.</w:t>
      </w:r>
    </w:p>
    <w:p>
      <w:pPr>
        <w:pStyle w:val="Normal"/>
        <w:numPr>
          <w:ilvl w:val="0"/>
          <w:numId w:val="1"/>
        </w:numPr>
        <w:ind w:left="360"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Градусник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ез помощи рук обе команды на скорость передают бутафорский градусник так, чтобы он обязательно находился под левой рукой.</w:t>
      </w:r>
    </w:p>
    <w:p>
      <w:pPr>
        <w:pStyle w:val="Normal"/>
        <w:numPr>
          <w:ilvl w:val="0"/>
          <w:numId w:val="1"/>
        </w:numPr>
        <w:ind w:left="360"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Солнышко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тарта перед каждой командой лежат палки по количеству игроков. Впереди каждой команды, на расстоянии 5-7м, кладут обруч. Задача участников эстафеты – поочередно, по сигналу ведущего, выбегая с палками, разложить их лучами вокруг своего обруча («нарисовать солнышко»). Побеждает команда, которая быстрее справится с заданием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u w:val="single"/>
        </w:rPr>
        <w:t>«Белочка, несущая орех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готовьте для каждой команды по 5-7 обручей, в зависимости от длины дистанции, и по одному волейбольному мячу (ореху). Обручи расположите на земле так, чтобы из одного можно было допрыгнуть до следующего. Причем они могут лежать не на прямой линии. Задача «белочки» - принести орех, прыгая с «дерева» на «дерево» (из обруча в обруч), до финишной отметки и обратно. Можно усложнить задачу, давая по 2-3 мяча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Бег на одной ног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сигналу ведущего первый участник команды начинает прыгать на одной ноге к финишной отметки. Достигнув ее, таким образом, он возвращается обратно обычным бегом и передает эстафету следующему участнику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i/>
          <w:sz w:val="28"/>
          <w:szCs w:val="28"/>
          <w:u w:val="single"/>
        </w:rPr>
        <w:t>Бег в мешк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тавители от обеих команд выстраиваются у стартовой линии в затылок друг другу. в руках у первых – мешки. по сигналу ведущего участники залезают в мешки, «бегут» до финишной отметки, после чего снимаю мешки и бегут обратно, чтобы передать их следующим участникам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11. </w:t>
      </w:r>
      <w:r>
        <w:rPr>
          <w:b/>
          <w:i/>
          <w:sz w:val="28"/>
          <w:szCs w:val="28"/>
          <w:u w:val="single"/>
        </w:rPr>
        <w:t>Парные гон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ычно соревнования в беге на скорость проводятся раздельно между мальчиками и девочками. Мальчики бегают быстрее девочек, они сильнее. А вот в этой эстафете пары составляются из мальчиков и девочек. Дистанция для забега 20м. Участники берутся за руки, бегут до финишной отметки, огибают ее и возвращаются обратно. От старта до финиша руки опускать нельзя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i/>
          <w:sz w:val="28"/>
          <w:szCs w:val="28"/>
          <w:u w:val="single"/>
        </w:rPr>
        <w:t>Бег «на трех ногах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т каждой команды выделяются по два представителя. Пары становятся у линии старта. Левая нога одного участника приматывается или привязывается к правой ноге другого. По сигналу ведущего связанные пары устремляются к финишу наперегонки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 </w:t>
      </w:r>
      <w:r>
        <w:rPr>
          <w:b/>
          <w:i/>
          <w:sz w:val="28"/>
          <w:szCs w:val="28"/>
          <w:u w:val="single"/>
        </w:rPr>
        <w:t>Гонки  «сороконожек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манды выстраиваются у стартовой линии в затылок друг другу, и  каждый берет стоящего впереди за пояс. По сигналу ведущего команды бегут к финишной отметке. Выигрывает «сороконожка», первой достигшая цели, не развалившись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 </w:t>
      </w:r>
      <w:r>
        <w:rPr>
          <w:b/>
          <w:i/>
          <w:sz w:val="28"/>
          <w:szCs w:val="28"/>
          <w:u w:val="single"/>
        </w:rPr>
        <w:t>Челно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ередине площадки проводят черту, неподалеку от которой выстраиваются обе команды. Представитель одной из них выходит к черте и  прыгает с места как можно дальше от черты. К отметке, куда допрыгнул   представитель первой команды, выходит представитель другой  команды, и прыгать обратно к черте. После этого ещё  один представитель первой команды прыгает в обратную сторону и т.д. Если  последний прыжок оказался за чертой, то  завершающая соревнование  команда побеждает: сумма прыжков ее участников больше. Если  последний прыгун не  допрыгивает до черты, то побеждает другая команда, начинавшая игр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993" w:right="20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43:00Z</dcterms:created>
  <dc:creator>Елена</dc:creator>
  <dc:description/>
  <cp:keywords/>
  <dc:language>en-US</dc:language>
  <cp:lastModifiedBy>Admin</cp:lastModifiedBy>
  <cp:lastPrinted>2012-10-19T23:59:00Z</cp:lastPrinted>
  <dcterms:modified xsi:type="dcterms:W3CDTF">2013-01-02T20:15:00Z</dcterms:modified>
  <cp:revision>28</cp:revision>
  <dc:subject/>
  <dc:title>                            Веселые старты для 1-4 классов</dc:title>
</cp:coreProperties>
</file>