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aps/>
          <w:sz w:val="28"/>
          <w:szCs w:val="28"/>
        </w:rPr>
        <w:t>Опыт осуществления квази-проек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лагоустройству и озеленению школьного дво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са Аксентьевна Каменск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чёвская специальная (коррекционная) школа-интернат для детей-сирот и детей, оставшихся без попечения родителей, с ограниченными возможностями здоровья Коломенского муниципального район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 биологии и социально-бытовой ориентировки</w:t>
      </w:r>
    </w:p>
    <w:p>
      <w:pPr>
        <w:pStyle w:val="TextBody"/>
        <w:ind w:right="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вази-проектная деятельность школьников с ограниченными возможностями здоровья имеет большое значение для коррекции недостатков их психофизического развития, совершенствования познавательных возможностей и интересов учащихся.</w:t>
      </w:r>
    </w:p>
    <w:p>
      <w:pPr>
        <w:pStyle w:val="TextBody"/>
        <w:ind w:right="284" w:firstLine="708"/>
        <w:jc w:val="both"/>
        <w:rPr/>
      </w:pPr>
      <w:r>
        <w:rPr>
          <w:b/>
          <w:bCs/>
          <w:szCs w:val="28"/>
        </w:rPr>
        <w:t xml:space="preserve">В переводе с латинского </w:t>
      </w:r>
      <w:r>
        <w:rPr>
          <w:b/>
          <w:bCs/>
          <w:szCs w:val="28"/>
          <w:lang w:val="en-US"/>
        </w:rPr>
        <w:t>quasi</w:t>
      </w:r>
      <w:r>
        <w:rPr>
          <w:b/>
          <w:bCs/>
          <w:szCs w:val="28"/>
        </w:rPr>
        <w:t xml:space="preserve"> означает «якобы», «как-будто», «почти». То есть, квази-проект – почти проект. Но в отличие от проектно-исследовательской деятельности учащихся общеобразовательной школы, квази-проект учитывает определённые возможности воспитанников коррекционной школы, что требует внесения ряда уточнений в методику организации проектной деятельности наших детей. Проще говоря, </w:t>
      </w:r>
      <w:r>
        <w:rPr>
          <w:b/>
          <w:bCs/>
          <w:i/>
          <w:szCs w:val="28"/>
        </w:rPr>
        <w:t>проектная деятельность наших воспитанников в большей степени определена (подсказана) взрослыми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туальность квази-проекта «Благоустройство и озеленение школьного двора»  состоит в благоустройстве школьной территории как средстве повышения имиджа школы и улучшения экологической обстановки путём интенсивного его озеленения.</w:t>
      </w:r>
    </w:p>
    <w:p>
      <w:pPr>
        <w:pStyle w:val="TextBody"/>
        <w:ind w:right="284" w:firstLine="708"/>
        <w:jc w:val="both"/>
        <w:rPr/>
      </w:pPr>
      <w:r>
        <w:rPr>
          <w:b/>
          <w:bCs/>
          <w:szCs w:val="28"/>
        </w:rPr>
        <w:t>Под благоустройством и озеленением пришкольной территории подразумевается не только обеспечение благоприятных и безопасных условий для проведения спортивных занятий, отдыха. игр и развлечений, что само по себе важно, но и создание привлекательного с эстетической точки зрения облика школьного двора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асиво оформленный, окружённый зеленью и ухоженный, школьный двор воспитывает в детях чувство прекрасного, любовь к природе и родному краю. И во многом от того, что представляет собой пришкольная территория, зависит престиж и самого учебного заведения.</w:t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Территория нашей школы обширна и разнопланова. Кроме здания школы, здесь расположены: банно-прачечные и административно-хозяйственные постройки, гаражи интерната, котельная на угольном топливе, футбольное поле, спортивная площадка и детская площадка для малышей, школьная ферма и небольшой огород. К территории примыкают старинная тенистая липово-дубовая аллея и недавно заложенный Уголок Фруктового Сада. </w:t>
      </w:r>
    </w:p>
    <w:p>
      <w:pPr>
        <w:pStyle w:val="TextBody"/>
        <w:ind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воровая часть является также подъездными путями к складу  школьной столовой и местом временной стоянки школьного автотранспорта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ким образом, наш школьный двор – это универсальное средство, которое одновременно выполняет ряд функций: познавательную, развивающую, духовно-нравственную, гражданского становления личности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ольшинство учеников проводят свободное время без всякой пользы для себя и для других. Много времени у них тратится на компьютер, телевизор, забавы с планшетами и мобильными телефонами. И мало – на физические занятия и пребывание на свежем воздухе.</w:t>
      </w:r>
    </w:p>
    <w:p>
      <w:pPr>
        <w:pStyle w:val="TextBody"/>
        <w:ind w:right="284" w:firstLine="708"/>
        <w:jc w:val="both"/>
        <w:rPr/>
      </w:pPr>
      <w:r>
        <w:rPr>
          <w:b/>
          <w:bCs/>
          <w:szCs w:val="28"/>
        </w:rPr>
        <w:t>Ухудшение состояния здоровья детей, рост вредных привычек, бесполезное времяпрепровождение подростков могут привести к негативным последствиям. Проект же поможет подросткам проявить себя, обрести уверенность в собственных силах во время его выполнения.</w:t>
      </w:r>
    </w:p>
    <w:p>
      <w:pPr>
        <w:pStyle w:val="TextBody"/>
        <w:ind w:right="284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Так была определена </w:t>
      </w:r>
      <w:r>
        <w:rPr>
          <w:b/>
          <w:bCs/>
          <w:i/>
          <w:szCs w:val="28"/>
        </w:rPr>
        <w:t xml:space="preserve">цель проекта: </w:t>
      </w:r>
      <w:r>
        <w:rPr>
          <w:b/>
          <w:bCs/>
          <w:szCs w:val="28"/>
        </w:rPr>
        <w:t xml:space="preserve">благоустройство школьного двора как средство повышения имиджа школы и улучшения экологической обстановки путём интенсивного его озеленения </w:t>
      </w:r>
      <w:r>
        <w:rPr>
          <w:b/>
          <w:bCs/>
          <w:i/>
          <w:szCs w:val="28"/>
        </w:rPr>
        <w:t>при  участии старшеклассников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достижения цели были поставлены задачи.</w:t>
      </w:r>
    </w:p>
    <w:p>
      <w:pPr>
        <w:pStyle w:val="TextBody"/>
        <w:ind w:right="284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разовательные: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знакомить учащихся с основными понятиями о ландшафтном дизайне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особствовать формированию навыков здорового образа жизни.</w:t>
      </w:r>
    </w:p>
    <w:p>
      <w:pPr>
        <w:pStyle w:val="TextBody"/>
        <w:ind w:right="284" w:hanging="0"/>
        <w:jc w:val="both"/>
        <w:rPr/>
      </w:pPr>
      <w:r>
        <w:rPr>
          <w:b/>
          <w:bCs/>
          <w:i/>
          <w:szCs w:val="28"/>
        </w:rPr>
        <w:t>Развивающие: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вивать у детей познавательный интерес, творческие способности и практические навыки работы с растениями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действовать развитию интереса к профессиям, связанным с экологией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воить навыки коммуникативной культуры, работы в коллективе.</w:t>
      </w:r>
    </w:p>
    <w:p>
      <w:pPr>
        <w:pStyle w:val="TextBody"/>
        <w:ind w:right="284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спитательные: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особствовать улучшению экологической среды вокруг школы, развитию экологической культуры, умению совершать экологически грамотные поступки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людать правила поведения в природе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особствовать развитию самостоятельной практической деятельности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ция благоустройства и озеленения  традиционно проходит в школе каждый год в четыре этапа с февраля по октябрь. И в ней участвуют не только старшеклассники, но и ученики 5-7 классов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первом этапе (февраль–март) идёт разработка квази-проекта благоустройства, озеленения и рационального использования пришкольного участка.</w:t>
      </w:r>
    </w:p>
    <w:p>
      <w:pPr>
        <w:pStyle w:val="TextBody"/>
        <w:ind w:right="284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Второй этап (апрель–май) включает в себя подготовку посадочного материала – семян овощей и цветочно-декоративных культур; выращивание рассады; подготовку садово-огородного инвентаря к новому сезону; весеннюю обработку почвы; работы по благоустройству территории; декоративную обрезку кустарников; весенние посадки.</w:t>
      </w:r>
    </w:p>
    <w:p>
      <w:pPr>
        <w:pStyle w:val="TextBody"/>
        <w:ind w:right="284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На третьем этапе (июнь-август) проводится уход за посадками, их поливают, пропалывают, рыхлят. В это же время идёт систематический сбор урожая овощей (мы специализируемся на выращивании кабачков) и его реализация.</w:t>
      </w:r>
    </w:p>
    <w:p>
      <w:pPr>
        <w:pStyle w:val="TextBody"/>
        <w:ind w:right="284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Четвёртый этап приходится на сентябрь-октябрь. В это время идёт сбор семян овощных и цветочно-декоративных однолетних культур; осенняя обработка почвы; высаживаются луковичные (тюльпаны, нарциссы, крокусы); подводятся итоги работы и готовится праздник Урожая с выставкой даров природы, композиций цветов, поделками из природного материала и поощрением отличившихся в реализации квази-проекта.</w:t>
      </w:r>
    </w:p>
    <w:p>
      <w:pPr>
        <w:pStyle w:val="TextBody"/>
        <w:ind w:right="284" w:first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жидаемые результаты: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учшится эстетический вид школьного двора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ысится уровень заинтересованности учащихся в защите и сохранении природной среды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ысится экологическая культура учащихся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удет создаваться благоприятная среда для сохранения и укрепления здоровья детей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ширится видовое разнообразие растений на пришкольном участке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явится возможность использования пришкольного участка на уроках биологии, географии, трудового обучения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устарники, деревья, травянистые растения зелёной зоны будут использоваться в качестве наглядного материала для изучения флоры родного края в учебной и внеучебной деятельности;</w:t>
      </w:r>
    </w:p>
    <w:p>
      <w:pPr>
        <w:pStyle w:val="TextBody"/>
        <w:numPr>
          <w:ilvl w:val="0"/>
          <w:numId w:val="1"/>
        </w:numPr>
        <w:ind w:left="720" w:right="28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ветники и декоративные кустарники с ранней весны до поздней осени будут радовать глаз своими яркими красками.</w:t>
      </w:r>
    </w:p>
    <w:p>
      <w:pPr>
        <w:pStyle w:val="TextBody"/>
        <w:ind w:right="284" w:firstLine="708"/>
        <w:jc w:val="both"/>
        <w:rPr/>
      </w:pPr>
      <w:r>
        <w:rPr>
          <w:b/>
          <w:bCs/>
          <w:szCs w:val="28"/>
        </w:rPr>
        <w:t>Растения для зелёных насаждений подбираются осторожно: они не должны быть аллергенами, содержать яды, шипы и колючки. И в большинстве своём – неприхотливые и не требующие особого ухода, а также способные сохранить свой декоративный вид даже после «неконтролируемых детских игр»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школьных клумбах и в цветниках нашей школы высаживаются однолетние яркие бархатцы; ажурная цинерария в гармоничных посадках с бальзамином; колеус; махровая годеция, самой разнообразной окраски; сальвия, петуния, смесь георгины «Весёлые ребята»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еди многолетников особое распространение у нас имеют лилейники, хосты, ирисы, каприфоль, очиток и многие другие растения. Отлично смотрятся вьющиеся цветущие растения, высаженные в контейнеры и вазоны. Среди них настурция, вьюнок декоративный. При насаждениях учитывается и то, какой облик растения будут иметь через определённое время.</w:t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еализация проекта была бы невозможна без поддержки партнёров и единомышленников: администрации школы, педагогов и воспитанников школы-интерната, некоммерческой организации «Благотворительный Фонд помощи детям «Детские Домики», волонтёров производственно-торговой компании «Самсунг» (г. Москва), стоматологического центра «Зубр» (г. Коломна) в лице главного врача Д.Б.Слуцкого.</w:t>
      </w:r>
    </w:p>
    <w:p>
      <w:pPr>
        <w:pStyle w:val="TextBody"/>
        <w:ind w:right="284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полнение проекта.</w:t>
      </w:r>
    </w:p>
    <w:p>
      <w:pPr>
        <w:pStyle w:val="TextBody"/>
        <w:ind w:right="284" w:hanging="0"/>
        <w:jc w:val="both"/>
        <w:rPr/>
      </w:pPr>
      <w:r>
        <w:rPr>
          <w:b/>
          <w:bCs/>
          <w:i/>
          <w:szCs w:val="28"/>
        </w:rPr>
        <w:tab/>
      </w:r>
      <w:r>
        <w:rPr>
          <w:b/>
          <w:bCs/>
          <w:szCs w:val="28"/>
        </w:rPr>
        <w:t>Работа началась зимой. В это время ухаживали не только за комнатными цветами в школе и интернате, но и за цветами, пересаженными из цветников в контейнеры для зимнего хранения. Их рыхлили, поливали, вовремя подкармливали, удаляли увядшие цветы и старые пожелтевшие листья.</w:t>
      </w:r>
    </w:p>
    <w:p>
      <w:pPr>
        <w:pStyle w:val="TextBody"/>
        <w:ind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Весной провели формирующую обрезку некоторых кустарников; удалили поросль, очистили растения от сухих стеблей и листьев; посадили и пересадили комнатные растения; произвели ревизию садово-огородного инвентаря, посевного и посадочного материала, а также подготовку и приобретение всего необходимого для продолжения успешной работы на пришкольном участке в новом сезоне. В конце марта посеяли семена однолетников на рассаду, позднее ухаживали за ней: поливали, пикировали, проводили подкормки минеральными и органическими удобрениями. В мае шла работа по высаживанию выращенной рассады в подготовленные клумбы.</w:t>
      </w:r>
    </w:p>
    <w:p>
      <w:pPr>
        <w:pStyle w:val="TextBody"/>
        <w:ind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Всё лето ребята с удовольствием работали в цветниках, многие определились с выполнением любимой работы: кому-то нравится поливать, кому-то рыхлить землю или красиво обрезать кустарники, кому-то интересно работать с рассадой, а кому-то – обрабатывать почву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бята вырастили и собрали богатый урожай кабачков для школьной столовой и обитателей школьной животноводческой фермы. Подготовили огород к осенней вспашке, убрав растительные остатки с опустевших грядок.</w:t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До первых заморозков ухаживали за клумбами: удаляли увядшие цветы и пожелтевшие листья с цветочно-декоративных растений, вели прополку и полив цветущей второй раз за сезон настурции. Пересаживали петунии, бегонии из цветников в специальные ёмкости  для зимнего хранения. Собирали плоды и семена однолетних цветочных растений (бархатцев, сальвии). 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ренковали колеус и помещали черенки в воду для образования придаточных корней. Выкапывали клубни георгины, обрабатывали их и готовили к хранению: мыли, дезинфицировали, просушивали, опудривали древесной золой. Высаживали луковичные: тюльпаны, нарциссы, крокусы. </w:t>
      </w:r>
    </w:p>
    <w:p>
      <w:pPr>
        <w:pStyle w:val="TextBody"/>
        <w:ind w:right="284" w:firstLine="708"/>
        <w:jc w:val="both"/>
        <w:rPr/>
      </w:pPr>
      <w:r>
        <w:rPr>
          <w:b/>
          <w:bCs/>
          <w:szCs w:val="28"/>
        </w:rPr>
        <w:t>Поздней осенью убирали цветочные клумбы от растительных остатков, обрезая надземную часть травянистых многолетников. Работали с укрывным материалом, убирая опавшие листья и укрывая ими посадки луковичных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конце сезона совместная работа с волонтёрами производственно-торговой компании «Самсунг» и нашими друзьями из Фонда помощи детям «Детские домики» украсила небольшой уголок нашего двора у нового учебного корпуса  красивыми елями.</w:t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вленной цели мы достигли, выполнили и поставленные задачи, порадовались полученным результатам. Но, самое главное, у ребят появилась уверенность в необходимости благоустройства и озеленения территории вокруг дома, где живёшь. Появилось желание продолжить эту работу, чтобы радовать людей красотой цветущих растений.</w:t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"/>
        <w:ind w:righ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284" w:hanging="48"/>
        <w:jc w:val="both"/>
        <w:rPr/>
      </w:pPr>
      <w:r>
        <w:rPr>
          <w:b/>
          <w:bCs/>
          <w:i/>
          <w:szCs w:val="28"/>
        </w:rPr>
        <w:t>Педагогика. Учебное пособие для студ. высш. пед. учеб. заведений</w:t>
      </w:r>
      <w:r>
        <w:rPr>
          <w:b/>
          <w:bCs/>
          <w:szCs w:val="28"/>
        </w:rPr>
        <w:t>/В.А.Сластёнин, И.Ф.Исаев, Е.Н.Шиянов; Под ред. В.А.Сластёнина. – М.: Издательский центр «Академия», 2002.</w:t>
      </w:r>
    </w:p>
    <w:p>
      <w:pPr>
        <w:pStyle w:val="TextBody"/>
        <w:ind w:left="708" w:right="284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708" w:right="284" w:hanging="0"/>
        <w:jc w:val="both"/>
        <w:rPr/>
      </w:pPr>
      <w:r>
        <w:rPr>
          <w:b/>
          <w:bCs/>
          <w:i/>
          <w:szCs w:val="28"/>
        </w:rPr>
        <w:t>Информация</w:t>
      </w:r>
      <w:r>
        <w:rPr>
          <w:b/>
          <w:bCs/>
          <w:szCs w:val="28"/>
        </w:rPr>
        <w:t xml:space="preserve"> из открытых интернет-источ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0:00Z</dcterms:created>
  <dc:creator>Admin</dc:creator>
  <dc:description/>
  <cp:keywords/>
  <dc:language>en-US</dc:language>
  <cp:lastModifiedBy>Братья</cp:lastModifiedBy>
  <dcterms:modified xsi:type="dcterms:W3CDTF">2013-09-10T13:49:00Z</dcterms:modified>
  <cp:revision>5</cp:revision>
  <dc:subject/>
  <dc:title>    КОРРЕКЦИОННЫЕ ВОЗМОЖНОСТИ ЭСТЕТИЧЕСКОГО   </dc:title>
</cp:coreProperties>
</file>