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rFonts w:ascii="Arial" w:hAnsi="Arial" w:cs="Arial"/>
          <w:b/>
          <w:b/>
        </w:rPr>
      </w:pPr>
      <w:r>
        <w:rPr>
          <w:rFonts w:cs="Arial" w:ascii="Arial" w:hAnsi="Arial"/>
          <w:b/>
        </w:rPr>
        <w:t>Фармакология в спорте высших достижений: опыт и практика</w:t>
      </w:r>
    </w:p>
    <w:p>
      <w:pPr>
        <w:pStyle w:val="Normal"/>
        <w:spacing w:lineRule="atLeast" w:line="0"/>
        <w:ind w:firstLine="720"/>
        <w:jc w:val="center"/>
        <w:rPr>
          <w:rFonts w:ascii="Arial" w:hAnsi="Arial" w:cs="Arial"/>
          <w:b/>
          <w:b/>
          <w:sz w:val="10"/>
          <w:szCs w:val="10"/>
        </w:rPr>
      </w:pPr>
      <w:r>
        <w:rPr>
          <w:rFonts w:cs="Arial" w:ascii="Arial" w:hAnsi="Arial"/>
          <w:b/>
          <w:sz w:val="10"/>
          <w:szCs w:val="10"/>
        </w:rPr>
      </w:r>
    </w:p>
    <w:p>
      <w:pPr>
        <w:pStyle w:val="Heading5"/>
        <w:spacing w:lineRule="atLeast" w:line="0" w:before="0" w:after="0"/>
        <w:ind w:firstLine="720"/>
        <w:rPr>
          <w:rFonts w:ascii="Arial" w:hAnsi="Arial" w:cs="Arial"/>
          <w:sz w:val="20"/>
          <w:szCs w:val="20"/>
        </w:rPr>
      </w:pPr>
      <w:r>
        <w:rPr>
          <w:rFonts w:cs="Arial" w:ascii="Arial" w:hAnsi="Arial"/>
          <w:sz w:val="20"/>
          <w:szCs w:val="20"/>
        </w:rPr>
        <w:t>Основные задачи спортивной фармакологи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 xml:space="preserve">Последние 10-15 лет характеризуются внедрением в спортивную практику огромного количества фармакологических препаратов, применяемых с общей целью повышения общей и специальной физической работоспособности спортсменов и ускорения восстановления. Спортивная фармакология, как отрасль спортивной медицины, в настоящее время представляет собой полностью сформировавшееся и бурно развивающееся направление так называемой «фармакологии здорового человека», задачами которой является коррекция функционального состояния организма здорового человека, находящегося в осложненных (экстремальных) условиях функционирования. Речь идет о применении лекарственных средств, облегчающих переносимость таких факторов, как жара и холод, работа в высокогорье и на глубине океана, специализированная деятельность космонавта, летчика или авиадиспетчера, голодание, физические нагрузки и т.п. Спортивная фармакология изучает особенности действия лекарственных препаратов при их приеме здоровыми тренированными людьми в условиях физической нагрузки. Дело в том, что эффекты и особенности применения огромного количества используемых в спортивной медицине лекарственных средств весьма отличаются от известных в клинической фармакологии, разработанных для больного человека (тем более не находящегося в условиях интенсивной мышечной деятельности). Принципы и достижения «обычной» фармакологии не могут быть, таким образом, механически перенесены на спортсменов, даже при использовании ими «обычных» лекарств из аптеки. Ориентированность на широкое использование лекарств для облегчения переносимости физических нагрузок и повышения, тем самым, работоспособности и спортивного результата, характеризует в настоящее время все уровни спортивной и даже физкультурной деятельности.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Начиная с детского и юношеского спорта и кончая высококвалифицированными профессионалами в спорте, огромен интерес к фармакологии, нередко принимаемой за панацею. Иногда происходит поиск «чудодейственных» лекарств, позволяющих, якобы, в самые короткие сроки вывести спортсмена на уровень рекордных достижений. Отмечаются попытки оттеснить на второй план или даже полностью подменить целенаправленный и упорный тренировочный процесс таблетками или шприцем с лекарством. Подчас спортсмены идут на прием мало того, что неэффективных, но и заведомо вредных и опасных для здоровья препаратов (зачастую прямо противоположного действия). Такой подход к спортивной фармакологии с морально-этических позиций должен быть, безусловно, решительно осужден.</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месте с тем, обоснованное с медико-биологических позиций рациональное применение ряда лекарственных средств (не относящихся к группе допингов и не наносящих ущерба здоровью спортсмена) расширяет функциональные возможности организма здорового человека, открывает новые рубежи спортивных достижений в различных видах спорта и позволяет совершенствовать методику тренировочного процесса. Такое, оправданное с этических и медицинских позиций, фармакологическое обеспечение спортивной деятельности может наряду с педагогическими, психологическими, социальными подходами стать одним из важных элементов общей системы воздействий на адаптацию организма к максимальным физическим нагрузкам. Значение разумного использования фармакологических препаратов спортсменами, особенно в спорте высших достижений, в последние два десятилетия по существу подвел физиологические возможности организма к предельному уровню. В этих условиях дальнейший прогресс в ряде спортивных дисциплин требует дополнительных средств, способствующих расширению пределов адаптации организма к нагрузке. Следует только подчеркнуть полную подчиненность фармакологического обеспечения спортсменов решению педагогических задач, то есть обеспечение полноценной тренировочной программы и соревновательной деятельност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Авторы отдают себе отчет, что интерес к организации фармакологического обеспечения в спорте высших достижений (т.е. высококвалифицированных спортсменов – начиная от уровня мастера спорта и выше), имеется; в значительной степени, и со стороны спортсменов менее высоких квалификаций, представителей массового спорта, вообще широких кругов любителей спорта и физической культуры. Общие принципы и достижения спортивной фармакологии, разрабатываются, конечно, в первую очередь для высококвалифицированных спортсменов, применимы, тем не менее, для всех случаев адаптации здорового человека к интенсивным и высокообъемным физическим нагрузкам.</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Спортивная фармакология базируется на основных общеклинических медицинских принципах использования лекарственных средств:</w:t>
      </w:r>
    </w:p>
    <w:p>
      <w:pPr>
        <w:pStyle w:val="Normal"/>
        <w:numPr>
          <w:ilvl w:val="0"/>
          <w:numId w:val="2"/>
        </w:numPr>
        <w:spacing w:lineRule="atLeast" w:line="0"/>
        <w:ind w:left="0" w:firstLine="720"/>
        <w:jc w:val="both"/>
        <w:rPr>
          <w:rFonts w:ascii="Arial" w:hAnsi="Arial" w:cs="Arial"/>
          <w:sz w:val="20"/>
          <w:szCs w:val="20"/>
        </w:rPr>
      </w:pPr>
      <w:r>
        <w:rPr>
          <w:rFonts w:cs="Arial" w:ascii="Arial" w:hAnsi="Arial"/>
          <w:sz w:val="20"/>
          <w:szCs w:val="20"/>
        </w:rPr>
        <w:t xml:space="preserve">Необходимость избегать применения несовместимых друг с другом препаратов, а также препаратов, ослабляющих действие друг друга. </w:t>
      </w:r>
    </w:p>
    <w:p>
      <w:pPr>
        <w:pStyle w:val="Normal"/>
        <w:numPr>
          <w:ilvl w:val="0"/>
          <w:numId w:val="2"/>
        </w:numPr>
        <w:spacing w:lineRule="atLeast" w:line="0"/>
        <w:ind w:left="0" w:firstLine="720"/>
        <w:jc w:val="both"/>
        <w:rPr>
          <w:rFonts w:ascii="Arial" w:hAnsi="Arial" w:cs="Arial"/>
          <w:sz w:val="20"/>
          <w:szCs w:val="20"/>
        </w:rPr>
      </w:pPr>
      <w:r>
        <w:rPr>
          <w:rFonts w:cs="Arial" w:ascii="Arial" w:hAnsi="Arial"/>
          <w:sz w:val="20"/>
          <w:szCs w:val="20"/>
        </w:rPr>
        <w:t xml:space="preserve">Передозировка или одновременное применение большого количества препаратов могут приводить к аллергическим реакциям, с трудом поддающимся медикаментозному лечению. </w:t>
      </w:r>
    </w:p>
    <w:p>
      <w:pPr>
        <w:pStyle w:val="Normal"/>
        <w:numPr>
          <w:ilvl w:val="0"/>
          <w:numId w:val="2"/>
        </w:numPr>
        <w:spacing w:lineRule="atLeast" w:line="0"/>
        <w:ind w:left="0" w:firstLine="720"/>
        <w:jc w:val="both"/>
        <w:rPr>
          <w:rFonts w:ascii="Arial" w:hAnsi="Arial" w:cs="Arial"/>
          <w:sz w:val="20"/>
          <w:szCs w:val="20"/>
        </w:rPr>
      </w:pPr>
      <w:r>
        <w:rPr>
          <w:rFonts w:cs="Arial" w:ascii="Arial" w:hAnsi="Arial"/>
          <w:sz w:val="20"/>
          <w:szCs w:val="20"/>
        </w:rPr>
        <w:t xml:space="preserve">В соревновательном и предсоревновательном периоде (а без достаточных медицинских показаний и в течение всего годичного цикла подготовки) невозможно применение фармакологических препаратов, недопустимых по критериям антидопингового контроля (запрещенных Медицинской комиссии МОК). </w:t>
      </w:r>
    </w:p>
    <w:p>
      <w:pPr>
        <w:pStyle w:val="Normal"/>
        <w:numPr>
          <w:ilvl w:val="0"/>
          <w:numId w:val="2"/>
        </w:numPr>
        <w:spacing w:lineRule="atLeast" w:line="0"/>
        <w:ind w:left="0" w:firstLine="720"/>
        <w:jc w:val="both"/>
        <w:rPr>
          <w:rFonts w:ascii="Arial" w:hAnsi="Arial" w:cs="Arial"/>
          <w:sz w:val="20"/>
          <w:szCs w:val="20"/>
        </w:rPr>
      </w:pPr>
      <w:r>
        <w:rPr>
          <w:rFonts w:cs="Arial" w:ascii="Arial" w:hAnsi="Arial"/>
          <w:sz w:val="20"/>
          <w:szCs w:val="20"/>
        </w:rPr>
        <w:t xml:space="preserve">У спортсменов существует высокая вероятность возникновения устойчивого привыкания (физиологического или психологического) к отдельным фармакологическим препаратам, что сопровождается снижением или потерей активности препаратов. </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Общими задачами современной спортивной фармакологии являются:</w:t>
      </w:r>
    </w:p>
    <w:p>
      <w:pPr>
        <w:pStyle w:val="Normal"/>
        <w:numPr>
          <w:ilvl w:val="0"/>
          <w:numId w:val="5"/>
        </w:numPr>
        <w:spacing w:lineRule="atLeast" w:line="0"/>
        <w:ind w:left="0" w:firstLine="720"/>
        <w:jc w:val="both"/>
        <w:rPr>
          <w:rFonts w:ascii="Arial" w:hAnsi="Arial" w:cs="Arial"/>
          <w:sz w:val="20"/>
          <w:szCs w:val="20"/>
        </w:rPr>
      </w:pPr>
      <w:r>
        <w:rPr>
          <w:rFonts w:cs="Arial" w:ascii="Arial" w:hAnsi="Arial"/>
          <w:sz w:val="20"/>
          <w:szCs w:val="20"/>
        </w:rPr>
        <w:t xml:space="preserve">Повышение спортивной работоспособности спортсменов, т.е. расширение возможностей адаптации (приспособления) организма спортсмена к физическим нагрузкам.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Решение этой генеральной задачи фармакологическими средствами возможно непосредственно, за счет применения соответствующих препаратов, а также за счет решения частных задач спортивной фармакологии (2-5).</w:t>
      </w:r>
    </w:p>
    <w:p>
      <w:pPr>
        <w:pStyle w:val="Normal"/>
        <w:numPr>
          <w:ilvl w:val="0"/>
          <w:numId w:val="5"/>
        </w:numPr>
        <w:spacing w:lineRule="atLeast" w:line="0"/>
        <w:ind w:left="0" w:firstLine="720"/>
        <w:jc w:val="both"/>
        <w:rPr>
          <w:rFonts w:ascii="Arial" w:hAnsi="Arial" w:cs="Arial"/>
          <w:sz w:val="20"/>
          <w:szCs w:val="20"/>
        </w:rPr>
      </w:pPr>
      <w:r>
        <w:rPr>
          <w:rFonts w:cs="Arial" w:ascii="Arial" w:hAnsi="Arial"/>
          <w:sz w:val="20"/>
          <w:szCs w:val="20"/>
        </w:rPr>
        <w:t xml:space="preserve">Ускорение восстановления функций организма спортсмена, нарушаемых вследствие утомления. </w:t>
      </w:r>
    </w:p>
    <w:p>
      <w:pPr>
        <w:pStyle w:val="Normal"/>
        <w:numPr>
          <w:ilvl w:val="0"/>
          <w:numId w:val="5"/>
        </w:numPr>
        <w:spacing w:lineRule="atLeast" w:line="0"/>
        <w:ind w:left="0" w:firstLine="720"/>
        <w:jc w:val="both"/>
        <w:rPr>
          <w:rFonts w:ascii="Arial" w:hAnsi="Arial" w:cs="Arial"/>
          <w:sz w:val="20"/>
          <w:szCs w:val="20"/>
        </w:rPr>
      </w:pPr>
      <w:r>
        <w:rPr>
          <w:rFonts w:cs="Arial" w:ascii="Arial" w:hAnsi="Arial"/>
          <w:sz w:val="20"/>
          <w:szCs w:val="20"/>
        </w:rPr>
        <w:t xml:space="preserve">Ускорение и повышение уровня адаптации организма спортсменов к необычным условиям тренировочной и соревновательной деятельности (среднегорье, влажный и жаркий климат, резкая смена часового пояса при перелетах и вследствие этого возникновение состояния острого десинхроноза и т.п.). </w:t>
      </w:r>
    </w:p>
    <w:p>
      <w:pPr>
        <w:pStyle w:val="Normal"/>
        <w:numPr>
          <w:ilvl w:val="0"/>
          <w:numId w:val="5"/>
        </w:numPr>
        <w:spacing w:lineRule="atLeast" w:line="0"/>
        <w:ind w:left="0" w:firstLine="720"/>
        <w:jc w:val="both"/>
        <w:rPr>
          <w:rFonts w:ascii="Arial" w:hAnsi="Arial" w:cs="Arial"/>
          <w:sz w:val="20"/>
          <w:szCs w:val="20"/>
        </w:rPr>
      </w:pPr>
      <w:r>
        <w:rPr>
          <w:rFonts w:cs="Arial" w:ascii="Arial" w:hAnsi="Arial"/>
          <w:sz w:val="20"/>
          <w:szCs w:val="20"/>
        </w:rPr>
        <w:t xml:space="preserve">Коррекция иммунитета, угнетаемого при интенсивных физических нагрузках. </w:t>
      </w:r>
    </w:p>
    <w:p>
      <w:pPr>
        <w:pStyle w:val="Normal"/>
        <w:numPr>
          <w:ilvl w:val="0"/>
          <w:numId w:val="5"/>
        </w:numPr>
        <w:spacing w:lineRule="atLeast" w:line="0"/>
        <w:ind w:left="0" w:firstLine="720"/>
        <w:jc w:val="both"/>
        <w:rPr>
          <w:rFonts w:ascii="Arial" w:hAnsi="Arial" w:cs="Arial"/>
          <w:sz w:val="20"/>
          <w:szCs w:val="20"/>
        </w:rPr>
      </w:pPr>
      <w:r>
        <w:rPr>
          <w:rFonts w:cs="Arial" w:ascii="Arial" w:hAnsi="Arial"/>
          <w:sz w:val="20"/>
          <w:szCs w:val="20"/>
        </w:rPr>
        <w:t xml:space="preserve">Лечение различного рода заболеваний, травм, нарушений функций организма, т.е. лечебные цели.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Используемые для решения задачи 5 препараты – это «обычные» фармсредства из аптеки, применяемые по лечебным показаниям. Для решения задач 1-4 также используются препараты самых различных групп и механизмов действия, объединенные общим требованием удовлетворять антидопинговому принципу (безвредность, отсутствие побочных эффектов, разрешенность к применению спортсменами Медицинской комиссии МОК).</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Это, в первую очередь, препараты из групп, подробно описанным во втором разделе:</w:t>
      </w:r>
    </w:p>
    <w:p>
      <w:pPr>
        <w:pStyle w:val="Normal"/>
        <w:numPr>
          <w:ilvl w:val="0"/>
          <w:numId w:val="6"/>
        </w:numPr>
        <w:spacing w:lineRule="atLeast" w:line="0"/>
        <w:ind w:left="0" w:firstLine="720"/>
        <w:jc w:val="both"/>
        <w:rPr>
          <w:rFonts w:ascii="Arial" w:hAnsi="Arial" w:cs="Arial"/>
          <w:sz w:val="20"/>
          <w:szCs w:val="20"/>
        </w:rPr>
      </w:pPr>
      <w:r>
        <w:rPr>
          <w:rFonts w:cs="Arial" w:ascii="Arial" w:hAnsi="Arial"/>
          <w:sz w:val="20"/>
          <w:szCs w:val="20"/>
        </w:rPr>
        <w:t xml:space="preserve">Аминокислотные препараты и белковые продукты повышенной биологической ценности. </w:t>
      </w:r>
    </w:p>
    <w:p>
      <w:pPr>
        <w:pStyle w:val="Normal"/>
        <w:numPr>
          <w:ilvl w:val="0"/>
          <w:numId w:val="6"/>
        </w:numPr>
        <w:spacing w:lineRule="atLeast" w:line="0"/>
        <w:ind w:left="0" w:firstLine="720"/>
        <w:jc w:val="both"/>
        <w:rPr>
          <w:rFonts w:ascii="Arial" w:hAnsi="Arial" w:cs="Arial"/>
          <w:sz w:val="20"/>
          <w:szCs w:val="20"/>
        </w:rPr>
      </w:pPr>
      <w:r>
        <w:rPr>
          <w:rFonts w:cs="Arial" w:ascii="Arial" w:hAnsi="Arial"/>
          <w:sz w:val="20"/>
          <w:szCs w:val="20"/>
        </w:rPr>
        <w:t xml:space="preserve">Витамины. </w:t>
      </w:r>
    </w:p>
    <w:p>
      <w:pPr>
        <w:pStyle w:val="Normal"/>
        <w:numPr>
          <w:ilvl w:val="0"/>
          <w:numId w:val="6"/>
        </w:numPr>
        <w:spacing w:lineRule="atLeast" w:line="0"/>
        <w:ind w:left="0" w:firstLine="720"/>
        <w:jc w:val="both"/>
        <w:rPr>
          <w:rFonts w:ascii="Arial" w:hAnsi="Arial" w:cs="Arial"/>
          <w:sz w:val="20"/>
          <w:szCs w:val="20"/>
        </w:rPr>
      </w:pPr>
      <w:r>
        <w:rPr>
          <w:rFonts w:cs="Arial" w:ascii="Arial" w:hAnsi="Arial"/>
          <w:sz w:val="20"/>
          <w:szCs w:val="20"/>
        </w:rPr>
        <w:t xml:space="preserve">Анаболизирующие средства. </w:t>
      </w:r>
    </w:p>
    <w:p>
      <w:pPr>
        <w:pStyle w:val="Normal"/>
        <w:numPr>
          <w:ilvl w:val="0"/>
          <w:numId w:val="6"/>
        </w:numPr>
        <w:spacing w:lineRule="atLeast" w:line="0"/>
        <w:ind w:left="0" w:firstLine="720"/>
        <w:jc w:val="both"/>
        <w:rPr>
          <w:rFonts w:ascii="Arial" w:hAnsi="Arial" w:cs="Arial"/>
          <w:sz w:val="20"/>
          <w:szCs w:val="20"/>
        </w:rPr>
      </w:pPr>
      <w:r>
        <w:rPr>
          <w:rFonts w:cs="Arial" w:ascii="Arial" w:hAnsi="Arial"/>
          <w:sz w:val="20"/>
          <w:szCs w:val="20"/>
        </w:rPr>
        <w:t xml:space="preserve">Гепатопротекторы и желчегонные средства. </w:t>
      </w:r>
    </w:p>
    <w:p>
      <w:pPr>
        <w:pStyle w:val="Normal"/>
        <w:numPr>
          <w:ilvl w:val="0"/>
          <w:numId w:val="6"/>
        </w:numPr>
        <w:spacing w:lineRule="atLeast" w:line="0"/>
        <w:ind w:left="0" w:firstLine="720"/>
        <w:jc w:val="both"/>
        <w:rPr>
          <w:rFonts w:ascii="Arial" w:hAnsi="Arial" w:cs="Arial"/>
          <w:sz w:val="20"/>
          <w:szCs w:val="20"/>
        </w:rPr>
      </w:pPr>
      <w:r>
        <w:rPr>
          <w:rFonts w:cs="Arial" w:ascii="Arial" w:hAnsi="Arial"/>
          <w:sz w:val="20"/>
          <w:szCs w:val="20"/>
        </w:rPr>
        <w:t xml:space="preserve">Иммунокорректирующие средства. </w:t>
      </w:r>
    </w:p>
    <w:p>
      <w:pPr>
        <w:pStyle w:val="Normal"/>
        <w:numPr>
          <w:ilvl w:val="0"/>
          <w:numId w:val="6"/>
        </w:numPr>
        <w:spacing w:lineRule="atLeast" w:line="0"/>
        <w:ind w:left="0" w:firstLine="720"/>
        <w:jc w:val="both"/>
        <w:rPr>
          <w:rFonts w:ascii="Arial" w:hAnsi="Arial" w:cs="Arial"/>
          <w:sz w:val="20"/>
          <w:szCs w:val="20"/>
        </w:rPr>
      </w:pPr>
      <w:r>
        <w:rPr>
          <w:rFonts w:cs="Arial" w:ascii="Arial" w:hAnsi="Arial"/>
          <w:sz w:val="20"/>
          <w:szCs w:val="20"/>
        </w:rPr>
        <w:t xml:space="preserve">Адаптогенты растительного и животного происхождения, а также препараты некоторых других групп (например, энергизирующие средства (субстраты энергетического обмена), антиоксиданты, электролиты и минералы, углеводные насыщенные смеси, комбинированные препараты и др.).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 дальнейшем, и это следует специально подчеркнуть, в настоящем пособии мы будем рассматривать только разрешенные (недопинговые) методы использования лекарственных препаратов в спортивной фармакологи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Использование лекарственных средств для ускорения восстановления спортсменов и лечения и профилактики состояний перенапряжения различных систем организм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Известно, что любая физическая нагрузка приводит, в конечном счете, к утомлению (комплексу защитных реакций организма различного характера, ограничивающих возникающие при выполнении работы чрезмерные функциональные и биохимические изменения). Именно задача фармакологической профилактики и лечения состояния острого утомления спортсменов является одной из важнейших для практики спорта, как высших достижений, так и массового.</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До настоящего времени не существует общепризнанной единой теории утомления. Механизмы его включают, по-видимому, биохимические, нервно-мышечные, психологически-эмоциональные процессы. На первом плане в механизмах развивающегося утомления при физической нагрузке, безусловно, находятся, с одной стороны, накопление продуктов энергетического обмена (в первую очередь – молочной кислоты или лактата) и фрагментов распадающихся при мышечной деятельности структурных элементов клеток (прежде всего сократительных и ферментных белков), а с другой стороны – дефицит энергетических субстратов, т.е. недостаток источников энергии для выполнения работы мышц (креатинофосфата, АТФ, глюкозы, гликогена – в зависимости от интенсивности нагрузки на первый план выходят, как известно, различные источники энерги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Применение лекарственных средств для лечения утомления подразумевает ускорение восстановления работоспособности организма спортсмена в целом и различных его органов, систем, тканей и клеток в частности – посредством воздействия фармакологического препарата на отдельные звенья механизма этого интегрального процесс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При использовании лекарственных средств для ускорения восстановления спортсменов на первый план выходит принцип дозированного восстановления. Дело в том, что утомление носит для спортсмена и благотворительный характер. Именно утомление и вызываемые им биохимические и физиологические сдвиги способствуют повышению адаптации организма спортсмена к физической нагрузке, повышают уровень спортивной работоспособности, оказывают собственно тренирующее воздействие. Безоглядное использование восстановительных средств способствует снижению эффективности тренировок и не позволяет спортсмену достигнуть пика спортивной формы. Постоянное применение сильнодействующих восстановителей может не только снижать эффект тренировки, но и приводить к утере приобретенных навыков.</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Кроме того, постоянное применение таких препаратов, как инозин, рибоксин, эссенциале, фосфаден, может приводить к значительному снижению эффективности их приема и, в конце концов, к наступлению полной невосприимчивости к препарату.</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Одновременно с тем, запредельное утомление (переутомление, перенапряжение) способствует срыву адаптационных (приспособительных) возможностей организма к нагрузке и резкому снижению спортивной работоспособности. Теория дозированного восстановления спортсмена подразумевает, что восстановительные мероприятия у спортсменов должны быть «дозированы» как по интенсивности (не слишком много и не слишком мало, а в меру), так и (что очень важно) по времени, не должны проводиться непрерывно, а лишь только в определенные периоды времени в тренировочном процессе. Таков общий принцип, а о подробностях будет сказано ниже. Объективно оценить степень утомления организма спортсмена можно только по ряду биохимических показателей крови, таких как содержание молочной кислоты (лактата), образуемой при гликолитическом (анаэробном) распаде глюкозы в мышцах, концентрации пировиноградной кислоты (пирувата), фермента креатинфосфокиназы, мочевины и некоторых других. Используемые в спортивной медицине средства восстановления и восстановительные мероприятия можно условно разделить на три группы: педагогические, психологические и медико-биологические. Однако необходимо напомнить, что это деление во многом условно и только комплексное применение перечисленных методов позволяет достигнуть эффекта в максимально короткие срок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Педагогические средства восстановления включают в себя: индивидуализацию процесса тренировки и построения тренировочных циклов, адекватные интенсивность и направленность нагрузки, рациональный режим тренировки и отдыха. Кроме того, весьма важным является постоянный контроль и коррекция тренировочных занятий в зависимости от функционального состояния спортсмен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К психологическим методам восстановления спортсмена можно отнести: психолого-педагогические методы, учитывающие индивидуальность каждого спортсмена, его эмоциональный уровень и степень контактности, обеспечение психологической разгрузки и полноценного отдыха, а также специальную регуляцию психического состояния – регуляцию сна, сеансы гипноза, аутотренинг, приемы мышечной релаксаци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К медико-биологическим методам восстановления относятся: полноценность и сбалансированность пищи, режим питания, прием дополнительных количеств витаминов, незаменимых аминокислот и микроэлементов; факторы физического воздействия – различные виды мануальной терапии, использование бани, различных ванн и физиотерапевтических процедур, а также прием естественных и фармакологических препаратов, способствующих нормализации самочувствия и физической подготовленности спортсмена. Следует отметить, что основные группы фармакологических препаратов, применяемые в спортивной медицине и фармакологии, можно условно разделить на средства тактические и стратегические, позволяющие решать те или иные задач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К первой группе относятся витамины и поливитаминные комплексы, энергонасыщенные препараты, некоторые промежуточные продукты обмена веществ, специализированные белковые препараты различной направленности действия, антиоксиданты, иммуномодуляторы, средства предотвращения нарушений деятельности печени (гепатопротекторы), а также препараты, назначаемые по медицинским показаниям (т.е. лечебные препараты).</w:t>
      </w:r>
    </w:p>
    <w:p>
      <w:pPr>
        <w:pStyle w:val="Style14"/>
        <w:spacing w:lineRule="atLeast" w:line="0" w:before="0" w:after="0"/>
        <w:ind w:firstLine="720"/>
        <w:jc w:val="both"/>
        <w:rPr/>
      </w:pPr>
      <w:r>
        <w:rPr>
          <w:rFonts w:cs="Arial" w:ascii="Arial" w:hAnsi="Arial"/>
          <w:sz w:val="20"/>
          <w:szCs w:val="20"/>
        </w:rPr>
        <w:t xml:space="preserve">Ко второй группе можно отнести анаболизирующие средства нестероидной структуры (не путать с анаболическими стероидами – допингами(!)), актопротекторы, некоторые психомодуляторы и некоторые другие. Медикаментозное (фармакологическое) воздействие на скорость восстановления спортсменов заключается, как уже указывалось, в профилактике и лечении острых и хронических перенапряжений. Физическое перенапряжение организма – это паталогические реакции в организме, возникающие в ответ на чрезмерный уровень функционирования того или иного органа или системы органов. Перенапряжение является общей болезненной реакцией всего организма, но всегда характеризуется преимущественным подтверждением той или иной системы организма. </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В зависимости от выраженности нарушения деятельности систем и органов выделяют четыре клинические формы перенапряжения:</w:t>
      </w:r>
    </w:p>
    <w:p>
      <w:pPr>
        <w:pStyle w:val="Normal"/>
        <w:numPr>
          <w:ilvl w:val="0"/>
          <w:numId w:val="3"/>
        </w:numPr>
        <w:spacing w:lineRule="atLeast" w:line="0"/>
        <w:ind w:left="0" w:firstLine="720"/>
        <w:jc w:val="both"/>
        <w:rPr>
          <w:rFonts w:ascii="Arial" w:hAnsi="Arial" w:cs="Arial"/>
          <w:sz w:val="20"/>
          <w:szCs w:val="20"/>
        </w:rPr>
      </w:pPr>
      <w:r>
        <w:rPr>
          <w:rFonts w:cs="Arial" w:ascii="Arial" w:hAnsi="Arial"/>
          <w:sz w:val="20"/>
          <w:szCs w:val="20"/>
        </w:rPr>
        <w:t xml:space="preserve">перенапряжение центральной нервной системы; </w:t>
      </w:r>
    </w:p>
    <w:p>
      <w:pPr>
        <w:pStyle w:val="Normal"/>
        <w:numPr>
          <w:ilvl w:val="0"/>
          <w:numId w:val="3"/>
        </w:numPr>
        <w:spacing w:lineRule="atLeast" w:line="0"/>
        <w:ind w:left="0" w:firstLine="720"/>
        <w:jc w:val="both"/>
        <w:rPr>
          <w:rFonts w:ascii="Arial" w:hAnsi="Arial" w:cs="Arial"/>
          <w:sz w:val="20"/>
          <w:szCs w:val="20"/>
        </w:rPr>
      </w:pPr>
      <w:r>
        <w:rPr>
          <w:rFonts w:cs="Arial" w:ascii="Arial" w:hAnsi="Arial"/>
          <w:sz w:val="20"/>
          <w:szCs w:val="20"/>
        </w:rPr>
        <w:t xml:space="preserve">перенапряжение сердечно-сосудистой системы; </w:t>
      </w:r>
    </w:p>
    <w:p>
      <w:pPr>
        <w:pStyle w:val="Normal"/>
        <w:numPr>
          <w:ilvl w:val="0"/>
          <w:numId w:val="3"/>
        </w:numPr>
        <w:spacing w:lineRule="atLeast" w:line="0"/>
        <w:ind w:left="0" w:firstLine="720"/>
        <w:jc w:val="both"/>
        <w:rPr>
          <w:rFonts w:ascii="Arial" w:hAnsi="Arial" w:cs="Arial"/>
          <w:sz w:val="20"/>
          <w:szCs w:val="20"/>
        </w:rPr>
      </w:pPr>
      <w:r>
        <w:rPr>
          <w:rFonts w:cs="Arial" w:ascii="Arial" w:hAnsi="Arial"/>
          <w:sz w:val="20"/>
          <w:szCs w:val="20"/>
        </w:rPr>
        <w:t xml:space="preserve">перенапряжение печени (печеночно-болевой синдром); </w:t>
      </w:r>
    </w:p>
    <w:p>
      <w:pPr>
        <w:pStyle w:val="Normal"/>
        <w:numPr>
          <w:ilvl w:val="0"/>
          <w:numId w:val="3"/>
        </w:numPr>
        <w:spacing w:lineRule="atLeast" w:line="0"/>
        <w:ind w:left="0" w:firstLine="720"/>
        <w:jc w:val="both"/>
        <w:rPr>
          <w:rFonts w:ascii="Arial" w:hAnsi="Arial" w:cs="Arial"/>
          <w:sz w:val="20"/>
          <w:szCs w:val="20"/>
        </w:rPr>
      </w:pPr>
      <w:r>
        <w:rPr>
          <w:rFonts w:cs="Arial" w:ascii="Arial" w:hAnsi="Arial"/>
          <w:sz w:val="20"/>
          <w:szCs w:val="20"/>
        </w:rPr>
        <w:t xml:space="preserve">перенапряжение нервно-мышечного аппарата (мышечно-болевой синдром).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Лечение перенапряжений направлено на регуляцию и стимуляцию обменных процессов, причем происходит заметное увеличение доз принимаемых препаратов и продолжительности курса.</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Синдром перенапряжения центральной нервной системы (ЦНС)</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стречается, как правило, в сложнокоординационных видах спорта в период наработки технических навыков, в специальном подготовительном периоде, а также в предсоревновательном и соревновательном периодах учебно-тренировочного процесса. При этом может наблюдаться как угнетение, так и перевозбуждение ЦНС. В случае угнетения ЦНС, при ощущении слабости, нежелании тренироваться, апатии, снижении артериального давления назначают тонизирующие и стимулирующие средства: адаптогенные препараты животного и растительного происхождения пантокрин, женьшень, родиола розовая, элеутерококк, аралия, стеркулия, заманиха и др.), тонизирующие растительные препараты импортного производства (вигорекс, бренто и др.). При повышенной возбудимости, нарушениях сна, раздражительности применяют легкие снотворные и седативные (успокаивающие) средства: препараты валерианы, пустырника, пассифлоры, оксибутират натрия. При приеме оксибутирата натрия можно назначать аминолон, гаммалон, или пирацетам (оксибутират натрия – по 30-35 г 5% сиропа на ночь, аминолон, гаммалон или пирацетам по 1-2 табл. 3 раза в день), продолжительность курса 10-12 дней. В комбинации с указанными препаратами могут назначаться глутаминовая кислота и глицерофосфат кальция.</w:t>
      </w:r>
    </w:p>
    <w:p>
      <w:pPr>
        <w:pStyle w:val="Normal"/>
        <w:spacing w:lineRule="atLeast" w:line="0"/>
        <w:jc w:val="both"/>
        <w:rPr>
          <w:rFonts w:ascii="Arial" w:hAnsi="Arial" w:cs="Arial"/>
          <w:sz w:val="20"/>
          <w:szCs w:val="20"/>
        </w:rPr>
      </w:pPr>
      <w:r>
        <w:rPr>
          <w:rFonts w:cs="Arial" w:ascii="Arial" w:hAnsi="Arial"/>
          <w:sz w:val="20"/>
          <w:szCs w:val="20"/>
        </w:rPr>
      </w:r>
    </w:p>
    <w:p>
      <w:pPr>
        <w:pStyle w:val="Heading5"/>
        <w:spacing w:lineRule="atLeast" w:line="0" w:before="0" w:after="0"/>
        <w:ind w:firstLine="720"/>
        <w:jc w:val="both"/>
        <w:rPr>
          <w:rFonts w:ascii="Arial" w:hAnsi="Arial" w:cs="Arial"/>
          <w:sz w:val="20"/>
          <w:szCs w:val="20"/>
        </w:rPr>
      </w:pPr>
      <w:r>
        <w:rPr>
          <w:rFonts w:cs="Arial" w:ascii="Arial" w:hAnsi="Arial"/>
          <w:sz w:val="20"/>
          <w:szCs w:val="20"/>
        </w:rPr>
        <w:t>Синдром перенапряжения сердечно-сосудистой системы</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Объективными показателями перенапряжения сердечно-сосудистой системы являются изменения в электрокардиограмме спортсмена. При наличии признаков перенапряжения сердечно-сосудистой системы следует немедленно ограничить объем физических нагрузок, а также проводить соответствующие бальнеологические, физиотерапевтические и фармакологические мероприятия. Фармакотерапия синдрома перенапряжения миокарда при наличии выраженных нарушений функции сердца включает прием рибоксина (инозина), оротата калия, сафинора, а также препаратов аминокислот и витаминов (пиридоксина, цианкобаламина, фолиевой кислоты). Целесообразно также сочетанное применение препаратов фосфора, АТФ, холина хлорида и карнитина (15-30 дней). На поздних стадиях перенапряжения сердечно-сосудистой системы, особенно с выраженными признаками дистрофии миокарда, показана терапия верошпироном, альдактоном. Перед курсовым лечением необходимо установить индивидуальную чувствительность к препарату и эффективную его дозу.</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Синдром перенапряжения печени (печеночно-болевой)</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Печеночно-болевой синдром развивается обычно при тренировках на выносливость, особенно в видах спорта, требующих вынужденного положения (конькобежный спорт, гребля). Он развивается, как правило, после однократной чрезмерной физической нагрузки и проявляется остро, без предвестников. Особое внимание при возникновении перенапряжения печени должно быть уделено спортсменом контролю над питанием (рацион должен содержать достаточное количество углеводов на фоне уменьшенного количества животных жиров, растительные и молочные продукты).</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Для усиления желчеотделения целесообразно назначение минеральных вод, препаратов некоторых лекарственных растений (настой бессмертника, кукурузных рылец, шиповника), желчегонных препаратов (аллохол, легалон, карсил) и гепатопротекторов (эссенциале). При спастических явлениях показано назначение спазмолитических средств. Эффективно также комбинирование указанных средств с оротатом калия, рибоксином (инозином). Прием желчегонных и гепатопротекторов рекомендуется проводить после еды в течение длительного времени, особенно в периоды наиболее интенсивных и продолжительных тренировок.</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Синдром перенапряжения нервно-мышечного аппарата (мышечно-болевой).</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Напряженная мышечная деятельность в анаэробном режиме у спортсменов невысокой квалификации или при форсированной тренировке может приводить к развитию болевого синдрома в мышцах. При этом следует снижать тренировочные нагрузки, особенно в анаэробном режиме (силовые). Целесообразно назначение бальнеопроцедур, массажа с согревающими мазями, локальной барокамеры.</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Из лекарственных средств лечения мышечно-болевого синдрома показано назначение спазмолитических, сосудорасширяющих и улучшающих процессы микроциркуляции препараты: ксантинол никотинат, никошпан, грентал. Продолжительность приема 2-5 дней. При повышенной вязкости крови с нарушением адгезии тромбоцитов и эритроцитов прием грентала целесообразно сочетать с сосудорасширяющими препаратами типа ношпы и фосфадена. Хороший эффект дает назначение оксибутирата натрия, как средства профилактики перед планируемыми нагрузками в аэробной зоне, а также при развившемся синдроме «забитости» мышц. В случае упорного болевого синдрома для снижения мышечного тонуса может быть целесообразным применение скутамила-С (1-2 дня) или мидокалма (1-2 приема). Поскольку в чистом виде указанные синдромы перенапряжения, как правило, не встречаются, а комбинируются у спортсменов, восстановительный комплекс препаратов обычно включает в себя средства, направленные на профилактику и лечение различных синдромов. При этом, в зависимости от особенностей нагрузки в конкретных видах спорта, на первый план выходят наиболее выраженные проявления реакции утомления и, соответственно, те или иные специфические средства по лечению и профилактике различных синдромов перенапряжения.</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Фармакологические средства на различных этапах подготовки спортсменов</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Известно, что адаптация организма в процессе спортивной деятельности (тренировочной и соревновательной) разбивается на ряд этапов. Спортивно-педагогические дисциплины разработали представление о периодичности (цикличности) развития адаптации к нагрузкам для достижения максимального спортивного результата. При этом годичный цикл подготовки спортсменов разбивается на ряд менее продолжительных этапов, т.е. мезоциклов, каждый из которых ставит конкретные задачи в отношении развития или закрепления уровня адаптации (как правило, мезоцикл соответствует одному учебно-тренировочному сбору). В соответствии с этим каждый мезоцикл включает ряд повторяющихся интервалов с более частными задачами – так называемых микроциклов (как правило, протяженностью 7-10 дней). Последний день микроцикла является днем отдыха и восстановления, развитие адаптационный изменений в каждом микроцикле может быть закреплено или ускорено соответствующим дозированным фармакологическим воздействием. При этом суть принципа заключается в том, что фармакологическое воздействие на организм спортсмена должно осуществляться не постоянно, а совпадать по времени с моментом, когда нагрузка уже вызвала определенные адаптационные изменения в организме (например, путем соответствующего изменения обмена веществ в виде накопления определенных продуктов обмена). Этому моменту, по-видимому, соответствует первая половина микроцикла. Дальнейшее воздействие нагрузки и накопление токсических метаболитов теперь способствует не развитию адаптации, а лишь истощению ресурсов (энергетических и пластических) организма. С этого момента должно начинаться комплексное восстановительное воздействие, в том числе и фармакологическое. Действие лекарственных препаратов при этом должно быть направлено, во-первых, на поддержание энергетических и пластических ресурсов, а также, во-вторых, на частичную элиминацию или детоксикацию продуктов метаболизма. Таким образом, начинаясь со второй половины микроцикла, фармакологическая коррекция адаптации к нагрузке должна достигать максимума ко дню отдых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Указанный принцип может быть расширен и на мезоцикл в целом. Объем и интенсивность фармакологических воздействий должны усиливаться к концу учебно-тренировочного сбора. В целом, в годичном цикле подготовки спортсменов в зависимости от решаемых задач выделяют этапы: подготовительный, базовый, предсоревновательный, соревновательный, восстановительный.</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Основной задачей фармакологического обеспечения спортсменов на восстановительном этапе является выведение из организма «шлаков», образующихся при тяжелой физической нагрузке, а также медикаментозная терапия перенапряжений различных систем и органов. В период интенсивной физической нагрузки (развивающие тренировки) на первый план выдвигается задача усиления синтеза белка в организме, насыщение рациона питания полноценными белками и углеводами. В предсоревновательном и соревновательном периодах наиболее важны задачи создания энергетических депо в организме, профилактика инфекционно-простудных заболеваний, поддержание иммунологического статус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Таким образом, основные задачи фармакологического обеспечения в тот или иной период подготовки спортсмена диктуется направленностью и объемом тренировочных и соревновательных нагрузок, степенью напряжения тех или иных систем организм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Совершенно недопустимо постоянное применение любых фармакологических препаратов без учета периодичности подготовки спортсмена, так как это может привести к отрицательному эффекту и выработке устойчивого привыкания спортсмена к тому или иному препарату. Как применение фармакологических препаратов, стимулирующих рост мышечной массы при отсутствии интенсивной физической нагрузки, приводит к увеличению массы тела, но не способствует увеличению силы и выносливости, так и наоборот, недостаточное содержание в диете белков, углеводов, незаменимых аминокислот, микроэлементов и витаминов в период развивающих нагрузок сдерживает прирост мышечной массы и силы. Создание «энергетических депо» осуществляется в основном за счет углеводного и липидного насыщения организма продуктами повышенной биологической ценности (ППБЦ), таких как мед, перга, орехи, курага, фейхоа, белковые и аминокислотные. Целесообразно также применение энергонасыщенных фармпрепаратов (АТФ, фосфаден, неотон, креатинфосфат и др.). Поддержание иммунологического статуса организма спортсменов осуществляется при помощи универсальных препаратов, условно называемых адаптогенами (как растительного, так и животного происхождения). К ним относятся сухие и жидкие экстракты, настойки и другие лекарственные формы женьшеня, родиолы розовой (золотого корня), лимонника китайского, левзеи сафлоровидной, клопогона даурского, аралии маньчжурской, элеутерококка, заманихи, пантокрина и некоторые другие препараты. Сочетанное применение различных адаптогенов, их комбинации значительно усиливают тонизирующий и адаптогенный эффект. В спортивной фармакологии адаптогены обычно применяются для ускорения адаптации и восстановления организма при подготовке к главному старту и при интенсивных развивающих нагрузках, когда существует реальная опасность возникновения инфекционно-простудных заболеваний на фоне ослабления иммунной системы. В настоящем выпуске авторы поставили своей целью более подробно осветить конкретные вопросы научно-обоснованного применения разрешенных (недопинговых) фармакологических препаратов для регуляции процессов восстановления, профилактики перенапряжений, сокращения сроков адаптации (как к физической нагрузке, так и изменяющимся условиям среды), повышения психической устойчивости и работоспособности спортсменов. Ниже приведены схемы фармакологического обеспечения спортсменов на различных этапах подготовки.</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Восстановительный период</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Как мы уже отмечали, основными задачами фармакологического обеспечения спортсменов на восстановительном этапе годичного цикла учебно-тренировочного процесса являются:</w:t>
      </w:r>
    </w:p>
    <w:p>
      <w:pPr>
        <w:pStyle w:val="Normal"/>
        <w:numPr>
          <w:ilvl w:val="0"/>
          <w:numId w:val="4"/>
        </w:numPr>
        <w:spacing w:lineRule="atLeast" w:line="0"/>
        <w:ind w:left="0" w:firstLine="720"/>
        <w:jc w:val="both"/>
        <w:rPr>
          <w:rFonts w:ascii="Arial" w:hAnsi="Arial" w:cs="Arial"/>
          <w:sz w:val="20"/>
          <w:szCs w:val="20"/>
        </w:rPr>
      </w:pPr>
      <w:r>
        <w:rPr>
          <w:rFonts w:cs="Arial" w:ascii="Arial" w:hAnsi="Arial"/>
          <w:sz w:val="20"/>
          <w:szCs w:val="20"/>
        </w:rPr>
        <w:t xml:space="preserve">выведение метаболических «шлаков» из организма; </w:t>
      </w:r>
    </w:p>
    <w:p>
      <w:pPr>
        <w:pStyle w:val="Normal"/>
        <w:numPr>
          <w:ilvl w:val="0"/>
          <w:numId w:val="4"/>
        </w:numPr>
        <w:spacing w:lineRule="atLeast" w:line="0"/>
        <w:ind w:left="0" w:firstLine="720"/>
        <w:jc w:val="both"/>
        <w:rPr>
          <w:rFonts w:ascii="Arial" w:hAnsi="Arial" w:cs="Arial"/>
          <w:sz w:val="20"/>
          <w:szCs w:val="20"/>
        </w:rPr>
      </w:pPr>
      <w:r>
        <w:rPr>
          <w:rFonts w:cs="Arial" w:ascii="Arial" w:hAnsi="Arial"/>
          <w:sz w:val="20"/>
          <w:szCs w:val="20"/>
        </w:rPr>
        <w:t xml:space="preserve">лечение перенапряжений различных систем и органов; </w:t>
      </w:r>
    </w:p>
    <w:p>
      <w:pPr>
        <w:pStyle w:val="Normal"/>
        <w:numPr>
          <w:ilvl w:val="0"/>
          <w:numId w:val="4"/>
        </w:numPr>
        <w:spacing w:lineRule="atLeast" w:line="0"/>
        <w:ind w:left="0" w:firstLine="720"/>
        <w:jc w:val="both"/>
        <w:rPr>
          <w:rFonts w:ascii="Arial" w:hAnsi="Arial" w:cs="Arial"/>
          <w:sz w:val="20"/>
          <w:szCs w:val="20"/>
        </w:rPr>
      </w:pPr>
      <w:r>
        <w:rPr>
          <w:rFonts w:cs="Arial" w:ascii="Arial" w:hAnsi="Arial"/>
          <w:sz w:val="20"/>
          <w:szCs w:val="20"/>
        </w:rPr>
        <w:t xml:space="preserve">подготовка к восприятию интенсивных физических и психо-эмоциональных нагрузок.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Для решения указанных задач применяются фармакологические препараты. Витамины А и Е – либо порознь, либо совмещенные – способствуют стимуляции некоторых окислительно-восстановительных процессов и синтезу ряда гормонов. Витамин С – применяют для ускорения адаптации к физическим нагрузкам и с целью профилактики авитаминоза. Для девушек можно рекомендовать препарат «Ферроплекс» (Венгрия), содержащий наряду с аскорбиновой кислотой (витамин С) ионы железа. Наиболее целесообразно принимать «Ферроплекс» в первую половину менструального цикл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Одни витаминные комплексы способствуют нормализации течения биохимических реакций в организме, предотвращают развитие авитаминоза. Другие – являются специализированными спортивными препаратами, содержащими наряду с комплексом витаминов сбалансированный микроэлементный состав, поэтому их применение именно в подготовительном периоде является наиболее предпочтительным.</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Ускорению адаптации к тяжелой физической нагрузке и нормализации функционального состояния систем и органов способствует прием адаптогенов, таких, как «Сафинор», женьшень, элеутерококк, заманиха, пантокритидр. Как правило, их принимают в виде настоек по 2-3 раза в день – утром и перед обедом натощак. «Сафинор» и «Пантокрин» (форма в таблетках) принимают по 1 табл. 3 раза в день на протяжении 10 дней. Прием адаптогенов следует начинать за 3-4 дня до начала тренировок, продолжительность курса приема препаратов обычно составляет 10-12 дней. Успокаивающие (седативные) и снотворные средства используют в этот период, в основном, для купирования (подавления) и лечения синдрома перенапряжения ЦНС, после значительных психо-эмоциональных перегрузок. Можно использовать корни валерианы (как в таблетированной форме, так и в виде настойки), настой пустырника, оксибутикар и некоторые другие седативные препараты.</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С целью нормализации обмена веществ в восстановительный период, для регуляции функционального состояния систем и органов, для ускорения реабилитации спортсменов назначают, как правило, следующие препараты: рибоксин (инозин), кокарбоксилаза, эссенциале, гепатопротекторы (аллохол, легалон и др.).</w:t>
      </w:r>
    </w:p>
    <w:p>
      <w:pPr>
        <w:pStyle w:val="Style14"/>
        <w:spacing w:lineRule="atLeast" w:line="0" w:before="0" w:after="0"/>
        <w:ind w:firstLine="720"/>
        <w:jc w:val="both"/>
        <w:rPr>
          <w:rFonts w:ascii="Arial" w:hAnsi="Arial" w:cs="Arial"/>
          <w:sz w:val="20"/>
          <w:szCs w:val="20"/>
        </w:rPr>
      </w:pPr>
      <w:r>
        <w:rPr>
          <w:rFonts w:cs="Arial" w:ascii="Arial" w:hAnsi="Arial"/>
          <w:sz w:val="20"/>
          <w:szCs w:val="20"/>
        </w:rPr>
        <w:t xml:space="preserve">Диета в этот период рекомендуется богатая углеводами и жирами, в меньшей степени это относится к белкам. Абсолютно необходимо присутствие в рационе свежих фруктов и овощей, соков, а также продуктов повышенной биологической ценности. Особое внимание следует обратить на вес спортсмена, которые не должен превышать в этот период обычного (так называемого «боевого» веса) более чем на 2-3 кг.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о второй половине восстановительного периода рекомендуется прием иммуномодуляторов, предпочтительно неспецифических, таких как мумие, мед с пергой, препараты цветочной пыльцы, «Поллитабс», «Цернелтон» (Швеция). Лекарственные препараты из группы иммуномодуляторов (левамизол, Т-активин и др.) могут назначаться только по медицинским показаниям.</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Подготовительный период (базовый этап подготовк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 этот период продолжается прием витаминов, хотя целесообразно сделать 8-10-дневный перерыв в курсовом приеме поливитаминных комплексов. Хорошо, если у спортсмена имеется возможность начать принимать новый препарат. Из индивидуальных витаминов целесообразно назначение кобамамида и комплекса витаминов группы В что способствует усилению синтеза и предотвращению распада мышечных белков.</w:t>
      </w:r>
    </w:p>
    <w:p>
      <w:pPr>
        <w:pStyle w:val="Style14"/>
        <w:spacing w:lineRule="atLeast" w:line="0" w:before="0" w:after="0"/>
        <w:ind w:firstLine="720"/>
        <w:jc w:val="both"/>
        <w:rPr>
          <w:rFonts w:ascii="Arial" w:hAnsi="Arial" w:cs="Arial"/>
          <w:sz w:val="20"/>
          <w:szCs w:val="20"/>
        </w:rPr>
      </w:pPr>
      <w:r>
        <w:rPr>
          <w:rFonts w:cs="Arial" w:ascii="Arial" w:hAnsi="Arial"/>
          <w:sz w:val="20"/>
          <w:szCs w:val="20"/>
        </w:rPr>
        <w:t xml:space="preserve">В подготовительном периоде рекомендуется назначение некоторых препаратов, обладающих антиоксидантными свойствами – энцефабола, убиона, альфа-токоферола ацетата, гаммалона, липоевой кислоты, сукцината натрия. Прием этих препаратов способствует синтезу АТФ в мозге, стимулирует процессы клеточного дыхания, оказывает антигипоксическое действие (что особенно полезно при проведении подготовки в условиях среднегорья), повышает эмоциональную устойчивость и физическую работоспособность спортсменов. Во время развивающих физических нагрузок весьма полезен прием препаратов, регулирующих пластический обмен, т.е. стимулирующих синтез белка в мышечных клетках, способствующих увеличению мышечной массы. К этой группе так называемых анаболизирующих препаратов относятся: экдистен, милдронат, карнитина хлорид и некоторые другие. </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Подготовительный этап тренировочного цикла характеризуется значительными объемами и интенсивностью тренировочных нагрузок. Именно поэтому прием иммуномодуляторов в этот период является необходимым условием предотвращения срыва иммунной системы. Наиболее доступными и распространенными у нас в стране являются такие неспецифические иммуномодуляторы, как мумие, мед (сотовый, причем желательно в старых темных сотах), цветочная пыльца. Наиболее важным условием их применения является их прием обязательно натощак (желательно утром).</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На подготовительном этапе подготовки спортсменов рекомендуется назначение гематопротекторов, при наличии медицинских показаний целесообразно применять рибоксин (инозин), солкосерил (актовегин) (т.е. препараты, применяемые для профилактики и лечения синдромов, соответственно, перенапряжения печени и перенапряжения миокарда). Направленность диеты в этот период – белково-углеродная. В пище должно присутствовать достаточное количество полноценного белка (мясо, рыба, творог, сыр, бобовые), витаминов и микроэлементов. Количество белка, принимаемого дополнительно к поступающему с пищей не должно превышать 40-50 г (в пересчете на чистый протеин).</w:t>
      </w:r>
    </w:p>
    <w:p>
      <w:pPr>
        <w:pStyle w:val="Heading5"/>
        <w:spacing w:lineRule="atLeast" w:line="0" w:before="0" w:after="0"/>
        <w:ind w:firstLine="720"/>
        <w:jc w:val="both"/>
        <w:rPr>
          <w:rFonts w:ascii="Arial" w:hAnsi="Arial" w:cs="Arial"/>
          <w:sz w:val="20"/>
          <w:szCs w:val="20"/>
        </w:rPr>
      </w:pPr>
      <w:r>
        <w:rPr>
          <w:rFonts w:cs="Arial" w:ascii="Arial" w:hAnsi="Arial"/>
          <w:sz w:val="20"/>
          <w:szCs w:val="20"/>
        </w:rPr>
        <w:t>Предсоревновательный период подготовки</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Этот период отличается значительным сужением количества применяемых фармакологических препаратов. Рекомендуется снизить прием поливитаминов до 1-2 таблеток или драже в день (по возможности лучше сменить применяемый препарат). Из индивидуальных витаминов и коферметов целесообразно назначение кобамамида (для предотвращения падения мышечной массы) и кокарбоксилазы (с целью регуляции обмена углеводов и липидов), а также витамина С.</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 начале подсоревновательного периода можно рекомендовать такие препараты, какэкдистен, милдронат, хлорид карнитина, сукцинат натрия и др., хотя дозировка не должна превышать 1/2 дозы подготовительного периода. За 5-7 дней до соревнований эти препараты должны быть отменены.</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о второй половине предсоревновательного периода (за 8-10 дней до старта) рекомендуется прием адаптогенов и энергетически насыщенных препаратов (АТФ, фосфобион, креатинфосфат, фосфаден, неотон и др.). Если адаптогены способствуют ускорению процессов адаптации к изменяющимся условиям среды (т.к. соревнования, как правило, происходят на выезде из страны, республики, города и т.д.) и ускорению процессов восстановления, то энергонасыщенные продукты и препараты позволяют создать «энергетическое депо», способствуют синтезу АТФ и улучшению сократительной способности мышц. Необходимым условием является назначение в предсоревновательном периоде иммуномодулирующих препаратов. Направленность диеты в этот период подготовки – преимущественно углеводная, причем наиболее целесообразно потребление фруктозы. Американские врачи рекомендуют следующий способ углеводного насыщения для спортсменов, специализирующихся в видах спорта с преимущественным проявлением выносливости: за 10-12 дней до старта начинают снижать потребление углеводов с пищей и к 5-му дню доводят их потребление до минимума. Затем плавно увеличивают потребление углеводов (лучше фруктозы) до максимума в день старта.</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Что касается особенностей фармообеспечения девушек, то им рекомендуется прием ферроплекса, конферона или других железосодержащих препаратов на протяжении всего менструального цикла. Довольно часто случается так, что день главного старта приходится на дни менструации. Несколько отсрочить срок ее наступления (на 2-3 дня) может прием аскорутина по 1 табл. 3 раза в день за 10-14 дней до соревнований.</w:t>
      </w:r>
    </w:p>
    <w:p>
      <w:pPr>
        <w:pStyle w:val="Normal"/>
        <w:spacing w:lineRule="atLeast" w:line="0"/>
        <w:jc w:val="both"/>
        <w:rPr>
          <w:rFonts w:ascii="Arial" w:hAnsi="Arial" w:cs="Arial"/>
          <w:sz w:val="20"/>
          <w:szCs w:val="20"/>
        </w:rPr>
      </w:pPr>
      <w:r>
        <w:rPr>
          <w:rFonts w:cs="Arial" w:ascii="Arial" w:hAnsi="Arial"/>
          <w:sz w:val="20"/>
          <w:szCs w:val="20"/>
        </w:rPr>
      </w:r>
    </w:p>
    <w:p>
      <w:pPr>
        <w:pStyle w:val="Heading5"/>
        <w:spacing w:lineRule="atLeast" w:line="0" w:before="0" w:after="0"/>
        <w:ind w:firstLine="720"/>
        <w:jc w:val="both"/>
        <w:rPr>
          <w:rFonts w:ascii="Arial" w:hAnsi="Arial" w:cs="Arial"/>
          <w:sz w:val="20"/>
          <w:szCs w:val="20"/>
        </w:rPr>
      </w:pPr>
      <w:r>
        <w:rPr>
          <w:rFonts w:cs="Arial" w:ascii="Arial" w:hAnsi="Arial"/>
          <w:sz w:val="20"/>
          <w:szCs w:val="20"/>
        </w:rPr>
        <w:t>Соревновательный период</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В этот период количество применяемых фармакологических препаратов еще более сокращается. Из всех вышеперечисленных групп в фармакологическом обеспечении соревновательного периода сохраняется только адаптогены, энергетические продукты и интермедиаты (АТФ, фосфаден, фосфобион, инозин, неотон, креатинфосфат, энержике) и минимальные дозы витаминов (обязательно должны присутствовать витамины С, Е, В 1). Комплексное применение названных фармакологических препаратов позволяет ускорять процессы восстановления между стартами, обеспечивает высокую сократительную способность мышечных волокон, способствует стимуляции процессов клеточного дыхания.</w:t>
      </w:r>
    </w:p>
    <w:p>
      <w:pPr>
        <w:pStyle w:val="Style14"/>
        <w:spacing w:lineRule="atLeast" w:line="0" w:before="0" w:after="0"/>
        <w:ind w:firstLine="720"/>
        <w:jc w:val="both"/>
        <w:rPr>
          <w:rFonts w:ascii="Arial" w:hAnsi="Arial" w:cs="Arial"/>
          <w:sz w:val="20"/>
          <w:szCs w:val="20"/>
        </w:rPr>
      </w:pPr>
      <w:r>
        <w:rPr>
          <w:rFonts w:cs="Arial" w:ascii="Arial" w:hAnsi="Arial"/>
          <w:sz w:val="20"/>
          <w:szCs w:val="20"/>
        </w:rPr>
        <w:t>К чисто соревновательным фармакологическим средствам относятся актопротекторы – препараты, лишь недавно попавшие в арсенал спортивной фармакологии, но уже получившие признание. Из отечественных препаратов к ним относятся сукцинат натрия, скоро появится новое средство – лимонтар (производное лимонной и янтарной кислот). Актопротекторы препятствуют возникновению нарушений метаболизма (обмена веществ) в организме в момент физической нагрузки, стимулируют клеточное дыхание, способствуют усиленному синтезу энергонасыщенных соединений (АТФ, креатинфосфат).</w:t>
      </w:r>
    </w:p>
    <w:p>
      <w:pPr>
        <w:pStyle w:val="Style14"/>
        <w:spacing w:lineRule="atLeast" w:line="0" w:before="0" w:after="0"/>
        <w:ind w:firstLine="720"/>
        <w:jc w:val="both"/>
        <w:rPr>
          <w:rFonts w:ascii="Arial" w:hAnsi="Arial" w:cs="Arial"/>
          <w:sz w:val="20"/>
          <w:szCs w:val="20"/>
        </w:rPr>
      </w:pPr>
      <w:r>
        <w:rPr>
          <w:rFonts w:cs="Arial" w:ascii="Arial" w:hAnsi="Arial"/>
          <w:sz w:val="20"/>
          <w:szCs w:val="20"/>
        </w:rPr>
        <w:t>Таким образом, говоря о фармакологическом обеспечении тренировочного процесса и соревновательной деятельности спортсмена в годичном цикле подготовки, следует отметить, что наибольший удельный вес фармообеспечения приходится на восстановительный и, особенно, подготовительный периоды, плавно уменьшаясь при переходе к подсоревновательному и, далее, соревновательному периодам цикла.</w:t>
      </w:r>
    </w:p>
    <w:p>
      <w:pPr>
        <w:pStyle w:val="Normal"/>
        <w:spacing w:lineRule="atLeast" w:line="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28:00Z</dcterms:created>
  <dc:creator>boss</dc:creator>
  <dc:description/>
  <cp:keywords/>
  <dc:language>en-US</dc:language>
  <cp:lastModifiedBy>boss</cp:lastModifiedBy>
  <dcterms:modified xsi:type="dcterms:W3CDTF">2013-03-16T14:35:00Z</dcterms:modified>
  <cp:revision>1</cp:revision>
  <dc:subject/>
  <dc:title>Фармакология в спорте высших достижений: опыт и практика</dc:title>
</cp:coreProperties>
</file>