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РОК ФОРМИРОВАНИЯ НОВЫХ ЗНАНИЙ ПО ТЕМЕ  «ПЛАВАНИЕ ТЕЛ».</w:t>
      </w:r>
    </w:p>
    <w:p>
      <w:pPr>
        <w:pStyle w:val="Style14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асина Лариса Валерьевн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ОУ города Омска «СОШ № 17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читель физик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ород Омск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 xml:space="preserve">Предмет (направленность): </w:t>
      </w:r>
      <w:r>
        <w:rPr>
          <w:sz w:val="24"/>
          <w:szCs w:val="24"/>
        </w:rPr>
        <w:t>физик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Возраст детей: </w:t>
      </w:r>
      <w:r>
        <w:rPr>
          <w:sz w:val="24"/>
          <w:szCs w:val="24"/>
        </w:rPr>
        <w:t xml:space="preserve"> 7 класс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 кабинет физи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Задача развития мышления:</w:t>
      </w:r>
      <w:r>
        <w:rPr>
          <w:sz w:val="24"/>
          <w:szCs w:val="24"/>
        </w:rPr>
        <w:t xml:space="preserve"> Развивать творческие способности учащихся, логическое мышление, умения наблюдать, сопоставлять, сравнивать, делать выводы, самостоятельно выбирать для себя необходимую информацию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оспитательная задача</w:t>
      </w:r>
      <w:r>
        <w:rPr>
          <w:sz w:val="24"/>
          <w:szCs w:val="24"/>
        </w:rPr>
        <w:t>: Развивать инициативу, активность, самостоятельность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Образовательная задача</w:t>
      </w:r>
      <w:r>
        <w:rPr>
          <w:sz w:val="24"/>
          <w:szCs w:val="24"/>
        </w:rPr>
        <w:t>: Систематизировать знания учащихся об архимедовой силе, выяснить условия плавания тел, опираясь на понятия о выталкивающей силе и силе тяжести. Сформировать умения описывать и объяснять условия плавания тел, предсказывать поведение тел, погруженных в жидкос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учить применять теоретические знания для решения задач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ультимедиапректор, экран, сосуд с водой, тела различных размеров, плотности и массы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: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1. Организационный момент</w:t>
      </w:r>
      <w:r>
        <w:rPr>
          <w:b/>
          <w:sz w:val="24"/>
          <w:szCs w:val="24"/>
        </w:rPr>
        <w:t>. Сообщение целей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2. Актуализация опорных знаний.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овторение, проверка домашнего задания: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 прошлом уроке мы рассматривали Архимедову силу. Что вы можете сказать об этой силе?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ясните эксперимент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озьмем две стеклянные банки: в одну нальем чистой воды, в другую соленую. В каждую из них бросим по одинаковой картофелине. В первой картофель тонет, во второй плавает. Почему?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динаковая ли сила потребуется для того, чтобы удержать пустое ведро в воздухе или то же ведро, но наполненное водой в воде?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мостоятельная работа (тест)( слайд №3-7)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Сила, выталкивающая целиком погруженное в газ тело, равна..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Массе газа в объеме тела.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есу газа в объеме тела.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Массе тела.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Весу тела.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Три одинаковых по размеру шарика погружены в жидкость. На какой из шариков действует наибольшая выталкивающая сила?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На 1</w:t>
      </w:r>
      <w:r>
        <w:rPr>
          <w:b/>
          <w:sz w:val="24"/>
          <w:szCs w:val="24"/>
        </w:rPr>
        <w:t>.  Б.</w:t>
      </w:r>
      <w:r>
        <w:rPr>
          <w:sz w:val="24"/>
          <w:szCs w:val="24"/>
        </w:rPr>
        <w:t xml:space="preserve"> На 2.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На 3. 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 xml:space="preserve"> на все шары одинакова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1770" cy="1240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609850" cy="1543050"/>
            <wp:effectExtent l="0" t="0" r="0" b="0"/>
            <wp:wrapTight wrapText="bothSides">
              <wp:wrapPolygon edited="0">
                <wp:start x="-68" y="0"/>
                <wp:lineTo x="-68" y="21450"/>
                <wp:lineTo x="21600" y="21450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Два одинаковых кубика погружены в сосуды с жидкостями. В каком сосуде плотность жидкости меньше?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 обоих сосудах одинаковые.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первом.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Во втор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695450" cy="1590675"/>
            <wp:effectExtent l="0" t="0" r="0" b="0"/>
            <wp:wrapTight wrapText="bothSides">
              <wp:wrapPolygon edited="0">
                <wp:start x="-118" y="0"/>
                <wp:lineTo x="-118" y="21414"/>
                <wp:lineTo x="21599" y="21414"/>
                <wp:lineTo x="21599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На весах уравновешены два тела, 1 и 2. Нарушится ли равновесие, если их опустить в сосуд с керосином?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Тело 1 перевесит тело 2.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Тело 2 перевесит тело 1.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Равновесие не нарушитс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>Тело объемом 5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гружено в воду. Вычислить архимедову силу, действующую на это тело.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0 Н.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5 000 000 Н.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0,05 Н.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20 000 Н.   </w:t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 Н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3.  Изучение нового материала.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им опыты,  в которых тела, погруженные в воду, тонут, другие - вплывают, а третьи – плавают на той глубине, на которую их погрузили. Тело из пробки плавает в воде, шарик из картофеля тонет в воде, тот же картофельный шарик всплывает в соленой воде, шарик из пластилина тонет в воде, лодочка из того же пластилина плавает в воде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чем дело? Почему вообще одни тела плавают, другие тонут? Почему гвоздь тонет в воде, а огромный корабль плавает? Сколько интересного вокруг нас? Давайте попытаемся ответить на некоторые вопросы.</w:t>
      </w:r>
    </w:p>
    <w:p>
      <w:pPr>
        <w:pStyle w:val="Normal"/>
        <w:jc w:val="left"/>
        <w:rPr/>
      </w:pPr>
      <w:r>
        <w:rPr>
          <w:sz w:val="24"/>
          <w:szCs w:val="24"/>
        </w:rPr>
        <w:t>Какие силы действуют на тела, опущенные в воду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ой возможен результат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озможны 3 случая: (</w:t>
      </w:r>
      <w:r>
        <w:rPr>
          <w:b/>
          <w:sz w:val="24"/>
          <w:szCs w:val="24"/>
        </w:rPr>
        <w:t>слайд № 8)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если сила тяжест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больше архимедовой силы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>, то тело будет опускаться на дно, тонуть, т.е. если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&gt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 xml:space="preserve">А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о тонет;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 xml:space="preserve">если сила тяжест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равна архимедовой сил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>, то тело может находиться в равновесии в любом месте жидкости, т.е. если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о плавает</w:t>
      </w:r>
      <w:r>
        <w:rPr>
          <w:sz w:val="24"/>
          <w:szCs w:val="24"/>
        </w:rPr>
        <w:t>;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 xml:space="preserve">если сила тяжест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меньше архимедовой силы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>, то тело будет подниматься из жидкости, всплывать, т.е. если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&lt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о всплывае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ссмотрим последний случай подробнее</w:t>
      </w:r>
      <w:r>
        <w:rPr>
          <w:b/>
          <w:sz w:val="24"/>
          <w:szCs w:val="24"/>
        </w:rPr>
        <w:t>.(слайд №9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гда всплывающее тело достигнет поверхности жидкости, то при дальнейшем его движении вверх архимедова сила будет уменьшаться. Почему? Да потому, что будет уменьшаться объем части тела, погруженной в жидкость, а архимедова сила равна весу жидкости в объеме погруженной в нее части тел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гда архимедова сила станет равной силе тяжести, тело остановится и будет плавать на поверхности жидкости, частично погрузившись в не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лученный вывод легко проверить на опы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itryukts.narod.ru›kopilka/video.html</w:t>
      </w:r>
    </w:p>
    <w:p>
      <w:pPr>
        <w:pStyle w:val="Normal"/>
        <w:rPr/>
      </w:pPr>
      <w:r>
        <w:rPr>
          <w:sz w:val="24"/>
          <w:szCs w:val="24"/>
        </w:rPr>
        <w:t>На весах уравновешен отливной сосуд, заполненный водой до отверстия отлива. Под отливом на отдельном столике находится пустой стакан. Если поместить в воду шар, вода из сосуда вытесняется. Вес сосуда увеличился на вес плавающего шара и уменьшился на вес, вытесненной жидкости. Как только вода прекратила выливаться, весы приходят в равновесие. Это означает, что вес, плавающего на поверхности тела равен весу вытесненной жидкости.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Если тело плавает в жидкости, то вес вытесненной им жидкости равен весу этого тела в воздух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кспериментальное задание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2 групп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пускайте в воду поочередно тела: стальной гвоздь, фарфоровый ролик, кусочек алюминия. Выясните, какие из них тонут, какие плавают. Результаты наблюдений запишите в таблицу, воспользовавшись таблицей плотностей на стр. 50 -51 учебн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Плотность воды (кг/м</w:t>
            </w:r>
            <w:r>
              <w:rPr>
                <w:b/>
                <w:i/>
                <w:sz w:val="24"/>
                <w:szCs w:val="24"/>
                <w:vertAlign w:val="superscript"/>
              </w:rPr>
              <w:t>3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Плотность вещества (кг/м</w:t>
            </w:r>
            <w:r>
              <w:rPr>
                <w:b/>
                <w:i/>
                <w:sz w:val="24"/>
                <w:szCs w:val="24"/>
                <w:vertAlign w:val="superscript"/>
              </w:rPr>
              <w:t>3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нет или плава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–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фор –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учите таблицу и сделайте вывод: при каком условии тела в воде тонут?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4 групп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налогичное задание, но с телами всплывающими в воде. Использовать пробку, дерево, парафин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групп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озьмите два одинаковых по объему тела – из парафина и из пробки. Опустите шарики в воду и наблюдайте, какой из них глубже погрузится. Сделайте вывод о глубине погружения тела в зависимости от его плотно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 окончанию опытов совместно учитель и ученики формулируют вывод: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лотность сплошного твердого тела больше плотности жидкости, то тело в такой жидкости тонет. Тело с меньшей плотностью всплывает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ρ</w:t>
      </w:r>
      <w:r>
        <w:rPr>
          <w:rFonts w:cs="Arial"/>
          <w:b/>
          <w:sz w:val="24"/>
          <w:szCs w:val="24"/>
          <w:vertAlign w:val="subscript"/>
        </w:rPr>
        <w:t xml:space="preserve">т </w:t>
      </w:r>
      <w:r>
        <w:rPr>
          <w:rFonts w:cs="Arial"/>
          <w:b/>
          <w:sz w:val="24"/>
          <w:szCs w:val="24"/>
        </w:rPr>
        <w:t>&gt; ρ</w:t>
      </w:r>
      <w:r>
        <w:rPr>
          <w:rFonts w:cs="Arial"/>
          <w:b/>
          <w:sz w:val="24"/>
          <w:szCs w:val="24"/>
          <w:vertAlign w:val="subscript"/>
        </w:rPr>
        <w:t>ж</w:t>
      </w:r>
      <w:r>
        <w:rPr>
          <w:rFonts w:cs="Arial"/>
          <w:b/>
          <w:sz w:val="24"/>
          <w:szCs w:val="24"/>
        </w:rPr>
        <w:t xml:space="preserve"> – тело тоне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ρ</w:t>
      </w:r>
      <w:r>
        <w:rPr>
          <w:rFonts w:cs="Arial"/>
          <w:b/>
          <w:sz w:val="24"/>
          <w:szCs w:val="24"/>
          <w:vertAlign w:val="subscript"/>
        </w:rPr>
        <w:t xml:space="preserve">т </w:t>
      </w:r>
      <w:r>
        <w:rPr>
          <w:rFonts w:cs="Arial"/>
          <w:b/>
          <w:sz w:val="24"/>
          <w:szCs w:val="24"/>
        </w:rPr>
        <w:t>= ρ</w:t>
      </w:r>
      <w:r>
        <w:rPr>
          <w:rFonts w:cs="Arial"/>
          <w:b/>
          <w:sz w:val="24"/>
          <w:szCs w:val="24"/>
          <w:vertAlign w:val="subscript"/>
        </w:rPr>
        <w:t>ж</w:t>
      </w:r>
      <w:r>
        <w:rPr>
          <w:rFonts w:cs="Arial"/>
          <w:b/>
          <w:sz w:val="24"/>
          <w:szCs w:val="24"/>
        </w:rPr>
        <w:t xml:space="preserve"> – тело плавает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ρ</w:t>
      </w:r>
      <w:r>
        <w:rPr>
          <w:rFonts w:cs="Arial"/>
          <w:b/>
          <w:sz w:val="24"/>
          <w:szCs w:val="24"/>
          <w:vertAlign w:val="subscript"/>
        </w:rPr>
        <w:t xml:space="preserve">т </w:t>
      </w:r>
      <w:r>
        <w:rPr>
          <w:rFonts w:cs="Arial"/>
          <w:b/>
          <w:sz w:val="24"/>
          <w:szCs w:val="24"/>
        </w:rPr>
        <w:t>&lt; ρ</w:t>
      </w:r>
      <w:r>
        <w:rPr>
          <w:rFonts w:cs="Arial"/>
          <w:b/>
          <w:sz w:val="24"/>
          <w:szCs w:val="24"/>
          <w:vertAlign w:val="subscript"/>
        </w:rPr>
        <w:t>ж</w:t>
      </w:r>
      <w:r>
        <w:rPr>
          <w:rFonts w:cs="Arial"/>
          <w:b/>
          <w:sz w:val="24"/>
          <w:szCs w:val="24"/>
        </w:rPr>
        <w:t xml:space="preserve"> – тело всплывает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Рассмотрим три задания: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В воде плавают три тела шарообразной формы равного объема. Плотность какого тела больше? </w:t>
      </w:r>
      <w:r>
        <w:rPr>
          <w:rFonts w:cs="Arial"/>
          <w:b/>
          <w:sz w:val="24"/>
          <w:szCs w:val="24"/>
        </w:rPr>
        <w:t>(слайд № 11)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 xml:space="preserve">. В машинное масло поместили три тела шарообразной формы равного объема. Как будет вести себя каждое из тел? </w:t>
      </w:r>
      <w:r>
        <w:rPr>
          <w:rFonts w:cs="Arial"/>
          <w:b/>
          <w:sz w:val="24"/>
          <w:szCs w:val="24"/>
        </w:rPr>
        <w:t>(слайд №12)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Объясните опыт: </w:t>
      </w:r>
      <w:r>
        <w:rPr>
          <w:rFonts w:cs="Arial"/>
          <w:b/>
          <w:sz w:val="24"/>
          <w:szCs w:val="24"/>
        </w:rPr>
        <w:t>(слайд № 13-14)</w:t>
      </w:r>
    </w:p>
    <w:p>
      <w:pPr>
        <w:pStyle w:val="Normal"/>
        <w:jc w:val="left"/>
        <w:rPr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Опустите сырое яйцо в воду. Оно погрузится на дно. Добавить в воду соль. Нужно сделать крепкий раствор.</w:t>
      </w: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  <w:t xml:space="preserve"> </w:t>
      </w:r>
      <w:r>
        <w:rPr>
          <w:bCs/>
          <w:iCs/>
          <w:sz w:val="24"/>
          <w:szCs w:val="24"/>
        </w:rPr>
        <w:t>В полученный раствор положите яйцо. Теперь оно не тонет, а плавает на поверхности.</w:t>
      </w:r>
      <w:r>
        <w:rPr>
          <w:rFonts w:cs="Times New Roman" w:ascii="Times New Roman" w:hAnsi="Times New Roman"/>
          <w:bCs/>
          <w:iCs/>
          <w:color w:val="000000"/>
          <w:sz w:val="40"/>
          <w:szCs w:val="40"/>
        </w:rPr>
        <w:t xml:space="preserve"> </w:t>
      </w:r>
      <w:r>
        <w:rPr>
          <w:bCs/>
          <w:iCs/>
          <w:sz w:val="24"/>
          <w:szCs w:val="24"/>
        </w:rPr>
        <w:t>Если аккуратно подливать в сосуд с соленой водой воду пресную, то можно добиться того, чтобы яйцо плавало посередине сосуда. А можно поочередно подливать, то соленой, то пресно воды и яйцо будет, то подниматься, то погружаться на дно.</w:t>
      </w:r>
    </w:p>
    <w:p>
      <w:pPr>
        <w:pStyle w:val="Normal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lef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О плавании животных, насекомых послушаем небольшое сообщение и посмотрим презентацию, подготовленную ученицей нашего класса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зентация: Плавание в животном и растительном мире.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Рыбы.</w:t>
      </w:r>
      <w:r>
        <w:rPr>
          <w:bCs/>
          <w:iCs/>
          <w:sz w:val="24"/>
          <w:szCs w:val="24"/>
        </w:rPr>
        <w:t xml:space="preserve"> Средняя плотность живых организмов, населяющих водную среду, мало отличается от плотности воды, поэтому их вес почти полностью уравновешивается архимедовой силой. Благодаря этому водные животные не нуждаются в столь прочных и массивных скелетах, как наземные. По этой причине эластичны стволы водных растений.</w:t>
      </w:r>
    </w:p>
    <w:p>
      <w:pPr>
        <w:pStyle w:val="Normal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iCs/>
          <w:sz w:val="24"/>
          <w:szCs w:val="24"/>
        </w:rPr>
        <w:t>Плавательный пузырь рыбы легко меняет свой объем. Когда рыба с помощью мышц опускается на большую глубину и давление воды на нее увеличивается, пузырь сжимается, объем, рыбы уменьшается, и она не выталкивается вверх, а плавает в глубине.</w:t>
      </w:r>
    </w:p>
    <w:p>
      <w:pPr>
        <w:pStyle w:val="Normal"/>
        <w:jc w:val="left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доплавающие рыбы</w:t>
      </w:r>
      <w:r>
        <w:rPr>
          <w:bCs/>
          <w:iCs/>
          <w:sz w:val="24"/>
          <w:szCs w:val="24"/>
        </w:rPr>
        <w:t>. Важным фактором в жизни водоплавающих птиц является наличие толстого, не пропускающего воды слоя перьев и пуха, в котором содержится значительное количество воздуха; благодаря этому своеобразному воздушному пузырю, окружающему все тело птицы, ее средняя плотность оказывается очень малой. Этим объясняется тот факт, что утки и другие водоплавающие мало погружаются в воду при плавании.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Паук – серебрянка.</w:t>
      </w:r>
      <w:r>
        <w:rPr>
          <w:bCs/>
          <w:iCs/>
          <w:sz w:val="24"/>
          <w:szCs w:val="24"/>
        </w:rPr>
        <w:t xml:space="preserve"> С точки зрения законов физики очень интересно существование паука – серебрянки. Он устраивает свое жилище - подводный колокол из крепкой паутины. Сюда паук приносит с поверхности пузырьки воздуха, задерживающиеся между тонкими волосками брюшка. В колоколе паук собирает запас воздуха, который время от времени пополняет, благодаря этому он может долго находиться под водой.</w:t>
      </w:r>
    </w:p>
    <w:p>
      <w:pPr>
        <w:pStyle w:val="Normal"/>
        <w:jc w:val="left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дные растения</w:t>
      </w:r>
      <w:r>
        <w:rPr>
          <w:bCs/>
          <w:iCs/>
          <w:sz w:val="24"/>
          <w:szCs w:val="24"/>
        </w:rPr>
        <w:t>. Многие водные растения сохраняют вертикальное положение, несмотря на чрезвычайную гибкость их стеблей, потому, что на концах их разветвлений заключены крупные пузыри воздуха, играющие роль поплавков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иты</w:t>
      </w:r>
      <w:r>
        <w:rPr>
          <w:bCs/>
          <w:iCs/>
          <w:sz w:val="24"/>
          <w:szCs w:val="24"/>
        </w:rPr>
        <w:t xml:space="preserve"> регулируют глубину своего погружения за счет увеличения и уменьшения объема легких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ешение задач.(лайд №15)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Тело массой 20 кг при погружении в воду вытесняет ее массой 25 кг. Определить утонет ли тело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йсберг плавает в морской воде. Какая его часть погружена в воду?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sz w:val="24"/>
          <w:szCs w:val="24"/>
        </w:rPr>
        <w:t xml:space="preserve">Будет ли плавать игрушечная машинка на поверхности воды, если ее масса 100г, а объем 150 с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 Рефлексия деятельности на уроке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водим итоги урока. Зафиксируем новое содержание, изученное на уроке: чему научились? Как вы оцениваете свою деятельность на уроке?  </w:t>
      </w:r>
    </w:p>
    <w:p>
      <w:pPr>
        <w:pStyle w:val="Normal"/>
        <w:ind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Домашнее задание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§</w:t>
      </w:r>
      <w:r>
        <w:rPr>
          <w:sz w:val="24"/>
          <w:szCs w:val="24"/>
        </w:rPr>
        <w:t xml:space="preserve"> 50, упр 25 № 5,задание 15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left"/>
        <w:rPr/>
      </w:pPr>
      <w:r>
        <w:rPr/>
        <w:t>ЛИТЕРАТУРА И ССЫЛ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.В.Перышкин Физика. 7 класс. М.: Дрофа, 2006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.А. Волков, С.Е. Полянский Поурочные разработки по физике. 7 класс. М.: Вако, 2005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. Б. Кац Биофизика на уроках физики. М.: Просвещение, 1988.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dmitryukts.narod.ru›kopilka/video.html</w:t>
      </w:r>
    </w:p>
    <w:p>
      <w:pPr>
        <w:pStyle w:val="Style51"/>
        <w:widowControl/>
        <w:spacing w:before="96" w:after="0"/>
        <w:ind w:left="360" w:hanging="0"/>
        <w:rPr/>
      </w:pPr>
      <w:r>
        <w:rPr/>
        <w:t xml:space="preserve">5. </w:t>
      </w:r>
      <w:hyperlink r:id="rId5">
        <w:r>
          <w:rPr>
            <w:rStyle w:val="InternetLink"/>
            <w:color w:val="000000"/>
          </w:rPr>
          <w:t>http://school-collection.edu.ru/catalog/res/c12c4166-fabe-4071-9444-a9744f492e3d/view/</w:t>
        </w:r>
      </w:hyperlink>
      <w:r>
        <w:rPr/>
        <w:t xml:space="preserve"> </w:t>
      </w:r>
    </w:p>
    <w:p>
      <w:pPr>
        <w:pStyle w:val="Style51"/>
        <w:widowControl/>
        <w:spacing w:before="96" w:after="0"/>
        <w:ind w:left="360" w:hanging="0"/>
        <w:rPr>
          <w:rStyle w:val="FontStyle15"/>
          <w:sz w:val="28"/>
          <w:szCs w:val="28"/>
        </w:rPr>
      </w:pPr>
      <w:r>
        <w:rPr/>
        <w:t xml:space="preserve">    </w:t>
      </w:r>
      <w:r>
        <w:rPr>
          <w:b/>
        </w:rPr>
        <w:t xml:space="preserve">     </w:t>
      </w:r>
    </w:p>
    <w:p>
      <w:pPr>
        <w:pStyle w:val="Normal"/>
        <w:ind w:left="397" w:hanging="0"/>
        <w:jc w:val="left"/>
        <w:rPr/>
      </w:pPr>
      <w:r>
        <w:rPr>
          <w:sz w:val="24"/>
          <w:szCs w:val="24"/>
        </w:rPr>
        <w:t xml:space="preserve">6.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atalog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es</w:t>
        </w:r>
        <w:r>
          <w:rPr>
            <w:rStyle w:val="InternetLink"/>
            <w:color w:val="000000"/>
            <w:sz w:val="24"/>
            <w:szCs w:val="24"/>
          </w:rPr>
          <w:t>/589</w:t>
        </w:r>
        <w:r>
          <w:rPr>
            <w:rStyle w:val="InternetLink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</w:rPr>
          <w:t>0</w:t>
        </w:r>
        <w:r>
          <w:rPr>
            <w:rStyle w:val="InternetLink"/>
            <w:color w:val="000000"/>
            <w:sz w:val="24"/>
            <w:szCs w:val="24"/>
            <w:lang w:val="en-US"/>
          </w:rPr>
          <w:t>ff</w:t>
        </w:r>
        <w:r>
          <w:rPr>
            <w:rStyle w:val="InternetLink"/>
            <w:color w:val="000000"/>
            <w:sz w:val="24"/>
            <w:szCs w:val="24"/>
          </w:rPr>
          <w:t>8-</w:t>
        </w:r>
        <w:r>
          <w:rPr>
            <w:rStyle w:val="InternetLink"/>
            <w:color w:val="000000"/>
            <w:sz w:val="24"/>
            <w:szCs w:val="24"/>
            <w:lang w:val="en-US"/>
          </w:rPr>
          <w:t>ff</w:t>
        </w:r>
        <w:r>
          <w:rPr>
            <w:rStyle w:val="InternetLink"/>
            <w:color w:val="000000"/>
            <w:sz w:val="24"/>
            <w:szCs w:val="24"/>
          </w:rPr>
          <w:t>88-4</w:t>
        </w:r>
        <w:r>
          <w:rPr>
            <w:rStyle w:val="InternetLink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</w:rPr>
          <w:t>96-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616-35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4</w:t>
        </w:r>
        <w:r>
          <w:rPr>
            <w:rStyle w:val="InternetLink"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color w:val="000000"/>
            <w:sz w:val="24"/>
            <w:szCs w:val="24"/>
          </w:rPr>
          <w:t>93181</w:t>
        </w:r>
        <w:r>
          <w:rPr>
            <w:rStyle w:val="InternetLink"/>
            <w:color w:val="000000"/>
            <w:sz w:val="24"/>
            <w:szCs w:val="24"/>
            <w:lang w:val="en-US"/>
          </w:rPr>
          <w:t>ae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iew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ДОКЛАДА Знак Знак"/>
    <w:basedOn w:val="Style12"/>
    <w:qFormat/>
    <w:rPr>
      <w:rFonts w:ascii="Arial" w:hAnsi="Arial" w:cs="Arial"/>
      <w:b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5">
    <w:name w:val="Нумерованный Литература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ool-collection.edu.ru/catalog/res/c12c4166-fabe-4071-9444-a9744f492e3d/view/" TargetMode="External"/><Relationship Id="rId6" Type="http://schemas.openxmlformats.org/officeDocument/2006/relationships/hyperlink" Target="http://school-collection.edu.ru/catalog/res/589c0ff8-ff88-4c96-b616-35e4d93181ae/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7:00Z</dcterms:created>
  <dc:creator>Васина</dc:creator>
  <dc:description/>
  <cp:keywords/>
  <dc:language>en-US</dc:language>
  <cp:lastModifiedBy>Васина</cp:lastModifiedBy>
  <dcterms:modified xsi:type="dcterms:W3CDTF">2013-03-30T11:47:00Z</dcterms:modified>
  <cp:revision>6</cp:revision>
  <dc:subject/>
  <dc:title>УРОК ОТРАБОТКИ ПРАКТИЧЕСКИХ ЗНАНИЙ ПО ТЕМЕ</dc:title>
</cp:coreProperties>
</file>