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5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Фрагмент рабочей программы </w:t>
      </w:r>
    </w:p>
    <w:p>
      <w:pPr>
        <w:pStyle w:val="Normal"/>
        <w:autoSpaceDE w:val="false"/>
        <w:spacing w:lineRule="auto" w:line="235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Технологическая карта                                           </w:t>
      </w:r>
    </w:p>
    <w:p>
      <w:pPr>
        <w:pStyle w:val="Normal"/>
        <w:autoSpaceDE w:val="false"/>
        <w:spacing w:lineRule="auto" w:line="235"/>
        <w:jc w:val="center"/>
        <w:rPr/>
      </w:pPr>
      <w:r>
        <w:rPr/>
        <w:t>5 класс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5"/>
        <w:gridCol w:w="712"/>
        <w:gridCol w:w="3266"/>
        <w:gridCol w:w="2977"/>
        <w:gridCol w:w="4637"/>
        <w:gridCol w:w="9"/>
        <w:gridCol w:w="15"/>
        <w:gridCol w:w="17"/>
        <w:gridCol w:w="13"/>
        <w:gridCol w:w="17"/>
        <w:gridCol w:w="15"/>
        <w:gridCol w:w="2081"/>
      </w:tblGrid>
      <w:tr>
        <w:trPr>
          <w:trHeight w:val="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ро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ма у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готовки обучающихся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УД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чностные результаты</w:t>
            </w:r>
          </w:p>
        </w:tc>
      </w:tr>
      <w:tr>
        <w:trPr>
          <w:trHeight w:val="2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Четверть  (27 часов)</w:t>
            </w:r>
          </w:p>
        </w:tc>
      </w:tr>
      <w:tr>
        <w:trPr>
          <w:trHeight w:val="102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>Легкая атлетика(12 часов)</w:t>
            </w:r>
          </w:p>
        </w:tc>
      </w:tr>
      <w:tr>
        <w:trPr>
          <w:trHeight w:val="1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ий бе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рвичный инструктаж на рабочем месте по технике безопасности. Специальные беговые упражнения. Бег с ускор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целеполагание 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– формулировать и удерживать учебную задачу;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  <w:r>
              <w:rPr>
                <w:rFonts w:cs="Georgia" w:ascii="Georgia" w:hAnsi="Georgia"/>
                <w:sz w:val="22"/>
              </w:rPr>
              <w:t xml:space="preserve">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инициативное сотрудничество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авить вопросы, обращаться за помощью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оение техники низкого старта.</w:t>
            </w:r>
          </w:p>
        </w:tc>
      </w:tr>
      <w:tr>
        <w:trPr>
          <w:trHeight w:val="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176" w:leader="none"/>
              </w:tabs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ий бе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ециальные беговые упражнения. Бег с ускорением (30 – 60 м) с максимальной скоростью. Максимально быстрый бег на месте (сериями по 15 – 20 с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целеполагание </w:t>
            </w:r>
            <w:r>
              <w:rPr>
                <w:rFonts w:cs="Georgia" w:ascii="Georgia" w:hAnsi="Georgia"/>
                <w:color w:val="000000"/>
                <w:sz w:val="22"/>
              </w:rPr>
              <w:t>– формулировать и удерживать учебную задачу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использовать общие приемы решения поставленных задач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инициативное сотрудничество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авить вопросы, обращаться за помощью;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формулировать собственное мнение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Усвоить специальные беговые упражнения.</w:t>
            </w:r>
          </w:p>
        </w:tc>
      </w:tr>
      <w:tr>
        <w:trPr>
          <w:trHeight w:val="1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ий бе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ОРУ в движении. Специальные беговые упражнения. Высокий старт и скоростной бег до 50 метров (2 серии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Уметь демонстрировать финальное усилие в беге. 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cs="Georgia" w:ascii="Georgia" w:hAnsi="Georgia"/>
                <w:sz w:val="22"/>
              </w:rPr>
              <w:t xml:space="preserve">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инициативное сотрудничество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владеть бегом по прямой.</w:t>
            </w:r>
          </w:p>
        </w:tc>
      </w:tr>
      <w:tr>
        <w:trPr>
          <w:trHeight w:val="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ий бе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в движении. Специальные беговые упражнения. Высокий старт и скоростной бег до 50 метров (2 сер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Уметь демонстрировать финальное усилие в беге. 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целеполагание </w:t>
            </w:r>
            <w:r>
              <w:rPr>
                <w:rFonts w:cs="Georgia" w:ascii="Georgia" w:hAnsi="Georgia"/>
                <w:color w:val="000000"/>
                <w:sz w:val="22"/>
              </w:rPr>
              <w:t>– формулировать и удерживать учебную задачу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контролировать и оценивать процесс и результат деятельности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 xml:space="preserve">К: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инициативное сотрудничество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авить вопросы, обращаться за помощью;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формулировать собственное мнение и позицию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Усвоить бег с ускорением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ий бе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в движении. Специальные беговые упражнения. Бег с ускорением 2 – 3 серии по 20 – 40 метров.  Эстафеты, встречная эстаф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Уметь демонстрировать финальное усилие в беге. 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целеполагание </w:t>
            </w:r>
            <w:r>
              <w:rPr>
                <w:rFonts w:cs="Georgia" w:ascii="Georgia" w:hAnsi="Georgia"/>
                <w:color w:val="000000"/>
                <w:sz w:val="22"/>
              </w:rPr>
              <w:t>– формулировать и удерживать учебную задачу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контролировать и оценивать процесс и результат деятельности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 xml:space="preserve">К: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инициативное сотрудничество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авить вопросы, обращаться за помощью;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формулировать собственное мнение и позицию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Усвоить бег с ускорением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ий бе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в движении. Специальные беговые упражнения. Бег с ускорением 2 – 3 серии по 20 – 40 метров.  Эстафеты, встречная эстаф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Уметь демонстрировать финальное усилие в беге. 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cs="Georgia" w:ascii="Georgia" w:hAnsi="Georgia"/>
                <w:sz w:val="22"/>
              </w:rPr>
              <w:t xml:space="preserve">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инициативное сотрудничество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владеть бегом по прямой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ыж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.  Прыжки в длину с места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выполнять прыжки с разбега.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контроль и самоконтроль </w:t>
            </w:r>
            <w:r>
              <w:rPr>
                <w:rFonts w:cs="Georgia" w:ascii="Georgia" w:hAnsi="Georgia"/>
                <w:color w:val="000000"/>
                <w:sz w:val="22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выбирать наиболее эффективные способы решения задач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 учебного сотрудничества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владеть техникой прыжка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ыж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в движении. Специальные беговые упражнения. Прыжки в длину с 5 – 7 шагов разбега. Гладкий бег по стадиону 6 минут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выполнять прыжки с разбега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контроль и самоконтроль </w:t>
            </w:r>
            <w:r>
              <w:rPr>
                <w:rFonts w:cs="Georgia" w:ascii="Georgia" w:hAnsi="Georgia"/>
                <w:color w:val="000000"/>
                <w:sz w:val="22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выбирать наиболее эффективные способы решения задач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 учебного сотрудничества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владеть техникой прыжка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ыж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. Специальные беговые упражнения. СУ. Медленный бег с изменением направления по сигналу. Прыжки в длину с разбега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выполнять прыжки с разбега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контроль и самоконтроль </w:t>
            </w:r>
            <w:r>
              <w:rPr>
                <w:rFonts w:cs="Georgia" w:ascii="Georgia" w:hAnsi="Georgia"/>
                <w:color w:val="000000"/>
                <w:sz w:val="22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выбирать наиболее эффективные способы решения задач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 учебного сотрудничества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владеть техникой прыжка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т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Специальные беговые упражнения. Разнообразные прыжки и многоскоки.  Броски и толчки набивных мячей.  Метание на заданное расстояние. Метание т/мяча на дальность отскока от стены с места и с шаг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целеполагание 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– ставить новые задачи в сотрудничестве </w:t>
              <w:br/>
              <w:t xml:space="preserve">с учителем. 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контролировать и оценивать процесс в ходе выполнения упражнений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планирование учебного сотрудничества </w:t>
            </w:r>
            <w:r>
              <w:rPr>
                <w:rFonts w:cs="Georgia" w:ascii="Georgia" w:hAnsi="Georgia"/>
                <w:color w:val="000000"/>
                <w:sz w:val="22"/>
              </w:rPr>
              <w:t>– задавать вопросы, обращаться за помощью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владеть техникой метания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т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целеполагание 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– ставить новые задачи в сотрудничестве </w:t>
              <w:br/>
              <w:t xml:space="preserve">с учителем. 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контролировать и оценивать процесс в ходе выполнения упражнений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планирование учебного сотрудничества </w:t>
            </w:r>
            <w:r>
              <w:rPr>
                <w:rFonts w:cs="Georgia" w:ascii="Georgia" w:hAnsi="Georgia"/>
                <w:color w:val="000000"/>
                <w:sz w:val="22"/>
              </w:rPr>
              <w:t>– задавать вопросы, обращаться за помощью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владеть техникой метания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т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ециальные беговые упражнения. Прыжковые упражнения, выполняемые сериями. Метание теннисного мяча с 4 – 5 шагов разбега на да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целеполагание 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– ставить новые задачи в сотрудничестве </w:t>
              <w:br/>
              <w:t xml:space="preserve">с учителем. 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контролировать и оценивать процесс в ходе выполнения упражнений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планирование учебного сотрудничества </w:t>
            </w:r>
            <w:r>
              <w:rPr>
                <w:rFonts w:cs="Georgia" w:ascii="Georgia" w:hAnsi="Georgia"/>
                <w:color w:val="000000"/>
                <w:sz w:val="22"/>
              </w:rPr>
              <w:t>– задавать вопросы, обращаться за помощью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владеть техникой метания.</w:t>
            </w:r>
          </w:p>
        </w:tc>
      </w:tr>
      <w:tr>
        <w:trPr>
          <w:trHeight w:val="120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8"/>
              </w:rPr>
              <w:t xml:space="preserve">                                                      </w:t>
            </w:r>
            <w:r>
              <w:rPr>
                <w:rFonts w:cs="Georgia" w:ascii="Georgia" w:hAnsi="Georgia"/>
                <w:b/>
                <w:i/>
                <w:sz w:val="28"/>
              </w:rPr>
              <w:t>Спортивные игры  15 часов (волейбол – 8 часов, баскетбол – 7 часов)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лей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знакомление с техникой перемещений. Обучение технике прыжков, стоек, поворотов. Развитие координационных способностей при изучении стоек, перемещений, остановок, поворо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приема и передачи мяча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действий  и приемов волейболист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К.: соблюдать правила безопасности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рганизовывать совместные занятия волейболом со сверстниками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лей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знакомление с техникой верхней передачи мяча и обучение стойке. Развитие координационных способностей при выполнении верхней передачи мя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.: уважительно относиться к партнеру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исывать технику игровых действий и приемов волейбола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лей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учение технике верхней передачи мяча над собой в определенных условиях. Развитие координационных способностей при выполнении верхней передачи мяча над соб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.: соблюдать правила безопасност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ганизовывать совместные занятия волейболом со сверстниками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лей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ab/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знакомление с техникой выполнения нападающего удара на месте и с 3-х шагов.  Развитие координационных способностей и специальной выносливости при выполнении нападающего уда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уществлять судейство игры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лей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знакомление с техникой выполнения нападающего удара с 3-х шагов через сеть с 3-х метровой линии. Укрепление всех групп мышц и систем организма. Развитие специальной выносливости при выполнении нападающего удара  с 3-шагов через се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.: уважительно относиться к партнеру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исывать технику игровых действий и приемов волейбола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лей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знакомление с техникой выполнения верхней подачи мяча броском из-за головы с одного шага. Укрепление мышц рук, верхнего плечевого пояса и спины. Учебная игра «Пионербол» с элементами волейб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.: соблюдать правила безопасност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ганизовывать совместные занятия волейболом со сверстниками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лей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учение технике перемещений в сочетании с приемами мяча.  Развитие координационных способностей, учебная игра «Пионербол» с элементами волейб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.: соблюдать правила безопасност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ганизовывать совместные занятия волейболом со сверстниками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лей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учение технике приемов и передач мяча. Укрепление всех групп мышц и систем организма, формирование осанки, учебная игра «Пионербол» с элементами волейб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.: соблюдать правила безопасност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ганизовывать совместные занятия волейболом со сверстниками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ойка игрока; перемещение в стойке приставными шагами боком, лицом и спиной вперед; остановка двумя шагами и прыжком; повороты без мяча и с мячом.  Правила игры в баскет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пределять общую цель и пути ее достижения;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рогнозирован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предвосхищать результат.</w:t>
            </w:r>
            <w:r>
              <w:rPr>
                <w:rFonts w:cs="Georgia" w:ascii="Georgia" w:hAnsi="Georgia"/>
                <w:sz w:val="22"/>
              </w:rPr>
              <w:t xml:space="preserve">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  <w:r>
              <w:rPr>
                <w:rFonts w:cs="Georgia" w:ascii="Georgia" w:hAnsi="Georgia"/>
                <w:sz w:val="22"/>
              </w:rPr>
              <w:t xml:space="preserve">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инициативное сотрудничество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формулировать свои затрудн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владеть стойкой баскетболиста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мбинация из освоенных элементов техники передвижений. Ловля и передача мяча двумя руками от груди и одной рукой от плеча без сопротивления защитника в парах; а) на месте; б) в дви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контроль и самоконтроль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различать способ и результат действия;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рогнозирован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предвосхищать результаты.</w:t>
            </w:r>
            <w:r>
              <w:rPr>
                <w:rFonts w:cs="Georgia" w:ascii="Georgia" w:hAnsi="Georgia"/>
                <w:sz w:val="22"/>
              </w:rPr>
              <w:t xml:space="preserve">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-</w:t>
              <w:br/>
              <w:t>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формулировать собственное мнение, слушать собеседника;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управление коммуникацией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оить технику ведения мяча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и скорост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целеполагание </w:t>
            </w:r>
            <w:r>
              <w:rPr>
                <w:rFonts w:cs="Georgia" w:ascii="Georgia" w:hAnsi="Georgia"/>
                <w:color w:val="000000"/>
                <w:sz w:val="22"/>
              </w:rPr>
              <w:t>– преобразовывать практическую задачу в образовательную.</w:t>
            </w:r>
            <w:r>
              <w:rPr>
                <w:rFonts w:cs="Georgia" w:ascii="Georgia" w:hAnsi="Georgia"/>
                <w:sz w:val="22"/>
              </w:rPr>
              <w:t xml:space="preserve">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сознанно строить сообщения в устной форме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-</w:t>
              <w:br/>
              <w:t>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задавать вопросы, формулировать свою позицию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владеть техническими действиями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выполнять ведение мяча в движении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целеполагание </w:t>
            </w:r>
            <w:r>
              <w:rPr>
                <w:rFonts w:cs="Georgia" w:ascii="Georgia" w:hAnsi="Georgia"/>
                <w:color w:val="000000"/>
                <w:sz w:val="22"/>
              </w:rPr>
              <w:t>– преобразовывать практическую задачу в образовательную.</w:t>
            </w:r>
            <w:r>
              <w:rPr>
                <w:rFonts w:cs="Georgia" w:ascii="Georgia" w:hAnsi="Georgia"/>
                <w:sz w:val="22"/>
              </w:rPr>
              <w:t xml:space="preserve">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сознанно строить сообщения в устной форме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-</w:t>
              <w:br/>
              <w:t>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задавать вопросы, формулировать свою позицию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владеть техническими действиями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выполнять ведение мяча в движении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контроль и самоконтроль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риентироваться в разнообразии способов решения задач.</w:t>
            </w:r>
            <w:r>
              <w:rPr>
                <w:rFonts w:cs="Georgia" w:ascii="Georgia" w:hAnsi="Georgia"/>
                <w:sz w:val="22"/>
              </w:rPr>
              <w:t xml:space="preserve">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инициативное сотрудничество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формулировать свои затрудн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оить приемы передвижения игрока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 рукой от плеча после ведения в прыжке со среднего расстояния из – под щита. Вырывание мяча. Выбивание мяч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выполнять ведение мяча в движении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контроль и самоконтроль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различать способ и результат действия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выбирать наиболее эффективные способы решения учебных задач.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 xml:space="preserve">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-</w:t>
              <w:br/>
              <w:t>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вести устный диалог по технике прыж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оить приемы передвижения игрока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Сочетание приемов: ловля мяча на месте – передача – ловля в движении – бросок одной рукой от головы после двух шагов. Нападение быстрым прорывом 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выполнять ведение мяча в движении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коррекция –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  <w:r>
              <w:rPr>
                <w:rFonts w:cs="Georgia" w:ascii="Georgia" w:hAnsi="Georgia"/>
                <w:sz w:val="22"/>
              </w:rPr>
              <w:t xml:space="preserve">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авить и формулировать проблемы; выбирать наиболее эффективные способы решения задач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инициативное сотрудничество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бращаться за помощью;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оить технические действия игрока на площадке.</w:t>
            </w:r>
          </w:p>
        </w:tc>
      </w:tr>
      <w:tr>
        <w:trPr>
          <w:trHeight w:val="120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lang w:val="en-US"/>
              </w:rPr>
              <w:t xml:space="preserve">II </w:t>
            </w:r>
            <w:r>
              <w:rPr>
                <w:rFonts w:cs="Georgia" w:ascii="Georgia" w:hAnsi="Georgia"/>
                <w:b/>
              </w:rPr>
              <w:t>Четверть (21час)</w:t>
            </w:r>
          </w:p>
        </w:tc>
      </w:tr>
      <w:tr>
        <w:trPr>
          <w:trHeight w:val="120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i/>
              </w:rPr>
              <w:t>Гимнастика (18 часов)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оевые упраж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Упражнения на гибкост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ронтальный опрос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cs="Georgia" w:ascii="Georgia" w:hAnsi="Georgia"/>
                <w:sz w:val="22"/>
              </w:rPr>
              <w:t xml:space="preserve">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-</w:t>
              <w:br/>
              <w:t>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Освоить подводящие упражнения к кувырку вперед 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оевые упраж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Перестроение из колоны по одному в колону по четыре дроблением и сведением. ОРУ без предметов на месте. Вис согнувшись, вис прогнувшись(м),смешанные висы(д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целеполагание 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– формулировать и удерживать учебную задачу;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применять установленные правила в планировании способа решения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риентироваться в разнообразии способов решения задач.</w:t>
            </w:r>
            <w:r>
              <w:rPr>
                <w:rFonts w:cs="Georgia" w:ascii="Georgia" w:hAnsi="Georgia"/>
                <w:sz w:val="22"/>
              </w:rPr>
              <w:t xml:space="preserve">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планирование учебного сотрудничества </w:t>
            </w:r>
            <w:r>
              <w:rPr>
                <w:rFonts w:cs="Georgia" w:ascii="Georgia" w:hAnsi="Georgia"/>
                <w:color w:val="000000"/>
                <w:sz w:val="22"/>
              </w:rPr>
              <w:t>– слушать собеседника, задавать вопросы; использовать реч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оить технику кувырка вцелом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оевые упраж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рестроение из колоны по одному в колону по четыре дроблением и сведением. ОРУ без предметов на месте. Вис согнувшись, вис прогнувшись(м),смешанные висы(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рогнозирован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предвидеть возможности получения конкретного результата при решении задач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роить для партнера понятные высказыва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оить стойку на лопатках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оевые упраж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без предметов. Вис согнувшись, вис прогнувшись(м),смешанные висы(д).Поднимание прямых ног в висе(м),подтягивание из положения лежа(д).Развитие силов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риентироваться в разнообразии способов решения задач;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коррекция –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вносить дополнения и изменения в план действия.</w:t>
            </w:r>
            <w:r>
              <w:rPr>
                <w:rFonts w:cs="Georgia" w:ascii="Georgia" w:hAnsi="Georgia"/>
                <w:sz w:val="22"/>
              </w:rPr>
              <w:t xml:space="preserve">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знаково-символическ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использовать знаково-символические средства, в том числе модели и схемы, для решения задач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 учебного сотрудничества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Осваивать акробатические элементы вцелом 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оевые упраж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рестроение из колоны по одному в колону по четыре дроблением и сведением.  ОРУ без предметов. Вис согнувшись, вис прогнувшись(м),смешанные висы(д).Поднимание прямых ног в висе(м),подтягивание из положения лежа(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контроль и самоконтроль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существлять итоговый и пошаговый контроль по результату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авить, формулировать и решать проблемы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-</w:t>
              <w:br/>
              <w:t>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акробатические элементы вцелом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оевые упраж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рестроение из колоны по два в колону по одному. ОРУ без предметов. подтягивание в висе(м) подтягивание из виса лежа(д). Развитие силовы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рректировка техники выполнения упражнений. 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контроль и самоконтроль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использовать установленные правила в контроле способа решения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авить и формулировать проблемы.</w:t>
            </w:r>
            <w:r>
              <w:rPr>
                <w:rFonts w:cs="Georgia" w:ascii="Georgia" w:hAnsi="Georgia"/>
                <w:sz w:val="22"/>
              </w:rPr>
              <w:t xml:space="preserve">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 учебного сотрудничества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2"/>
              </w:rPr>
              <w:t>Осваивать акробатические элементы вцелом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рестроение из колоны по два в колону по одному. Кувырок вперед и назад. Стойка на лопатках. Эстафеты. ОРУ в движении. Развитие координации и силовой выносли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риентироваться в разнообразии способов решения задач;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коррекция –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вносить дополнения и изменения в план действия.</w:t>
            </w:r>
            <w:r>
              <w:rPr>
                <w:rFonts w:cs="Georgia" w:ascii="Georgia" w:hAnsi="Georgia"/>
                <w:sz w:val="22"/>
              </w:rPr>
              <w:t xml:space="preserve">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знаково-символическ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использовать знаково-символические средства, в том числе модели и схемы, для решения задач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 учебного сотрудничества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Осваивать акробатические элементы вцелом 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Акроб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рестроение из колоны по два в колону по одному. Кувырок вперед и назад. Стойка на лопатках. Эстафеты. ОРУ в движении. Развитие координации и силовой выносли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риентироваться в разнообразии способов решения задач;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коррекция –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вносить дополнения и изменения в план действия.</w:t>
            </w:r>
            <w:r>
              <w:rPr>
                <w:rFonts w:cs="Georgia" w:ascii="Georgia" w:hAnsi="Georgia"/>
                <w:sz w:val="22"/>
              </w:rPr>
              <w:t xml:space="preserve">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знаково-символическ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использовать знаково-символические средства, в том числе модели и схемы, для решения задач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 учебного сотрудничества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Осваивать акробатические элементы вцелом </w:t>
            </w:r>
          </w:p>
        </w:tc>
      </w:tr>
      <w:tr>
        <w:trPr>
          <w:trHeight w:val="1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рестроение из колоны по два в колону по одному. Кувырок вперед и назад. Стойка на лопатках – комбинация элементов. ОРУ в движении. Развитие  гибк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риентироваться в разнообразии способов решения задач;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коррекция –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вносить дополнения и изменения в план действия.</w:t>
            </w:r>
            <w:r>
              <w:rPr>
                <w:rFonts w:cs="Georgia" w:ascii="Georgia" w:hAnsi="Georgia"/>
                <w:sz w:val="22"/>
              </w:rPr>
              <w:t xml:space="preserve">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знаково-символическ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использовать знаково-символические средства, в том числе модели и схемы, для решения задач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 учебного сотрудничества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акробатические элементы в целом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рестроение из колоны по два в колону по одному. Кувырок вперед и назад. Стойка на лопатках – комбинация элементов. ОРУ в движении. Развитие гибк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контроль и самоконтроль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существлять итоговый и пошаговый контроль по результату.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авить, формулировать и решать проблемы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акробатические элементы вцелом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порный прыж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координационных способностей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ценка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устанавливать соответствие полученного результата поставленной цели.</w:t>
            </w:r>
            <w:r>
              <w:rPr>
                <w:rFonts w:cs="Georgia" w:ascii="Georgia" w:hAnsi="Georgia"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>
                <w:rFonts w:cs="Georgia" w:ascii="Georgia" w:hAnsi="Georgia"/>
                <w:sz w:val="22"/>
              </w:rPr>
              <w:t xml:space="preserve">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прыжка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порный прыж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рогнозирован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предвидеть возможности получения конкретного результата при решении задачи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информацион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получать и обрабатывать информацию;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авить и формулировать проблемы.</w:t>
            </w:r>
            <w:r>
              <w:rPr>
                <w:rFonts w:cs="Georgia" w:ascii="Georgia" w:hAnsi="Georgia"/>
                <w:sz w:val="22"/>
              </w:rPr>
              <w:t xml:space="preserve">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-</w:t>
              <w:br/>
              <w:t>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формулировать собственное мнение и позицию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Освоение ОРУ 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порный прыж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рогнозирован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предвидеть возможности получения конкретного результата при решении задачи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информацион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получать и обрабатывать информацию;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авить и формулировать проблемы.</w:t>
            </w:r>
            <w:r>
              <w:rPr>
                <w:rFonts w:cs="Georgia" w:ascii="Georgia" w:hAnsi="Georgia"/>
                <w:sz w:val="22"/>
              </w:rPr>
              <w:t xml:space="preserve">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-</w:t>
              <w:br/>
              <w:t>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формулировать собственное мнение и позицию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своение ОРУ 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порный прыж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рректировка техники выполнения упражнений. 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ценка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устанавливать соответствие полученного результата поставленной цели.</w:t>
            </w:r>
            <w:r>
              <w:rPr>
                <w:rFonts w:cs="Georgia" w:ascii="Georgia" w:hAnsi="Georgia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>
                <w:rFonts w:cs="Georgia" w:ascii="Georgia" w:hAnsi="Georgia"/>
                <w:sz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-</w:t>
              <w:br/>
              <w:t>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прыжка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саморегуляция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абилизировать эмоциональное состояние для решения различных задач.</w:t>
            </w:r>
            <w:r>
              <w:rPr>
                <w:rFonts w:cs="Georgia" w:ascii="Georgia" w:hAnsi="Georgia"/>
                <w:sz w:val="22"/>
              </w:rPr>
              <w:t xml:space="preserve">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  <w:r>
              <w:rPr>
                <w:rFonts w:cs="Georgia" w:ascii="Georgia" w:hAnsi="Georgia"/>
                <w:sz w:val="22"/>
              </w:rPr>
              <w:t xml:space="preserve">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-</w:t>
              <w:br/>
              <w:t>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формировать собственное мнение и позицию; координировать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енивать свои физические качества</w:t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ОРУ  на осанку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коррекция –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  <w:r>
              <w:rPr>
                <w:rFonts w:cs="Georgia" w:ascii="Georgia" w:hAnsi="Georgia"/>
                <w:sz w:val="22"/>
              </w:rPr>
              <w:t xml:space="preserve">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-</w:t>
              <w:br/>
              <w:t>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ценивать свои силовые способности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коррекция –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  <w:r>
              <w:rPr>
                <w:rFonts w:cs="Georgia" w:ascii="Georgia" w:hAnsi="Georgia"/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риентироваться в разнообразии способов решения задач; узнавать, называть </w:t>
              <w:br/>
              <w:t xml:space="preserve">и определять объекты и явления окружающей </w:t>
            </w:r>
            <w:r>
              <w:rPr>
                <w:rFonts w:cs="Georgia" w:ascii="Georgia" w:hAnsi="Georgia"/>
                <w:color w:val="000000"/>
                <w:sz w:val="22"/>
              </w:rPr>
              <w:fldChar w:fldCharType="begin"/>
            </w:r>
            <w:r>
              <w:rPr>
                <w:sz w:val="22"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rFonts w:cs="Georgia" w:ascii="Georgia" w:hAnsi="Georgia"/>
                <w:color w:val="000000"/>
              </w:rPr>
              <w:t>16</w:t>
            </w:r>
            <w:r>
              <w:rPr>
                <w:sz w:val="22"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22"/>
              </w:rPr>
              <w:t>ействиительности в соответствии с содержанием учебного предмета.</w:t>
            </w:r>
            <w:r>
              <w:rPr>
                <w:rFonts w:cs="Georgia" w:ascii="Georgia" w:hAnsi="Georgia"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-</w:t>
              <w:br/>
              <w:t>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формулировать собственное мнение и позицию;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 инициативное сотрудничество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формулировать свои затрудне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ознавать целесообразность занятий физической культурой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звитие гибк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коррекция –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  <w:r>
              <w:rPr>
                <w:rFonts w:cs="Georgia" w:ascii="Georgia" w:hAnsi="Georgia"/>
                <w:sz w:val="22"/>
              </w:rPr>
              <w:t xml:space="preserve">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ориентироваться в разнообразии способов решения задач; узнавать, называть </w:t>
              <w:br/>
              <w:t xml:space="preserve">и определять объекты и явления окружающей </w:t>
            </w:r>
            <w:r>
              <w:rPr>
                <w:rFonts w:cs="Georgia" w:ascii="Georgia" w:hAnsi="Georgia"/>
                <w:color w:val="000000"/>
                <w:sz w:val="22"/>
              </w:rPr>
              <w:fldChar w:fldCharType="begin"/>
            </w:r>
            <w:r>
              <w:rPr>
                <w:sz w:val="22"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rFonts w:cs="Georgia" w:ascii="Georgia" w:hAnsi="Georgia"/>
                <w:color w:val="000000"/>
              </w:rPr>
              <w:t>17</w:t>
            </w:r>
            <w:r>
              <w:rPr>
                <w:sz w:val="22"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22"/>
              </w:rPr>
              <w:t>ействиительности в соответствии с содержанием учебного предмета.</w:t>
            </w:r>
            <w:r>
              <w:rPr>
                <w:rFonts w:cs="Georgia" w:ascii="Georgia" w:hAnsi="Georgia"/>
                <w:sz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-</w:t>
              <w:br/>
              <w:t>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формулировать собственное мнение и позицию;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 инициативное сотрудничество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формулировать свои затруд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ознавать целесообразность занятий физической культурой</w:t>
            </w:r>
          </w:p>
        </w:tc>
      </w:tr>
      <w:tr>
        <w:trPr>
          <w:trHeight w:val="120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2"/>
              </w:rPr>
              <w:t xml:space="preserve">             </w:t>
            </w:r>
            <w:r>
              <w:rPr>
                <w:rFonts w:cs="Georgia" w:ascii="Georgia" w:hAnsi="Georgia"/>
                <w:b/>
                <w:i/>
                <w:sz w:val="22"/>
              </w:rPr>
              <w:t>Спортивные игры (баскетбол – 3 часа)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роски мяча двумя руками от груди с места;  броски одной и двумя руками в движении без сопротивления защитника: а) после ведения; б) после лов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игровых приемов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Ловля мяча двумя руками на месте – бросок одной или двумя руками с места;  Ловля мяча – ведение – бросок в два шага в корзину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соблюдать правила безопас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0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Четверть (30 часов)</w:t>
            </w:r>
          </w:p>
        </w:tc>
      </w:tr>
      <w:tr>
        <w:trPr>
          <w:trHeight w:val="120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Лыжная подготовка  (20 Часов)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структаж по ТБ. Построение на лыжах. Скользящий шаг. Попеременный двухшажный ход. Одновременный бесшажный ход. Коньковый ход без палок. Спуск в высокой стойке. Дистанция – 1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ронтальный опрос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П.: давать оценку погодным условиям и подготовке к уроку на свежем воздухе.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Внутренняя позиции школьника на основе положительного отношения к школе 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ользящий шаг. Попеременный двухшажный ход. Одновременный бесшажный ход. Коньковый ход без палок. Спуск в высокой стойке. Дистанция – 1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передвижения на лыжах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ользящий шаг. Попеременный двухшажный ход. Коньковый ход без палок. Спуск в высокой стойке. Подъем «елочкой». Дистанция – 1км.Игры на лы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ользящий шаг. Попеременный двухшажный ход. Коньковый ход без палок. Спуск в высокой стойке. Подъем «елочкой». Дистанция – 1км.Игры на лы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Соблюдать правила безопасности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передвижения на лыжах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ользящий шаг. Одновременный бесшажный ход. Коньковый ход без палок. Спуск в высокой стойке. Подъем «елочкой».  Дистанция – 1.5км. Игры на лы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передвижения на лыжах самостоятельно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ользящий шаг. Одновременный бесшажный ход. Коньковый ход без палок. Спуск в высокой стойке. Подъем «елочкой».  Дистанция – 1.5км. Игры на лы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Соблюдать правила безопасности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передвижения на лыжах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ользящий шаг. Попеременный двухшажный ход. Одновременный бесшажный ход. Спуск в высокой стойке. Подъем «елочкой». Торможение «плугом». Дистанция – 1.5км. Игры на лы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Скользящий шаг. Попеременный двухшажный ход. Одновременный бесшажный ход. Спуск в высокой стойке. Подъем «елочкой». Торможение «плугом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передвижения на лыжах самостоятельно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Скользящий шаг. Попеременный двухшажный ход. Одновременный двухшажный ход. Коньковый ход без палок. Спуск в высокой стойке. Торможение «плугом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ользящий шаг. Попеременный двухшажный ход. Одновременный двухшажный ход. Коньковый ход без палок. Спуск в высокой стойке. Торможение «плугом». Дистанция – 2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передвижения на лыжах самостоятельно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передвижения на лыжах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освоения техники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передвижения на лыжах самостоятельно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строение на лыжах. Скользящий шаг. Попеременный двухшажный ход. Одновременный бесшажный ход. Спуск в высокой стойке. Подъем «елочкой». Торможение «плугом». Дистанция – 1.5км. Игры на лы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.: Соблюдать правила безопасности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писывать технику передвижения на лыжах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переменный двухшажный ход. Одновременный бесшажный ход. Спуск в высокой стойке. Подъем «елочкой». Торможение «плугом». Дистанция – 1.5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передвижения на лыжах самостоятельно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Попеременный двухшажный ход. Одновременный бесшажный ход. Спуск в высокой стойке. Подъем «елочкой». Торможение «плугом». Дистанция – 1.5к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переменный двухшажный ход. Одновременный бесшажный ход. Спуск в высокой стойке. Подъем «елочкой». Торможение «плугом». Дистанция – 1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.: Соблюдать правила безопасности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писывать технику передвижения на лыжах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орможение «плугом». Дистанция – 1км. Игры на лы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.: Соблюдать правила безопасности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писывать технику передвижения на лыжах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орможение «плугом». Дистанция – 1км. Игры на лы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.: Соблюдать правила безопасности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писывать технику передвижения на лыжах.</w:t>
            </w:r>
          </w:p>
        </w:tc>
      </w:tr>
      <w:tr>
        <w:trPr>
          <w:trHeight w:val="120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       </w:t>
            </w:r>
            <w:r>
              <w:rPr>
                <w:rFonts w:cs="Georgia" w:ascii="Georgia" w:hAnsi="Georgia"/>
                <w:b/>
                <w:i/>
              </w:rPr>
              <w:t>Гимнастика (4 часа)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тание набивного мяча из – за головы (сидя, стоя).Упражнения для мышц брюшного пресса на гимнастической скамейке и стенке. Подтягивание: юноши  - на высокой перекладине, девушки – на низкой переклади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саморегуляция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абилизировать эмоциональное состояние для решения различных задач.</w:t>
            </w:r>
            <w:r>
              <w:rPr>
                <w:rFonts w:cs="Georgia" w:ascii="Georgia" w:hAnsi="Georgia"/>
                <w:sz w:val="22"/>
              </w:rPr>
              <w:t xml:space="preserve">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  <w:r>
              <w:rPr>
                <w:rFonts w:cs="Georgia" w:ascii="Georgia" w:hAnsi="Georgia"/>
                <w:sz w:val="22"/>
              </w:rPr>
              <w:t xml:space="preserve">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-</w:t>
              <w:br/>
              <w:t>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формировать собственное мнение и позицию; координировать и принимать различные позиции во взаимодействи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ценивать свои физические качества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ОРУ в движении. Челночный бег с кубиками. Эстафеты. Дыхательные упражнения. Упражнения на гибкость. Прыжки со скакалкой. Эстафет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рогнозирован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предвидеть возможности получения конкретного результата при решении задачи.</w:t>
            </w:r>
            <w:r>
              <w:rPr>
                <w:rFonts w:cs="Georgia" w:ascii="Georgia" w:hAnsi="Georgia"/>
                <w:sz w:val="22"/>
              </w:rPr>
              <w:t xml:space="preserve">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информацион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получать и обрабатывать информацию;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авить и формулировать проблемы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-</w:t>
              <w:br/>
              <w:t>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формулировать собственное мнение и позицию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Освоение ОРУ 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Развитие скоростно-силовых способностей</w:t>
            </w:r>
            <w:r>
              <w:rPr>
                <w:rFonts w:cs="Georgia" w:ascii="Georgia" w:hAnsi="Georgia"/>
                <w:sz w:val="18"/>
                <w:szCs w:val="18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22"/>
              </w:rPr>
            </w:pPr>
            <w:r>
              <w:rPr>
                <w:rFonts w:cs="Georgia" w:ascii="Georgia" w:hAnsi="Georgia"/>
                <w:sz w:val="18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тание набивного мяча из – за головы (сидя, стоя), назад. 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рогнозирован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предвидеть возможности получения конкретного результата при решении задачи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информацион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получать и обрабатывать информацию;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авить и формулировать проблемы.</w:t>
            </w:r>
            <w:r>
              <w:rPr>
                <w:rFonts w:cs="Georgia" w:ascii="Georgia" w:hAnsi="Georgia"/>
                <w:sz w:val="22"/>
              </w:rPr>
              <w:t xml:space="preserve">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заимодейст-</w:t>
              <w:br/>
              <w:t>ви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формулировать собственное мнение и позицию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Освоение ОРУ 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звитие гибк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</w:rPr>
              <w:t>Р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контроль и самоконтроль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использовать установленные правила в контроле способа решения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П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общеучебные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ставить и формулировать проблемы.</w:t>
            </w:r>
            <w:r>
              <w:rPr>
                <w:rFonts w:cs="Georgia" w:ascii="Georgia" w:hAnsi="Georgia"/>
                <w:sz w:val="22"/>
              </w:rPr>
              <w:t xml:space="preserve">                                    </w:t>
            </w:r>
            <w:r>
              <w:rPr>
                <w:rFonts w:cs="Georgia" w:ascii="Georgia" w:hAnsi="Georgia"/>
                <w:bCs/>
                <w:color w:val="000000"/>
                <w:sz w:val="22"/>
              </w:rPr>
              <w:t>К: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ланирование учебного сотрудничества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акробатические элементы вцелом</w:t>
            </w:r>
          </w:p>
        </w:tc>
      </w:tr>
      <w:tr>
        <w:trPr>
          <w:trHeight w:val="120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           </w:t>
            </w:r>
            <w:r>
              <w:rPr>
                <w:rFonts w:cs="Georgia" w:ascii="Georgia" w:hAnsi="Georgia"/>
                <w:b/>
                <w:i/>
              </w:rPr>
              <w:t>Спортивные игры ( волейбол– 6 часов)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лей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Обучение технике прыжков, стоек, поворотов, подходу к мячу. Укрепление мышц рук и верхнего плечевого пояса Развитие координационных способностей при изучении стоек, перемещений, остановок, поворо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приема и передачи мяча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уважительно относиться к партнеру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игровых действий и приемов волейбола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лей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знакомление с техникой верхней передачи мяча и обучение стойке. Укрепление мышц рук и верхнего плечевого пояса. Развитие координационных способностей при выполнении верхней передачи мя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соблюдать правила безопасност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рганизовывать совместные занятия волейболом со сверстниками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лей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учение технике верхней передачи мяча над собой в определенных условиях. Укрепление мышц рук и верхнего плечевого пояса и формирование осанки. Развитие координационных способностей при выполнении верхней передачи мяча над соб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уществлять судейство игры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лей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знакомление с техникой выполнения нападающего удара на месте и с 3-х шагов. Укрепление всех групп мышц и систем организма. Развитие координационных способностей и специальной выносливости при выполнении нападающего уда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уважительно относиться к партнеру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игровых действий и приемов волейбола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лей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знакомление с техникой выполнения нападающего удара с 3-х шагов через сеть с 3-х метровой линии. Укрепление всех групп мышц и систем организма. Развитие специальной выносливости при выполнении нападающего удара  с 3-шагов через се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соблюдать правила безопасност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рганизовывать совместные занятия волейболом со сверстниками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лей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знакомление с техникой выполнения верхней подачи мяча броском из-за головы с одного шага. Укрепление мышц рук, верхнего плечевого пояса и спины. Развитие координационных способностей и специальной выносливости, учебная игра «Пионербол» с элементами волейб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приема и передачи мяч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соблюдать правила безопасности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рганизовывать совместные занятия волейболом со сверстниками.</w:t>
            </w:r>
          </w:p>
        </w:tc>
      </w:tr>
      <w:tr>
        <w:trPr>
          <w:trHeight w:val="120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en-US"/>
              </w:rPr>
              <w:t xml:space="preserve">IV </w:t>
            </w:r>
            <w:r>
              <w:rPr>
                <w:rFonts w:cs="Georgia" w:ascii="Georgia" w:hAnsi="Georgia"/>
                <w:b/>
              </w:rPr>
              <w:t>Четверть(24 часа)</w:t>
            </w:r>
          </w:p>
        </w:tc>
      </w:tr>
      <w:tr>
        <w:trPr>
          <w:trHeight w:val="120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портивные игры ( баскетбол – 9 часов)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с мячом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ректировка техники ведения мяча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соблюдать правила безопасности.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ректировка техники ведения мяча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ОРУ в движении. Сочетание приемов: ловля мяча двумя руками на месте – ведение с переводом мяча за спиной на месте – передача. Вырывание мяча. Выбивание мяч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выполнять ведение мяча в движении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К.: взаимодействовать со сверстниками 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уществлять судейство игры в баскетбол по упрощенным правилам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в движении. Сочетание приемов: ловля мяча двумя руками на месте – ведение с переводом мяча за спиной на месте – передача. Вырывание мяча. Выбивание мяча.  Игра «Стритбол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применять в игре защитные действия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соблюдать правила безопасности.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ециальные беговые упражнения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. Игра «Стритбол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применять в игре защитные действия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в движении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применять в игре защитные действ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соблюдать правила безопасности.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с мячом. 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 Игра «Стритбол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владеть мячом  в игре баскетбо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в движении.Сочетание 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владеть мячом  в игре баскетбо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уществлять судейство игры в баскетбол по упрощенным правилам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ске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с мячом.  Специальные беговые упражнения. Сочетание 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владеть мячом  в игре баскетбо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соблюдать правила безопасности.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0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             </w:t>
            </w:r>
            <w:r>
              <w:rPr>
                <w:rFonts w:cs="Georgia" w:ascii="Georgia" w:hAnsi="Georgia"/>
                <w:b/>
                <w:i/>
              </w:rPr>
              <w:t>Легкая атлетика (15 часов)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ий бе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К.: взаимодействовать со сверстниками в процессе совместного освоения прыжковых упражнений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выполнения прыжковых упражнений 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ий бе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в движении. СУ. Специальные беговые упражнения. Скоростной бег до 40 метров. Бег 6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соблюдать правила безопасност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выполнения прыжковых упражнений  и технику метания набивного мяча, осваивать самостоятельно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ий бе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П.: демонстрировать вариативное выполнение прыжковых упражнений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соблюдать правила безопасност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выполнения прыжковых упражнений  и технику метания набивного мяча, осваивать самостоятельно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Спринтер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ий бе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низкого стар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выполнения беговых упражнений и технику метания набивного мяча,, осваивать их самостоятельно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ий бе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мплекс ОРУ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низкого стар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применять упражнения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выполнения беговых упражнений, осваивать ее самостоятельно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Метани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Специальные беговые упражнения. Разнообразные прыжки и многоскоки.  Броски и толчки набивных мячей. Метание на заданное расстояние. Метание т/мяча на дальность отскока от стены с места и с шага.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тание на дальность в коридоре5 -6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отведение руки для замаха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Р.: включать беговые упражнения в занятия физической культурой.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 беговые упражнения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соблюдать правила безопасност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выполнения беговых упражнений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Метани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для рук и плечевого пояса в ходьбе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отведение руки для замаха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демонстрировать выполнение прыжковых упражнен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выполнения беговых упражнений и технику прыжка в длину с разбега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Метани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в цело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 соблюдать правила безопасност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выполнения беговых упражнений и технику прыжка в длину с разбега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Прыж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Игры с  прыж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демонстрировать выполнение метания малого мяч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метания мяча разными способами, осваивать ее самостоятельно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Прыж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ециальные беговые упражнения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Игры с  прыж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 соблюдать правила безопасност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выполнения беговых упражнений и технику прыжка в длину с разбега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Прыж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ециальные беговые упражнения. Прыжок через 2 или 4 шага (серийное выполнение отталкивания).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технику в цело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демонстрировать выполнение метания малого мяч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метания мяча разными способами, и технику бега на выносливость осваивать их самостоятельно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в движении. СУ. Специальные беговые упражнения.  Бег с преодолением горизонтальных и вертикальных препятствий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Игры с бегом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передачи эстафетной палочки и бега на выносливость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в движении. Специальные беговые упражнения. Многоскоки.  Смешанное передвижение (бег в чередовании с ходьбой) до 4000 метров – мальчики, до 2500 метров – девочки. Спортивные иг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передачи эстафетной палочки и бега на выносливость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в движении.  Специальные беговые упражнения.  Бег с низкого старта в гору. Разнообразные прыжки и многоскоки. Переменный бег – 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демонстрировать выполнение метания малого мяча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метания мяча разными способами, и технику бега на выносливость осваивать их самостоятельно.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sz w:val="32"/>
                <w:szCs w:val="22"/>
              </w:rPr>
            </w:pPr>
            <w:r>
              <w:rPr>
                <w:rFonts w:cs="Georgia" w:ascii="Georgia" w:hAnsi="Georgia"/>
                <w:sz w:val="3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У в движении. Специальные беговые упражнения. Разнообразные прыжки и многоскоки. Переменный бег – 10 минут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Спортивные иг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Описывать технику передачи эстафетной палочки и бега на выносливость.</w:t>
            </w:r>
          </w:p>
        </w:tc>
      </w:tr>
    </w:tbl>
    <w:p>
      <w:pPr>
        <w:pStyle w:val="Normal"/>
        <w:autoSpaceDE w:val="false"/>
        <w:spacing w:lineRule="auto" w:line="235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Основной текст (13)_"/>
    <w:basedOn w:val="Style11"/>
    <w:qFormat/>
    <w:rPr>
      <w:rFonts w:ascii="Sylfaen" w:hAnsi="Sylfaen" w:cs="Sylfaen"/>
      <w:sz w:val="57"/>
      <w:szCs w:val="57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32">
    <w:name w:val="Основной текст (13)2"/>
    <w:basedOn w:val="13"/>
    <w:qFormat/>
    <w:rPr>
      <w:spacing w:val="0"/>
    </w:rPr>
  </w:style>
  <w:style w:type="character" w:styleId="131">
    <w:name w:val="Основной текст (13)"/>
    <w:basedOn w:val="13"/>
    <w:qFormat/>
    <w:rPr>
      <w:spacing w:val="0"/>
    </w:rPr>
  </w:style>
  <w:style w:type="character" w:styleId="1pt3">
    <w:name w:val="Основной текст + Интервал 1 pt3"/>
    <w:basedOn w:val="Style11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basedOn w:val="Style11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">
    <w:name w:val="Заголовок №2 (2)_"/>
    <w:basedOn w:val="Style11"/>
    <w:qFormat/>
    <w:rPr>
      <w:b/>
      <w:bCs/>
      <w:sz w:val="35"/>
      <w:szCs w:val="35"/>
      <w:shd w:fill="FFFFFF" w:val="clear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basedOn w:val="22"/>
    <w:qFormat/>
    <w:rPr>
      <w:sz w:val="37"/>
      <w:szCs w:val="37"/>
    </w:rPr>
  </w:style>
  <w:style w:type="character" w:styleId="0pt2">
    <w:name w:val="Основной текст + Интервал 0 pt2"/>
    <w:basedOn w:val="Style11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basedOn w:val="Style11"/>
    <w:qFormat/>
    <w:rPr>
      <w:rFonts w:ascii="Times New Roman" w:hAnsi="Times New Roman" w:cs="Times New Roman"/>
      <w:spacing w:val="10"/>
      <w:sz w:val="37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/>
      <w:jc w:val="both"/>
    </w:pPr>
    <w:rPr>
      <w:rFonts w:ascii="Sylfaen" w:hAnsi="Sylfaen" w:eastAsia="Calibri" w:cs="Sylfaen"/>
      <w:sz w:val="57"/>
      <w:szCs w:val="57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rFonts w:ascii="Calibri" w:hAnsi="Calibri" w:eastAsia="Calibri" w:cs="Times New Roman"/>
      <w:b/>
      <w:bCs/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55:00Z</dcterms:created>
  <dc:creator>Ишкильдин И.Н.</dc:creator>
  <dc:description/>
  <cp:keywords/>
  <dc:language>en-US</dc:language>
  <cp:lastModifiedBy>user</cp:lastModifiedBy>
  <cp:lastPrinted>2013-03-28T14:42:00Z</cp:lastPrinted>
  <dcterms:modified xsi:type="dcterms:W3CDTF">2013-03-28T05:42:00Z</dcterms:modified>
  <cp:revision>3</cp:revision>
  <dc:subject/>
  <dc:title/>
</cp:coreProperties>
</file>