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Фамилия, имя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СТ  «Многообразие растительного мир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Земле есть немало таких растений, которые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икогда не цветут, не образуют плодов и семян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е имеют корней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меют то и друг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х – растение, которое очень люби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лагу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вет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пл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ый распространённый в природе мох - это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укушкин лё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фагнум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лений мо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мха есть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ен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ебел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листь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цвет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лод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емен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обочка со спорами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хи размножаютс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ням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еменам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по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мха сфагнума образуетс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орф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менный угол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вестня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поротники имеют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невище (подземный стебель) с придаточными корням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ен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ороченный стебел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листь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цвет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лод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емен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поры, созревающие на обратной стороне листь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древних папоротников образовалс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орф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менный угол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вестня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войные деревья имеют листья в виде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голок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ластинок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лю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войные деревь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еют цветк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 имеют цветков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еют соцве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войные деревь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еют  плод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 имеют  плод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еют плодовое те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йные деревь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зуют семен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 образуют семен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зуют сп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хвойных деревьев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емена лежат на чешуйках шишек голо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емена находятся внутри плод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шишках находятся сп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воинки ел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линны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отк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жёстк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ягк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люч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сположены на ветке поодиночк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сположены на ветках пучками, по две хвоинки в каждом пуч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ишки у сосны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откие, каплевидны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длинённы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зные: и короткие, и длин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6:00Z</dcterms:created>
  <dc:creator>Admin</dc:creator>
  <dc:description/>
  <cp:keywords/>
  <dc:language>en-US</dc:language>
  <cp:lastModifiedBy>Admin</cp:lastModifiedBy>
  <dcterms:modified xsi:type="dcterms:W3CDTF">2004-01-01T00:16:00Z</dcterms:modified>
  <cp:revision>2</cp:revision>
  <dc:subject/>
  <dc:title/>
</cp:coreProperties>
</file>