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– конспект открытого урока по волейболу с применением ИКТ в 6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4 но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инвентарь: мячи волейб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й материал: каранд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своение учащимися программного материала по волейболу посредством ИК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 Значение государственной символики – как символа победы в соревнованиях и Олимп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учить передачам мяча сверху после перемещения вперё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технику выполнения передачи мяча сверху двумя ру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перемещения по зон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физические качества быстроту и ловк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обеды, умения сотрудничества с партнёром и коллект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680"/>
        <w:gridCol w:w="1620"/>
        <w:gridCol w:w="311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зир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иц опрос по пройденным тем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водиться слово волейбо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ране возникла игра и как фамилия основателя волейбол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чества развивает игра в волейбол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каз с применением ИКТ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Передвижение по зонам перехода в волейболе. С 1-6 зону лицом вперёд, с 6-5 зону спиной вперед, с 5-4 зону ускорение, 4,3,2 зоны приставными шагами лицом к с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бщеразвивающие упражнения (в движ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уговые движения руками. (одноимённые и разноимё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уговые движения кист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«Мельница» в ша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Бег с захлёстом голени,  высоким подниманием б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ег по сигналу( лицом вперёд, спиной вперёд , доставания по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ерестроение в 2 шеренг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митация передачи мяча сверху двумя руками с помощью карандаша. ( под с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дача мяча двумя руками сверху в шерен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росок мяча над собой и передача мяча над собой(1 номера, 2 номера приседание). После, смена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дбрасывание мяча над собой и передача напарнику ( игра «Бесшумный мяч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каз верхних передач. волейболистами 9 класса. Показ выхода под мяч и пере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строение в два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Вызов номе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ловлей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передачей мяча на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строение в зонах по 2 челове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Пионербол с элементами волей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объяснение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ответ ученик получает один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ы наших спортсменов и значение государственной символики в соревнованиях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выполняется поточ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 с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ь руками до пола, руки 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мягкую постановку с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шеренгами 3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ноги согну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держать над головой локти смотрят в направлении передачи , пальцы расставл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выполняется в парах. Расстояние 1,5-2 ме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на постановку пальцев на мяче.  Приседания мальчики руки за головой девочки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передача в парах. Обратить внимание на стойку игрока для передачи мяча и мягкую постановку пальцев на мяч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ыхода под мяч для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9 класса помогают оценить лучших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мяча через сетку осуществлять только пере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бал за приём и передачу мяча сверху без бр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подведение итогов.  Награждение учеников за1,2,3 место по сумме набранных баллов по итогом урока. Поощрение остальных игроков за волю к победе. Напомнить, что без личной победы не может быть и коллекти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жимание от стены на пальцах-30 ра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44"/>
      <w:szCs w:val="14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48:00Z</dcterms:created>
  <dc:creator>Вера</dc:creator>
  <dc:description/>
  <cp:keywords/>
  <dc:language>en-US</dc:language>
  <cp:lastModifiedBy>вероника</cp:lastModifiedBy>
  <dcterms:modified xsi:type="dcterms:W3CDTF">2013-08-29T12:03:00Z</dcterms:modified>
  <cp:revision>5</cp:revision>
  <dc:subject/>
  <dc:title>План – конспект открытого урока по волейболу в 6 классе</dc:title>
</cp:coreProperties>
</file>