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чины травматизма во время занятий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здоровый образ жизни и как вы его реализу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и выполните комплекс утренне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требования по обеспечению безопасности при проведении соревнований по баскетболу, футболу, волей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задачи решает режим дня и что необходимо учитывать при его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чение правильной осанки для жизнедеятельности человека. Как правильно ее формировать? Выполните несколько упражнений на формирование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меры безопасности необходимо принять перед началом занятий по гимнас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заключается особенность построения и содержания самостоятельных занятий по общей физической подготов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и действия по оказанию первой помощи при травмах во время занятий физическими упражнениями. Наложите повязку на голову или голеностопный сус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требования безопасности во время занятий по легкой атле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различие между скоростными и силовыми качествами человека? С помощью каких упражнений их можно раз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ойте особенности организации и проведения индивидуальных закаливающих процедур. Расскажите о том, как вы это дел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безопасности при проведении занятий по лыжн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признаки различной степени утомления вы знаете и что надо делать, если это уже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ойте механизм воздействия физкультминуток на динамику общей работоспособности человека в течение дня. Выполните комплекс упражнений физкульт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меры предосторожности надо соблюдать по окончанию занятий по плава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го зависит гибкость тела? Какие упражнения рекомендуются для развития гиб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иемы самоконтроля вам известны? Расскажите подробнее об одном из них и выполните ортостатическую и функциональную пробы, антропометрические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, девиз, символика и ритуал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безопасности при проведении туристских по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лияют на развитие двигательных способностей занятия подвижными играми? Подробно расскажите о порядке организации, проведения, правилах одной или двух подвижных игр. Проведите на ваше усмотрение подвижную игру (если позволяют услов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, предъявляемые к одежде и обуви для занятий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заключается поддержание репродуктивной функции человека средствами физической культ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ем видится целесообразность индивидуального контроля за результатами двигательной подготовленности. Составьте план реализации индивидуального контроля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меры безопасности необходимо принимать перед началом и после занятий по легкой атле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 образом могут повлиять занятия физическими упражнениями на развитие телос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одготовки и проведения туристских походов. Выполните практическое задание по укладке рюкз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требования безопасности необходимо соблюдать перед началом и во время занятий в тренажерном з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онимается под физической культурой личности и в чем выражается взаимосвязь с общей культурой об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необходимо отслеживать физическую нагрузку во время самостоятельных занятий, направленных на развитие силы? Составьте план одного занятия, указав применяемые нагруз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меры безопасности необходимо соблюдать перед началом занятий по плава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 каким образом происходит влияние занятий физической культурой на вредные привычки (наркоманию, алкоголизм, курение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ормы занятий физической культурой. Расскажите об одной из форм занятий (на вашем приме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е современного Олимпийского движения в развитии мира и дружбы между нар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основные меры по предупреждению травматизма во время занятий физическими упражнениями (требования к месту проведения занятий, инвентарю, одежде, гигиене тела, контролю за физической нагруз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уйте жесты судьи по баскетболу, волейболу или фут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требования безопасности во время занятий по пла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ые спортивно-оздоровительные системы физических упражнений по формированию культуры движений и телос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офилактические меры надо соблюдать для предупреждения развития плоскостопия (требования к обуви; общеразвивающие, корригирующие и специальные упражнения)? Расскажите, а при возможности покажите несколько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безопасности во время проведения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способы плавания. Какие задания-упражнения, по вашему мнению, способствуют ускоренному обучению плаванию? Вспомните, как вы научились пл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еобходимо делать, чтобы не страдать из-за избыточной массы тела? Составьте комплекс специальн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российских спортсменов-олимпийцев в развитии Олимпийского движения в России и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ри проведении экскур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чего нужен дневник самоконтроля (самонаблюдения)? Какие формы индивидуального контроля вы используете, каким образом анализируете полученные данн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ая культура и ее роль в формировани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выполнения прыжка в высоту с разбега способом «перешагивания» и подбора подводящих упражнений для ее самостоятельного освоения.3. Составьте акробатическую комбинацию и опишите последовательность ее самостоятельного разуч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Билет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ка двигательного действия. Основные этапы ее формирования в процессе самостоятельных занятий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рушения правил во время игры в фут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план самостоятельного занятия по развитию скорости бега. Обоснуйте состав упражнений, их последовательность, дозировку и режимы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физического качества «сила». Подбор упражнений для развития силы мышц плечевого пояса, дозировка и режимы нагрузки при их выполнении (по показателям пуль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редосторожности, исключающие обморожения. Первая медицинская помощь при обмор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шите технику выполнения броска баскетбольного мяча двумя руками от груди и последовательность обучения технике этого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онимается под индивидуальным физическим развитием и по каким основным показателем оно оцени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передвижения на лыжах одновременным двухшажным ходом, последовательность его самостоятельного осв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комплекс упражнений или композицию ритмическо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онимается под качеством «выносливость»? Основные правила его развития в процессе самостоятельных занятий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этического поведения во время спортивных соревнований и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ойте основные приемы самомассажа и объясните, с какой целью они используются в процессе самостоятельных занятий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занятия физической культурой оказывают положительное влияние на формирование качеств личности (смелости, воли, инициативности и терпимости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кой целью проводится самонаблюдение, и что оно в себя вклю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правила соревнований с использованием одного из упражнений школьной программы. Раскройте особенности организации и проведения этого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«физическая нагрузка». Основные способы ее регулирования во время самостоятельных занятий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ребования безопасности к спортивному инвентарю и оборудованию во время занятий на открытых площ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шите технику передачи волейбольного мяча двумя руками сверху и объясните последовательность самостоятельного освоения этого технического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здорового образа жизни. Какие формы занятий физической культурой он в себя вклю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рушения правил во время игры в волей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гигиенические требования к одежде для занятий на открытых площадках в различное время года и при различной температуре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онимается под координацией человека, с помощью каких упражнений (тестов) оценивается уровень ее разви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рушения правил во время игры в баскет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комплекс упражнений на развитие гибкости и объясните целесообразность включенных в него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5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С какой целью занятия по освоению новых движений и развитию физических качеств подразделяются на три части? Охарактеризуйте содержание кА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ребования безопасности во время плавания в естественных водо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комплекс гимнастики для глаз и объясните целесообразность включенных в него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1:00Z</dcterms:created>
  <dc:creator>Кабинет информатики</dc:creator>
  <dc:description/>
  <cp:keywords/>
  <dc:language>en-US</dc:language>
  <cp:lastModifiedBy>Кабинет информатики</cp:lastModifiedBy>
  <cp:lastPrinted>2012-04-05T13:16:00Z</cp:lastPrinted>
  <dcterms:modified xsi:type="dcterms:W3CDTF">2012-04-05T09:16:00Z</dcterms:modified>
  <cp:revision>4</cp:revision>
  <dc:subject/>
  <dc:title/>
</cp:coreProperties>
</file>