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547"/>
        <w:ind w:left="1651" w:right="1882" w:firstLine="60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КОНСПЕКТ УРОКА ПО ФИЗИЧЕСКОЙ КУЛЬТРЕ ДЛЯ УЧАЩИХСЯ 9 классов.</w:t>
      </w:r>
    </w:p>
    <w:p>
      <w:pPr>
        <w:pStyle w:val="Normal"/>
        <w:shd w:fill="FFFFFF" w:val="clear"/>
        <w:tabs>
          <w:tab w:val="clear" w:pos="720"/>
          <w:tab w:val="left" w:pos="5985" w:leader="none"/>
        </w:tabs>
        <w:spacing w:lineRule="exact" w:line="461" w:before="533" w:after="0"/>
        <w:ind w:left="10" w:hanging="0"/>
        <w:rPr>
          <w:sz w:val="24"/>
          <w:szCs w:val="24"/>
          <w:lang w:val="en-US"/>
        </w:rPr>
      </w:pPr>
      <w:r>
        <w:rPr>
          <w:b/>
          <w:bCs/>
          <w:i/>
          <w:sz w:val="24"/>
          <w:szCs w:val="24"/>
        </w:rPr>
        <w:t>РАЗДЕЛ ПРОГРАММЫ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ВОЛЕЙБОЛ. </w:t>
        <w:tab/>
      </w:r>
    </w:p>
    <w:p>
      <w:pPr>
        <w:pStyle w:val="Normal"/>
        <w:shd w:fill="FFFFFF" w:val="clear"/>
        <w:spacing w:lineRule="exact" w:line="461" w:before="533" w:after="0"/>
        <w:ind w:left="10" w:hanging="0"/>
        <w:rPr>
          <w:sz w:val="24"/>
          <w:szCs w:val="24"/>
          <w:lang w:val="en-US"/>
        </w:rPr>
      </w:pPr>
      <w:r>
        <w:rPr>
          <w:b/>
          <w:bCs/>
          <w:i/>
          <w:sz w:val="24"/>
          <w:szCs w:val="24"/>
        </w:rPr>
        <w:t>ТЕМА УРОКА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Передача мяча сверху двумя руками раз</w:t>
        <w:softHyphen/>
        <w:t xml:space="preserve">ными способами. </w:t>
      </w:r>
    </w:p>
    <w:p>
      <w:pPr>
        <w:pStyle w:val="Normal"/>
        <w:shd w:fill="FFFFFF" w:val="clear"/>
        <w:tabs>
          <w:tab w:val="clear" w:pos="720"/>
          <w:tab w:val="left" w:pos="8085" w:leader="none"/>
        </w:tabs>
        <w:spacing w:lineRule="exact" w:line="461" w:before="533" w:after="0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ОСНОВНЫЕ ЗАДАЧИ</w:t>
      </w:r>
      <w:r>
        <w:rPr>
          <w:b/>
          <w:bCs/>
          <w:sz w:val="24"/>
          <w:szCs w:val="24"/>
        </w:rPr>
        <w:t>:</w:t>
        <w:tab/>
      </w:r>
    </w:p>
    <w:p>
      <w:pPr>
        <w:pStyle w:val="Normal"/>
        <w:shd w:fill="FFFFFF" w:val="clear"/>
        <w:spacing w:lineRule="exact" w:line="461"/>
        <w:rPr>
          <w:sz w:val="24"/>
          <w:szCs w:val="24"/>
        </w:rPr>
      </w:pPr>
      <w:r>
        <w:rPr>
          <w:sz w:val="24"/>
          <w:szCs w:val="24"/>
        </w:rPr>
        <w:t>1.Научить учащихся передаче мяча сверху двумя руками разными способами.</w:t>
      </w:r>
    </w:p>
    <w:p>
      <w:pPr>
        <w:pStyle w:val="Normal"/>
        <w:shd w:fill="FFFFFF" w:val="clear"/>
        <w:spacing w:lineRule="exact" w:line="46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Совершенствовать учащихся в технике</w:t>
      </w:r>
    </w:p>
    <w:p>
      <w:pPr>
        <w:pStyle w:val="Normal"/>
        <w:shd w:fill="FFFFFF" w:val="clear"/>
        <w:spacing w:lineRule="exact" w:line="461"/>
        <w:ind w:left="38" w:hanging="0"/>
        <w:rPr>
          <w:sz w:val="24"/>
          <w:szCs w:val="24"/>
          <w:lang w:val="en-US"/>
        </w:rPr>
      </w:pPr>
      <w:r>
        <w:rPr>
          <w:sz w:val="24"/>
          <w:szCs w:val="24"/>
        </w:rPr>
        <w:t>передачи мяча сверху двумя руками.</w:t>
      </w:r>
    </w:p>
    <w:p>
      <w:pPr>
        <w:pStyle w:val="Normal"/>
        <w:shd w:fill="FFFFFF" w:val="clear"/>
        <w:spacing w:lineRule="exact" w:line="461"/>
        <w:ind w:left="38" w:hanging="0"/>
        <w:rPr>
          <w:sz w:val="24"/>
          <w:szCs w:val="24"/>
        </w:rPr>
      </w:pPr>
      <w:r>
        <w:rPr>
          <w:sz w:val="24"/>
          <w:szCs w:val="24"/>
        </w:rPr>
        <w:t>3.Содействовать развитию координа</w:t>
        <w:softHyphen/>
        <w:t>ционных способностей, меткости в передачах мяча.</w:t>
      </w:r>
    </w:p>
    <w:p>
      <w:pPr>
        <w:pStyle w:val="Normal"/>
        <w:shd w:fill="FFFFFF" w:val="clear"/>
        <w:spacing w:lineRule="exact" w:line="461"/>
        <w:ind w:left="38" w:hanging="0"/>
        <w:rPr>
          <w:sz w:val="24"/>
          <w:szCs w:val="24"/>
        </w:rPr>
      </w:pPr>
      <w:r>
        <w:rPr>
          <w:sz w:val="24"/>
          <w:szCs w:val="24"/>
        </w:rPr>
        <w:t>4. Формировать знания при передачах мяча сверху двумя руками различными способами.</w:t>
      </w:r>
    </w:p>
    <w:p>
      <w:pPr>
        <w:pStyle w:val="Normal"/>
        <w:shd w:fill="FFFFFF" w:val="clear"/>
        <w:spacing w:lineRule="exact" w:line="461"/>
        <w:ind w:left="38" w:hanging="0"/>
        <w:rPr>
          <w:sz w:val="24"/>
          <w:szCs w:val="24"/>
          <w:lang w:val="en-US"/>
        </w:rPr>
      </w:pPr>
      <w:r>
        <w:rPr>
          <w:sz w:val="24"/>
          <w:szCs w:val="24"/>
        </w:rPr>
        <w:t>5.Способствовать воспитанию актив</w:t>
        <w:softHyphen/>
        <w:t xml:space="preserve">ности, чувства коллективизма и быстроты принятия решения. </w:t>
      </w:r>
    </w:p>
    <w:p>
      <w:pPr>
        <w:pStyle w:val="Normal"/>
        <w:shd w:fill="FFFFFF" w:val="clear"/>
        <w:spacing w:lineRule="exact" w:line="461"/>
        <w:ind w:left="3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РЕМЯ ПРОВЕДЕНИЯ: </w:t>
      </w:r>
      <w:r>
        <w:rPr>
          <w:sz w:val="24"/>
          <w:szCs w:val="24"/>
        </w:rPr>
        <w:t>по расписанию</w:t>
      </w:r>
    </w:p>
    <w:p>
      <w:pPr>
        <w:pStyle w:val="Normal"/>
        <w:shd w:fill="FFFFFF" w:val="clear"/>
        <w:spacing w:lineRule="exact" w:line="461"/>
        <w:ind w:left="38" w:hanging="0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 xml:space="preserve">спортивный зал 12x24. </w:t>
      </w:r>
      <w:r>
        <w:rPr>
          <w:b/>
          <w:bCs/>
          <w:sz w:val="24"/>
          <w:szCs w:val="24"/>
        </w:rPr>
        <w:t>НЕОБХОДИМЫЙ ИНВЕНТАРЬ: в/м.</w:t>
      </w:r>
    </w:p>
    <w:p>
      <w:pPr>
        <w:pStyle w:val="Normal"/>
        <w:shd w:fill="FFFFFF" w:val="clear"/>
        <w:spacing w:lineRule="exact" w:line="461"/>
        <w:ind w:left="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ИТЕЛЬ: Шишкова Е.А.</w:t>
      </w:r>
    </w:p>
    <w:tbl>
      <w:tblPr>
        <w:tblW w:w="108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4"/>
        <w:gridCol w:w="2727"/>
        <w:gridCol w:w="3487"/>
        <w:gridCol w:w="616"/>
        <w:gridCol w:w="2625"/>
      </w:tblGrid>
      <w:tr>
        <w:trPr>
          <w:trHeight w:val="2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ные задачи к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з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/>
            </w:pPr>
            <w:r>
              <w:rPr/>
              <w:t>и их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ретным видам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а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ро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-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жнений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581" w:hanging="0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ка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я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ость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5" w:hanging="0"/>
              <w:rPr/>
            </w:pPr>
            <w:r>
              <w:rPr/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5" w:hanging="0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4" w:hanging="0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еспечить начальную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. Построение класса в одн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  <w:t>15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Требовать </w:t>
            </w:r>
            <w:r>
              <w:rPr>
                <w:b/>
                <w:bCs/>
              </w:rPr>
              <w:t>от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рганизацию и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еренгу, обмен приветствиями.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  <w:t>20"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ащихся быстроты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сихологическую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строения в шеренгу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товность учащихся к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 согласованности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5" w:right="494" w:firstLine="19"/>
              <w:rPr>
                <w:b/>
                <w:b/>
                <w:bCs/>
              </w:rPr>
            </w:pPr>
            <w:r>
              <w:rPr>
                <w:b/>
                <w:bCs/>
              </w:rPr>
              <w:t>В О</w:t>
            </w:r>
          </w:p>
          <w:p>
            <w:pPr>
              <w:pStyle w:val="Normal"/>
              <w:shd w:fill="FFFFFF" w:val="clear"/>
              <w:ind w:left="4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року.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ействий.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оздать целевую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. Сообщение темы и задач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  <w:t>10-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еспечить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становку на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рока занимающихся.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  <w:t>15"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нкретность,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остижение конкретных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оступность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езультатов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нимания учащихся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едстоящей в уроке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дач урока.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еятельности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одействовать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. Повороты на месте направо,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  <w:t>3-4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о время поворотов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нцентрацию внимания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лево, кругом.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  <w:t>пов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уловище держать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ащихся.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  <w:t>оро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ямо, следить за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  <w:t>та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охранением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истанцией.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дготовить мышцы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. Движение налево в обход с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  <w:t>1-2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 xml:space="preserve">В обход налево, </w:t>
            </w:r>
            <w:r>
              <w:rPr>
                <w:b/>
                <w:bCs/>
              </w:rPr>
              <w:t>в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топы и голеностопные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ыполнением различных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  <w:t>Ми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колонну по одному,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уставы к дальнейшей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даний: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  <w:t>нут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облюдая дистанцию.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нагрузке.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 На носках, руки на поясе.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  <w:t>ы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Обратить внимание на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ь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- На пятках, руки на поясе.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сохранение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правильной осанки;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ходьба на носках; при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346" w:firstLine="5"/>
              <w:rPr/>
            </w:pPr>
            <w:r>
              <w:rPr/>
              <w:t>ходьбе на пятках не наклонятся вперед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степенная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5. Равномерный бег.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  <w:t>1-5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Следить за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Функциональная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б.Сочетание видов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мин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дистанцией,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подготовка сердечно-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перемещений: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правильностью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сосудистой системы и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а) бег с ускорение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дыхания при беге.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Ь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органов дыхания к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б) бег зигзагом приставными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Выполнять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повышенным нагрузкам.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шагами правым (левым) боком.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упражнения четко и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-14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Организовать учащихся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в) бег спиной вперед.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точно, при движении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т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для выполнения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г) бег зигзагом приставными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спиной вперед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упражнений в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шагами правым (левым) боком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  <w:t>смотреть через правое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движении.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спиной вперед</w:t>
            </w:r>
          </w:p>
          <w:p>
            <w:pPr>
              <w:pStyle w:val="Normal"/>
              <w:shd w:fill="FFFFFF" w:val="clear"/>
              <w:spacing w:lineRule="exact" w:line="278"/>
              <w:ind w:left="14" w:right="470" w:firstLine="10"/>
              <w:rPr/>
            </w:pPr>
            <w:r>
              <w:rPr/>
              <w:t>7. Ходьба с дыхательными упражнениями.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  <w:t>плечо.</w:t>
            </w:r>
          </w:p>
          <w:p>
            <w:pPr>
              <w:pStyle w:val="Normal"/>
              <w:shd w:fill="FFFFFF" w:val="clear"/>
              <w:spacing w:lineRule="exact" w:line="278"/>
              <w:ind w:left="24" w:right="163" w:firstLine="24"/>
              <w:rPr/>
            </w:pPr>
            <w:r>
              <w:rPr/>
              <w:t>Следить за правильностью вдоха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Организовать учащихся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На вдох, руки вверх, на выдох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  <w:t>30"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  <w:t>через нос и выдоха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для выполнения ОРУ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hanging="0"/>
              <w:rPr/>
            </w:pPr>
            <w:r>
              <w:rPr/>
              <w:t>вниз.</w:t>
            </w:r>
          </w:p>
          <w:p>
            <w:pPr>
              <w:pStyle w:val="Normal"/>
              <w:shd w:fill="FFFFFF" w:val="clear"/>
              <w:spacing w:lineRule="exact" w:line="274"/>
              <w:ind w:left="19" w:right="77" w:firstLine="14"/>
              <w:rPr/>
            </w:pPr>
            <w:r>
              <w:rPr/>
              <w:t>8. Перестроение в движение из колонны по одному, в колонну по два одновременно с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566" w:firstLine="24"/>
              <w:rPr/>
            </w:pPr>
            <w:r>
              <w:rPr/>
              <w:t>через рот. Учащиеся располагаются на протяжении всей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  <w:t>поворотом.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  <w:t>30"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154" w:firstLine="19"/>
              <w:rPr/>
            </w:pPr>
            <w:r>
              <w:rPr/>
              <w:t>площадке с заданным интервалом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2870"/>
        <w:gridCol w:w="3446"/>
        <w:gridCol w:w="725"/>
        <w:gridCol w:w="2679"/>
      </w:tblGrid>
      <w:tr>
        <w:trPr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4" w:hanging="0"/>
              <w:rPr/>
            </w:pPr>
            <w:r>
              <w:rPr/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17" w:hanging="0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4" w:hanging="0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одействоват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. ОРУ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величению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.И.П.- стойка ноги врозь,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за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  <w:t>Амплитуда движения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эластичности мышечной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уки на пояс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hanging="0"/>
              <w:rPr/>
            </w:pPr>
            <w:r>
              <w:rPr/>
              <w:t>умеренная.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кани и подвижности в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1-4 круговые движения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уставах шейного отдела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ловой вправо-влево.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звоночника.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  <w:t>Содействовать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.И.П. - стойка руки к плечам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  <w:t>4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кцентировать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величению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1-4- круговые движения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за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нимание на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эластичности мышечной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уками вперед, назад.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степенное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кани и подвижности в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величение амплитуды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уставах рук и плечевого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вижения.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яса.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одействовать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.И.П. - стойка ноги врозь,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  <w:t>15"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зогревание пальцев,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величению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уки в «замок», круговые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уставы кисти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эластичности мышечной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вижения вперед, назад.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изводится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кани и подвижности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дивидуально,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уставах фаланг пальцев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мплитуда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 лучезапястных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ксимальная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уставов.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.И.П. - стойка ноги врозь,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  <w:t>4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  <w:t>Следить за осанкой,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одействовать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уки на пояс: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Раза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  <w:t>прогибом спины при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эластичности мышечной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1-2- наклон вправо;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  <w:t>наклонах вперед.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кани и мышц спины,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3-4- наклон вперед;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оковых мышц живота.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67" w:hanging="0"/>
              <w:rPr/>
            </w:pPr>
            <w:r>
              <w:rPr/>
              <w:t>-5-6- наклон влево; -7-8- наклон назад.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5.И.П.- стойка ноги врозь,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  <w:t>4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 третий счет руками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одействовать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уки на пояс: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Раза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снутся пола, ноги не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эластичности мышечной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-1-3- наклон вперед,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гибать.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кани и мышц спины.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-4-И.П.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Содействовать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6.И.П.- выпад правой ногой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  <w:t>4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Следить за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величение эластичности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вперед: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  <w:t>Раза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выполнением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мышечной ткани мышц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-1 -3 - пружинистые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пражнения, спина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нижних конечностей.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34" w:hanging="0"/>
              <w:rPr/>
            </w:pPr>
            <w:r>
              <w:rPr/>
              <w:t>покачивания на правой ноге; -4- прыжком смена положения ног.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прямая.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Содействовать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7.И.П.- Упор присев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Во время выполнения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увеличение эластичности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-1;3- выпрямление правой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  <w:t>15"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упражнения смотреть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мышечной ткани мышц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ноги назад;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вперед, следить за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верхних и нижних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-2;4- выпрямление левой ноги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дыханием.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Конечностей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  <w:t>назад.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Содействовать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  <w:t>8.И.П.- Упор лежа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  <w:t>10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При выполнении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увеличение эластичности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-1;3-сгибание рук;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Раз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упражнения следить за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  <w:t>мышечной ткани мышц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-2;4-разгибание рук.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положением туловища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верхних конечностей.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и голов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3029"/>
        <w:gridCol w:w="3293"/>
        <w:gridCol w:w="730"/>
        <w:gridCol w:w="2665"/>
      </w:tblGrid>
      <w:tr>
        <w:trPr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. Подготовить учащихся 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Вторая колонна берет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рганизовать учащихся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сновной части урока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ячи.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ля вьшолнения основной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и занятия обучению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ыполнить верхнюю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артнер, приняв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ередачи мяча сверху.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ередачу над собой,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ин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ередачу, выполняет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крепление навыков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сесть, коснуться руками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  <w:t>уты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оже упражнение.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ерхней передаче двумя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ла и выполнить верхнюю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нтролировать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уками в парах.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ередачу партнеру.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ехническую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рамотность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70" w:right="48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 н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ыполнение приемов.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одействовать четкости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дин партнер выполняет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 5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ыполнение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ыполнения элементов: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ередачу сверху, другой -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з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пражнения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22" w:hanging="0"/>
              <w:rPr/>
            </w:pPr>
            <w:r>
              <w:rPr/>
              <w:t>передача сверху, прием мяча снизу.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низу.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19" w:hanging="14"/>
              <w:rPr/>
            </w:pPr>
            <w:r>
              <w:rPr/>
              <w:t>чередовать, после нескольких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вторений смена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85" w:right="49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 С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дания игроков.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94" w:right="49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 Ь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учить взаимодействию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ерхняя передача мяча стоя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 5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грок делает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гроков в групповом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пиной к цели.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з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ередачу, партнер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минут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31" w:hanging="0"/>
              <w:rPr/>
            </w:pPr>
            <w:r>
              <w:rPr/>
              <w:t>исполнении, добиваться четкости передачи мяча партнеру.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7" w:hanging="5"/>
              <w:rPr/>
            </w:pPr>
            <w:r>
              <w:rPr/>
              <w:t>ловит мяч и выполняет тоже упражнение. Следить за стойкой и положением рук учащихся.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обиваться увеличение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ерхняя передача мяча в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  <w:t>5-7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ячи положить,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корости перемещений и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еренгах.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ин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омкнуться к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авильного выхода к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ередача мяча со сменой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т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правляющим,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ячу.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0" w:hanging="0"/>
              <w:rPr/>
            </w:pPr>
            <w:r>
              <w:rPr/>
              <w:t>мест. Две шеренги стоят лицом друг другу, вводится мяч первому игроку, игрок выполняет верхнюю передачу партнеру напротив и забегает в конец шеренги, тоже выполняет игрок напротив.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hanging="0"/>
              <w:rPr/>
            </w:pPr>
            <w:r>
              <w:rPr/>
              <w:t>верхняя передача мяча со сменой мест. Следить за правильностью вьшолнения упражнения, чтоб передачи выполнялись четко партнеру.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Ознакомить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Верхняя передача мяча через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  <w:t>5-7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Упражнение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взаимодействию игроков в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сетку во встречных колоннах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мин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ыполняется в виде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групповом задании,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Перестроение учеников в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ут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эстафеты, 1 команда и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добиваться четкости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колонны. Капитаны команд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питан и 2 команда и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  <w:t>вьшолнения всех этапов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находятся напротив своих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питан. Следить за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  <w:t>взаимодействия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hanging="0"/>
              <w:rPr/>
            </w:pPr>
            <w:r>
              <w:rPr/>
              <w:t>команд, вьшолняют верхнюю передачу через сетку партнеру, партнер, приняв передачу, забегает в конец колонны, и так выполняет каждый игрок потоковым способом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590" w:firstLine="24"/>
              <w:rPr/>
            </w:pPr>
            <w:r>
              <w:rPr/>
              <w:t>правильностью выполнения упражнения. По окончании упражнения мячи положить и построиться в шеренг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8"/>
        <w:gridCol w:w="2995"/>
        <w:gridCol w:w="3245"/>
        <w:gridCol w:w="850"/>
        <w:gridCol w:w="2650"/>
        <w:gridCol w:w="15"/>
      </w:tblGrid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одействоват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гра в волейб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-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учить вести игру в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совершенствование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еление класса на дв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инут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ри касания.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зученного материала.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10" w:hanging="0"/>
              <w:rPr/>
            </w:pPr>
            <w:r>
              <w:rPr/>
              <w:t>команды. Игра по упрощенным правилам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одействовать быстрому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пражнения на внимание 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казывать одно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осстановлению дыхания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осстановление дыхания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ин.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пражнение, а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 физического состояния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 окончании игры вс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ворить другое.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рганизма учащихся.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еники находятся 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спокаивающее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лощадке, по команд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пражнение на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ч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ыполнять упражнения,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сслабление.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тем дыхательны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т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пражнения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ь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одействовать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строение и подведени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  <w:t>2-3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тимулировать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смыслению учащимися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тогов: оценка степен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  <w:t>мин.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ащихся к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езультативности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ешения задач, выявлени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амоанализу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обственной учебно-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нений учащихся о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результативности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знавательной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езультативности и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собственной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еятельности.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еятельности, обобщени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еятельности на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ысказываний учащихся,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уроке.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ыделение лучших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1"/>
        <w:ind w:right="768" w:hanging="0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КОНСПЕКТ УРОКА №1 ПО ФИЗИЧЕСКОЙ КУЛЬТУРЕ ДЛЯ УЧАЩИХСЯ 8 классов.</w:t>
      </w:r>
    </w:p>
    <w:p>
      <w:pPr>
        <w:pStyle w:val="Normal"/>
        <w:shd w:fill="FFFFFF" w:val="clear"/>
        <w:spacing w:lineRule="exact" w:line="456" w:before="456" w:after="0"/>
        <w:rPr/>
      </w:pPr>
      <w:r>
        <w:rPr>
          <w:b/>
          <w:bCs/>
          <w:sz w:val="42"/>
          <w:szCs w:val="42"/>
        </w:rPr>
        <w:t xml:space="preserve">РАЗДЕЛ ПРОГРАММЫ: </w:t>
      </w:r>
      <w:r>
        <w:rPr>
          <w:sz w:val="42"/>
          <w:szCs w:val="42"/>
        </w:rPr>
        <w:t>БАСКЕТБОЛ.</w:t>
      </w:r>
    </w:p>
    <w:p>
      <w:pPr>
        <w:pStyle w:val="Normal"/>
        <w:shd w:fill="FFFFFF" w:val="clear"/>
        <w:spacing w:lineRule="exact" w:line="456" w:before="5" w:after="0"/>
        <w:rPr/>
      </w:pPr>
      <w:r>
        <w:rPr>
          <w:b/>
          <w:bCs/>
          <w:sz w:val="42"/>
          <w:szCs w:val="42"/>
        </w:rPr>
        <w:t xml:space="preserve">ТЕМА УРОКА: </w:t>
      </w:r>
      <w:r>
        <w:rPr>
          <w:sz w:val="42"/>
          <w:szCs w:val="42"/>
        </w:rPr>
        <w:t>Быстрый прорыв. Штрафной бросок.</w:t>
      </w:r>
    </w:p>
    <w:p>
      <w:pPr>
        <w:pStyle w:val="Normal"/>
        <w:shd w:fill="FFFFFF" w:val="clear"/>
        <w:spacing w:lineRule="exact" w:line="456" w:before="10" w:after="0"/>
        <w:ind w:left="10" w:hanging="0"/>
        <w:rPr/>
      </w:pPr>
      <w:r>
        <w:rPr>
          <w:b/>
          <w:bCs/>
          <w:sz w:val="42"/>
          <w:szCs w:val="42"/>
        </w:rPr>
        <w:t>ОСНОВНЫЕ ЗАДАЧИ:</w:t>
      </w:r>
    </w:p>
    <w:p>
      <w:pPr>
        <w:pStyle w:val="Normal"/>
        <w:shd w:fill="FFFFFF" w:val="clear"/>
        <w:spacing w:lineRule="exact" w:line="456"/>
        <w:rPr>
          <w:sz w:val="42"/>
          <w:szCs w:val="42"/>
        </w:rPr>
      </w:pPr>
      <w:r>
        <w:rPr>
          <w:sz w:val="42"/>
          <w:szCs w:val="42"/>
        </w:rPr>
        <w:t>1.Научить учащихся быстрому прорыву</w:t>
      </w:r>
    </w:p>
    <w:p>
      <w:pPr>
        <w:pStyle w:val="Normal"/>
        <w:shd w:fill="FFFFFF" w:val="clear"/>
        <w:spacing w:lineRule="exact" w:line="456" w:before="10" w:after="0"/>
        <w:ind w:right="768" w:hanging="0"/>
        <w:rPr>
          <w:sz w:val="42"/>
          <w:szCs w:val="42"/>
        </w:rPr>
      </w:pPr>
      <w:r>
        <w:rPr>
          <w:sz w:val="42"/>
          <w:szCs w:val="42"/>
        </w:rPr>
        <w:t>в парах, тройках.</w:t>
      </w:r>
    </w:p>
    <w:p>
      <w:pPr>
        <w:pStyle w:val="Normal"/>
        <w:shd w:fill="FFFFFF" w:val="clear"/>
        <w:spacing w:lineRule="exact" w:line="456" w:before="10" w:after="0"/>
        <w:ind w:right="768" w:hanging="0"/>
        <w:rPr>
          <w:sz w:val="42"/>
          <w:szCs w:val="42"/>
        </w:rPr>
      </w:pPr>
      <w:r>
        <w:rPr>
          <w:sz w:val="42"/>
          <w:szCs w:val="42"/>
        </w:rPr>
        <w:t>2.Совершенствовать учащихся в технике</w:t>
      </w:r>
    </w:p>
    <w:p>
      <w:pPr>
        <w:pStyle w:val="Normal"/>
        <w:shd w:fill="FFFFFF" w:val="clear"/>
        <w:spacing w:lineRule="exact" w:line="456" w:before="10" w:after="0"/>
        <w:ind w:left="24" w:hanging="0"/>
        <w:rPr>
          <w:sz w:val="42"/>
          <w:szCs w:val="42"/>
        </w:rPr>
      </w:pPr>
      <w:r>
        <w:rPr>
          <w:sz w:val="42"/>
          <w:szCs w:val="42"/>
        </w:rPr>
        <w:t xml:space="preserve">штрафного броска. </w:t>
      </w:r>
    </w:p>
    <w:p>
      <w:pPr>
        <w:pStyle w:val="Normal"/>
        <w:shd w:fill="FFFFFF" w:val="clear"/>
        <w:spacing w:lineRule="exact" w:line="456" w:before="10" w:after="0"/>
        <w:ind w:left="24" w:hanging="0"/>
        <w:rPr>
          <w:sz w:val="42"/>
          <w:szCs w:val="42"/>
        </w:rPr>
      </w:pPr>
      <w:r>
        <w:rPr>
          <w:sz w:val="42"/>
          <w:szCs w:val="42"/>
        </w:rPr>
        <w:t>3.Содействовать развитию координа</w:t>
        <w:softHyphen/>
        <w:t>ционных способностей, меткости в передачах мяча и штрафных бросков, быстроты при ведении баскетбольного мяча. 4.Способствовать воспитанию актив</w:t>
        <w:softHyphen/>
        <w:t>ности, чувства коллективизма и быстроты принятия решения применитель</w:t>
        <w:softHyphen/>
        <w:t xml:space="preserve">но к игре в баскетбол. </w:t>
      </w:r>
    </w:p>
    <w:p>
      <w:pPr>
        <w:pStyle w:val="Normal"/>
        <w:shd w:fill="FFFFFF" w:val="clear"/>
        <w:spacing w:lineRule="exact" w:line="456" w:before="10" w:after="0"/>
        <w:ind w:left="24" w:hanging="0"/>
        <w:rPr>
          <w:sz w:val="42"/>
          <w:szCs w:val="42"/>
        </w:rPr>
      </w:pPr>
      <w:r>
        <w:rPr>
          <w:b/>
          <w:bCs/>
          <w:sz w:val="42"/>
          <w:szCs w:val="42"/>
        </w:rPr>
        <w:t xml:space="preserve">ВРЕМЯ ПРОВЕДЕНИЯ: </w:t>
      </w:r>
      <w:r>
        <w:rPr>
          <w:sz w:val="42"/>
          <w:szCs w:val="42"/>
        </w:rPr>
        <w:t>по расписанию 12.45</w:t>
      </w:r>
    </w:p>
    <w:p>
      <w:pPr>
        <w:pStyle w:val="Normal"/>
        <w:shd w:fill="FFFFFF" w:val="clear"/>
        <w:spacing w:lineRule="exact" w:line="456" w:before="10" w:after="0"/>
        <w:ind w:left="24" w:hanging="0"/>
        <w:rPr>
          <w:sz w:val="42"/>
          <w:szCs w:val="42"/>
        </w:rPr>
      </w:pPr>
      <w:r>
        <w:rPr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 xml:space="preserve">МЕСТО ПРОВЕДЕНИЯ: </w:t>
      </w:r>
      <w:r>
        <w:rPr>
          <w:sz w:val="42"/>
          <w:szCs w:val="42"/>
        </w:rPr>
        <w:t xml:space="preserve">спортивный зал 12x24. </w:t>
      </w:r>
      <w:r>
        <w:rPr>
          <w:b/>
          <w:bCs/>
          <w:sz w:val="42"/>
          <w:szCs w:val="42"/>
        </w:rPr>
        <w:t xml:space="preserve">НЕОБХОДИМЫЙ ИНВЕНТАРЬ: </w:t>
      </w:r>
      <w:r>
        <w:rPr>
          <w:sz w:val="42"/>
          <w:szCs w:val="42"/>
        </w:rPr>
        <w:t xml:space="preserve">б/м №5 12шт. </w:t>
      </w:r>
    </w:p>
    <w:p>
      <w:pPr>
        <w:pStyle w:val="Normal"/>
        <w:shd w:fill="FFFFFF" w:val="clear"/>
        <w:spacing w:lineRule="exact" w:line="456" w:before="10" w:after="0"/>
        <w:ind w:left="24" w:hanging="0"/>
        <w:rPr/>
      </w:pPr>
      <w:r>
        <w:rPr>
          <w:b/>
          <w:bCs/>
          <w:sz w:val="42"/>
          <w:szCs w:val="42"/>
        </w:rPr>
        <w:t>УЧИТЕЛЬ:</w:t>
      </w:r>
      <w:r>
        <w:rPr>
          <w:sz w:val="42"/>
          <w:szCs w:val="42"/>
        </w:rPr>
        <w:t>Листраткина Ируте Владо.</w:t>
      </w:r>
    </w:p>
    <w:p>
      <w:pPr>
        <w:pStyle w:val="Normal"/>
        <w:shd w:fill="FFFFFF" w:val="clear"/>
        <w:spacing w:lineRule="exact" w:line="456" w:before="10" w:after="0"/>
        <w:ind w:left="24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hd w:fill="FFFFFF" w:val="clear"/>
        <w:spacing w:lineRule="exact" w:line="456" w:before="10" w:after="0"/>
        <w:ind w:left="24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hd w:fill="FFFFFF" w:val="clear"/>
        <w:spacing w:lineRule="exact" w:line="456" w:before="10" w:after="0"/>
        <w:ind w:left="24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hd w:fill="FFFFFF" w:val="clear"/>
        <w:spacing w:lineRule="exact" w:line="456" w:before="10" w:after="0"/>
        <w:ind w:left="24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hd w:fill="FFFFFF" w:val="clear"/>
        <w:spacing w:lineRule="exact" w:line="456" w:before="10" w:after="0"/>
        <w:ind w:left="24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hd w:fill="FFFFFF" w:val="clear"/>
        <w:spacing w:lineRule="exact" w:line="456" w:before="10" w:after="0"/>
        <w:ind w:left="24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hd w:fill="FFFFFF" w:val="clear"/>
        <w:spacing w:lineRule="exact" w:line="456" w:before="10" w:after="0"/>
        <w:ind w:left="24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hd w:fill="FFFFFF" w:val="clear"/>
        <w:spacing w:lineRule="exact" w:line="456" w:before="10" w:after="0"/>
        <w:ind w:left="24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hd w:fill="FFFFFF" w:val="clear"/>
        <w:spacing w:lineRule="exact" w:line="456" w:before="10" w:after="0"/>
        <w:ind w:left="24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hd w:fill="FFFFFF" w:val="clear"/>
        <w:spacing w:lineRule="exact" w:line="456" w:before="10" w:after="0"/>
        <w:ind w:left="24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hd w:fill="FFFFFF" w:val="clear"/>
        <w:spacing w:lineRule="exact" w:line="456" w:before="10" w:after="0"/>
        <w:ind w:left="24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hd w:fill="FFFFFF" w:val="clear"/>
        <w:spacing w:lineRule="exact" w:line="456" w:before="10" w:after="0"/>
        <w:ind w:left="24" w:hanging="0"/>
        <w:rPr>
          <w:sz w:val="42"/>
          <w:szCs w:val="42"/>
        </w:rPr>
      </w:pPr>
      <w:r>
        <w:rPr>
          <w:sz w:val="42"/>
          <w:szCs w:val="42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2784"/>
        <w:gridCol w:w="3528"/>
        <w:gridCol w:w="672"/>
        <w:gridCol w:w="2650"/>
      </w:tblGrid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ные задачи к</w:t>
            </w:r>
          </w:p>
        </w:tc>
        <w:tc>
          <w:tcPr>
            <w:tcW w:w="352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42" w:right="4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з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 ционно-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их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ретным видам</w:t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о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ческие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-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жнений</w:t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а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азания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ьность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начальную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троение класса в одн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ть от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ю и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енгу, обмен приветствиями.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"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быстроты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ую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я в шеренгу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учащихся к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гласованности</w:t>
            </w:r>
          </w:p>
        </w:tc>
      </w:tr>
      <w:tr>
        <w:trPr>
          <w:trHeight w:val="23" w:hRule="atLeast"/>
        </w:trPr>
        <w:tc>
          <w:tcPr>
            <w:tcW w:w="13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85" w:right="490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О</w:t>
            </w:r>
          </w:p>
          <w:p>
            <w:pPr>
              <w:pStyle w:val="Normal"/>
              <w:shd w:fill="FFFFFF" w:val="clear"/>
              <w:ind w:left="4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у.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.</w:t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целевую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общение темы урока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у на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.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"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ость,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онкретных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я задач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оящей в уроке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, их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и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учащихся.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ороты на месте направо,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оворотов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ю внимания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ево, кругом.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овище держать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.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, следить за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ей друг от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.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мышцы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вижение налево в обход с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ход налево, в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пы и голеностопные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м различных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ну по одному,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тавы к дальнейшей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: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т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я дистанцию.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е.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носках, руки на поясе.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ь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ятках, руки на поясе.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й осанки;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носках; при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28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е на пятках не наклонятся вперед.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пенная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вномерный бег с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за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ами вверх с доставанием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ей,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ердечно-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( б/б кольцо).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ю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удистой системы и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я при беге, при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Ь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дыхания к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прыжка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м нагрузкам.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а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мление на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14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нутые ноги.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ут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Ходьба с дыхательными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за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ю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ми.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ю вдоха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я.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дох, руки вверх, на выдох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нос и выдоха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з.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"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рот.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учащихся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ерестроение в движении из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полнения ОРУ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9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ны по одному в колонну по два одновременно с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9" w:right="566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агаются на протяжении всей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ом.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"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14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е с заданным интервалом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2885"/>
        <w:gridCol w:w="3446"/>
        <w:gridCol w:w="720"/>
        <w:gridCol w:w="2684"/>
      </w:tblGrid>
      <w:tr>
        <w:trPr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РУ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литуда движения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ю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.П.- стойка ноги врозь,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а</w:t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ая.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ности мышечной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на поя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 и подвижности в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-4 круговые вращение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тавах шейного отдела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й вправо-влево.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ночника.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П. - стойка руки к плечам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ентировать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ю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-4- круговые вращения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а</w:t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 на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ности мышечной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ми вперед, назад.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и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 и подвижности в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литуды движения.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</w:t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тавах рук и плечевого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а.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И.П. - стойка ноги врозь,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"</w:t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ание пальцев,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ю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в замок, круговые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тавы кисти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ности мышечной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вперед, назад.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ся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 и подвижности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,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тавах фаланг пальцев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7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литуда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учезапястных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85" w:right="475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 о в</w:t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тавов.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П. - стойка ноги врозь,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за осанкой,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ности мышечной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на пояс: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а</w:t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ом спины при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</w:t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 и мышц спины,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-2- наклон вправо;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ах вперед.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ых мышц живота.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-4- наклон вперед;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</w:t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-6- наклон влево;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94" w:right="461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ь н</w:t>
            </w:r>
          </w:p>
          <w:p>
            <w:pPr>
              <w:pStyle w:val="Normal"/>
              <w:shd w:fill="FFFFFF" w:val="clear"/>
              <w:ind w:left="4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-8- наклон назад.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.П.- стойка ноги врозь,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етий счет руками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1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ности мышечной ткани и мышц спины.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на пояс: -1-3- наклон вперед,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а</w:t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нутся пола.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</w:t>
            </w:r>
          </w:p>
          <w:p>
            <w:pPr>
              <w:pStyle w:val="Normal"/>
              <w:shd w:fill="FFFFFF" w:val="clear"/>
              <w:spacing w:lineRule="exact" w:line="278"/>
              <w:ind w:left="504" w:right="4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С</w:t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-И.П.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.П.- стойка выпад правой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за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ности мышечной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й вперед: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а</w:t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м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 и мышц нижних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-3- пружинистые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спина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остей.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чивания на правой ноге; -4- прыжком смена положения ног.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.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И.П.- Упор присев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"</w:t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выполнения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ности мышечной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;3- выпрямление правой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мотреть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 и мышц верхних и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и назад;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ред, следить за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х конечностей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0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;4- выпрямление левой ноги назад.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м.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И.П.- Упор лежа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полнении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ности мышечной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;3-сгибание рук;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ледить за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 и мышц верхних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;4-разгибание рук.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м туловища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остей.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ловы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3024"/>
        <w:gridCol w:w="3302"/>
        <w:gridCol w:w="902"/>
        <w:gridCol w:w="2501"/>
      </w:tblGrid>
      <w:tr>
        <w:trPr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й прорыв в тройк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, две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ю игроков в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едения.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 под щит, две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м задании,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 с права от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иваться четкости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а, две пары с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партнеру в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 от щита. Игрок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и.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чинает движение и передает мяч любым способом игроку 2 и забегает ему за спину, 2 игрок делает передачу игроку 3 и забегает ему за спину и т.д. движение выполняется восьмеркой, завершается упражнение броском в кольцо. Возвращаются по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ым линиям.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й прорыв в тройках с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к 1 дает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ю игроков в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м.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у игроку 2,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м задании,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й ведет мяч в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иваться четкости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лощадки,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всех этапов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ки 1 и 3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я.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4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ия вдоль боковых линий.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к 3 ловит мяч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игрока 2)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вершает броском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льцо, игрок 1 на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86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е и ведением возвращается к штрафной зоне, делает передачу следующему 1, а сам встает за 2,2 за 3,3 за 1.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задание 3x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ройка в защите, 2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.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125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ка в нападении. Задание быстрым прорывом забросить мяч в кольцо, затем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ки меняю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3034"/>
        <w:gridCol w:w="3302"/>
        <w:gridCol w:w="902"/>
        <w:gridCol w:w="2497"/>
      </w:tblGrid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й бросок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 на одно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го броска,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девочки на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кольцо.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чувства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парах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а.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ученик под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м на подборе,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полнении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го броска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ть у линии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го броска,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1-2 удара в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, глубокий вдох -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ох, и на задержке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ь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я выполнить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.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подведение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ть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ю учащимися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: оценка степени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к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задач, выявление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у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й учебно-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ний учащихся о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й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их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.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, обобщение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на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й учащихся, выделение лучших.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е.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9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30:00Z</dcterms:created>
  <dc:creator>EMBUSER</dc:creator>
  <dc:description/>
  <cp:keywords/>
  <dc:language>en-US</dc:language>
  <cp:lastModifiedBy>Наташа</cp:lastModifiedBy>
  <dcterms:modified xsi:type="dcterms:W3CDTF">2013-08-30T14:37:00Z</dcterms:modified>
  <cp:revision>6</cp:revision>
  <dc:subject/>
  <dc:title/>
</cp:coreProperties>
</file>