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бобщения по технологии личностно-ориентирован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Электрический ток в различных средах», 10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.А. Рыби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Создать устойчивую мотивацию, способствующую успешному закреплению пройденного материала, с помощью применения каждым учащимся своих видов и форм участия. Выяснить глубину усвоения основных понятий, характеристик сред, законов, форму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ие: Учить анализировать выступления одноклассников, уметь доказывать свою точку зрения и опровергать доводы оппонентов. Развивать способности к самооценке и самоанализу собственной мыслительной деятельности и ее результ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ые: Развивать способности к сотрудничеству, общению, работе в коллективе. Способствовать воспитанию культуры мышления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остиж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ом этапе работы класс разбивается на несколько групп. За неделю до урока учащимся предложены темы выступления, по которым на выбор каждый может сделать свое сообщение по различным средам. Требования к выступлениям следующие: возможно более полное представление темы  с четким выделением главного, оформление материала схемами и  рисунками в виде презентаций с использованием компьютерных анимаций и моделей, сопровождение его экспериментом. Особенностью выступления является то, что в них должно содержаться некоторое число ошибок, которые нужно найти осталь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каждой группы-лаборатории занимают места, где заранее подготовили оборудование. По очереди выступают с докладами, которые сразу же становятся предметом обсуждения остальных групп. Каждая ошибка может принести одно очко той группе, которая ее обнаружит и исправит или той, что ее придумала и удачно вставила в доклад. Для подсчета баллов доску делят на части по числу групп, а в графы вписывают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урока каждой группе предлагается перечень заданий в зависимости от индивидуальных особенностей и уровня учащихся: заполнить таблицу, решить экспериментальную или теоретическую задачу, сделать анализ схемы или граф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ая  проблема урока:</w:t>
      </w:r>
      <w:r>
        <w:rPr>
          <w:sz w:val="28"/>
          <w:szCs w:val="28"/>
        </w:rPr>
        <w:t xml:space="preserve"> выяснить общие характеристики существенные для всех сред. Найти сходство и различие проводимости в эти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ундаментальный образовательный объект:</w:t>
      </w:r>
      <w:r>
        <w:rPr>
          <w:sz w:val="28"/>
          <w:szCs w:val="28"/>
        </w:rPr>
        <w:t xml:space="preserve"> среда, модель электрического тока в данной среде, носитель зарядов  в ней, вольтамперная характеристика, зависимость сопротивления от темп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коммуникатив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ая актуализация имеющихся знаний, прослушивание докладов (Приложение 1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е обсуждение выступлений, составление рецензий, подсчет бал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ционно-исполнитель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ение таблицы. Цель: систематизировать знания, выделить основные категории информации, основные закономерности по разделам (Приложение 2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и теоретических задач, составление схем. (Приложение 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лексивно-оценоч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сия. Обработка индивидуальных заданий в виде обсуждений. Оценка и само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Придумайте проблемные вопросы, возникшие на этом уроке. Сделайте обобщающую таблицу по теме «Электрический ток в различных сре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по уро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уроке удается достичь основной цели урока по отношению к индивидуальной самореализации учеников: каждый  поработал самостоятельно со своим заданием, каждый отвечал или защищал свои идеи и каждый мог участвовать в обсуждении других выступлений. Таким образом, происходит обретение веры в себя, в свои возможности, реализация индивидуальных способностей. Изменилась мотивация поиска ошибок – их надо найти не только для того, чтобы показать свои знания, но и во имя общего успеха (принести своей группе баллы),а также своего успеха (улучшение оценки). Изменение мотива поиска ошибок ведет к тому, что ученики активнее учатся замечать и свои собственные, стараются их исправлять, критически анализировать ход своих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на этом уроке у учащихся формируется следующие компете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– ученик стремится быть понятым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– школьникам нравится работать в группе, занимая  определенное положение в ней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ая – проявление способностей в области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8995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ая таблица по теме «Электрический ток в различных сре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50"/>
        <w:gridCol w:w="2072"/>
        <w:gridCol w:w="1817"/>
        <w:gridCol w:w="1763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среда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Основные носители зарядов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Вольтамперная характеристика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 xml:space="preserve">Зависимость </w:t>
            </w:r>
            <w:r>
              <w:rPr>
                <w:caps/>
                <w:sz w:val="20"/>
                <w:szCs w:val="28"/>
                <w:lang w:val="en-US"/>
              </w:rPr>
              <w:t>R(Tº)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применен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и теоретических задач, составление сх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43:00Z</dcterms:created>
  <dc:creator>рыбицкий</dc:creator>
  <dc:description/>
  <cp:keywords/>
  <dc:language>en-US</dc:language>
  <cp:lastModifiedBy>Rybitsky</cp:lastModifiedBy>
  <cp:lastPrinted>2008-12-15T20:00:00Z</cp:lastPrinted>
  <dcterms:modified xsi:type="dcterms:W3CDTF">2013-02-16T15:40:00Z</dcterms:modified>
  <cp:revision>14</cp:revision>
  <dc:subject/>
  <dc:title>Урок обобщения по технологии личностно-ориентированного обучения</dc:title>
</cp:coreProperties>
</file>