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Большеподберезинская средняя общеобразовательная школа имени А.Е.Кошкина Кайбицкого муниципального района Республики Татарстан"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Разработка урока биологии в 10 классе по те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ческие вещества, входящие в состав кле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ки, строение, фун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rFonts w:cs="Times New Roman" w:ascii="Times New Roman" w:hAnsi="Times New Roman"/>
          <w:sz w:val="32"/>
          <w:szCs w:val="32"/>
        </w:rPr>
        <w:t>Разработал:</w:t>
        <w:br/>
      </w:r>
      <w:r>
        <w:rPr>
          <w:rFonts w:cs="Times New Roman" w:ascii="Times New Roman" w:hAnsi="Times New Roman"/>
          <w:sz w:val="28"/>
          <w:szCs w:val="28"/>
        </w:rPr>
        <w:t xml:space="preserve">Зиннатуллин Рашид Абдулхакович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биологии и химии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квалификационной катег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ноября 2013 год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 биологии в 10 классе  с  применением сингапурских структур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 </w:t>
      </w:r>
      <w:r>
        <w:rPr>
          <w:rFonts w:cs="Times New Roman" w:ascii="Times New Roman" w:hAnsi="Times New Roman"/>
          <w:b/>
          <w:sz w:val="28"/>
          <w:szCs w:val="28"/>
        </w:rPr>
        <w:t>Органические вещества, входящие в состав клетки. Белки, строение, фун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Изучить состав . строение и функции бел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-рассмотреть особенности строения белковых молекул, опираясь на уже имеющиеся знания; повторить и дополнить знания о функциях организ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навыков самостоятельной работы с текстом учебника с рисунк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оспитывать коммуникативные качества личности , умение работать в коллективе, воспитывать индивидуальную ответствен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урока: Урок изучения нового материа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таблицы «Строение белков», Функции белков», Аминокислоты»; модели структуры белк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. Групповая работа= Командная работа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ая взаимозависимость, Индивидуальная ответственность, Равное участие, Одновременное взаимодействие </w:t>
      </w:r>
      <w:r>
        <w:rPr>
          <w:rFonts w:cs="Times New Roman" w:ascii="Times New Roman" w:hAnsi="Times New Roman"/>
          <w:sz w:val="28"/>
          <w:szCs w:val="28"/>
          <w:lang w:val="en-US"/>
        </w:rPr>
        <w:t>PIES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зучение нового материала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ки, или протеины, -это сложные органические вещества, представляющие собой гигантские полимерные молекулы, 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ая структура  </w:t>
      </w:r>
      <w:r>
        <w:rPr>
          <w:rFonts w:cs="Times New Roman" w:ascii="Times New Roman" w:hAnsi="Times New Roman"/>
          <w:b/>
          <w:sz w:val="28"/>
          <w:szCs w:val="28"/>
        </w:rPr>
        <w:t>ДЖОТ ТОТС</w:t>
      </w:r>
      <w:r>
        <w:rPr>
          <w:rFonts w:cs="Times New Roman" w:ascii="Times New Roman" w:hAnsi="Times New Roman"/>
          <w:sz w:val="28"/>
          <w:szCs w:val="28"/>
        </w:rPr>
        <w:t>- «запишите мысли»-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умайте слова, связанное с понятием «белок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ворите это слово громко для членов вашей команды и запишите на одном листочке бумаг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в центр стола лицевой стороной вверх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шаги 1-3. Пока не используете все листочки.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м образом, Белки, или протеины, -это сложные органические вещества, представляющие собой гигантские полимерные молекулы, , мономерами которых являются аминокислоты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ли друг друга и похвалили за ответ!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: В природе существует более 150 различных аминокислот, но в построении белков живых организмов участвуют только 20 аминокислот. 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рмула аминокислоты ( на доске)</w:t>
      </w:r>
    </w:p>
    <w:p>
      <w:pPr>
        <w:pStyle w:val="Style16"/>
        <w:ind w:left="144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0" cy="8299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соседними аминокислотами возникает </w:t>
      </w:r>
      <w:r>
        <w:rPr>
          <w:rFonts w:cs="Times New Roman" w:ascii="Times New Roman" w:hAnsi="Times New Roman"/>
          <w:i/>
          <w:sz w:val="28"/>
          <w:szCs w:val="28"/>
        </w:rPr>
        <w:t>пептидная связь</w:t>
      </w:r>
      <w:r>
        <w:rPr>
          <w:rFonts w:cs="Times New Roman" w:ascii="Times New Roman" w:hAnsi="Times New Roman"/>
          <w:sz w:val="28"/>
          <w:szCs w:val="28"/>
        </w:rPr>
        <w:t>, на основе которой образуется соединение-</w:t>
      </w:r>
      <w:r>
        <w:rPr>
          <w:rFonts w:cs="Times New Roman" w:ascii="Times New Roman" w:hAnsi="Times New Roman"/>
          <w:i/>
          <w:sz w:val="28"/>
          <w:szCs w:val="28"/>
        </w:rPr>
        <w:t xml:space="preserve"> полипептид.</w:t>
      </w:r>
    </w:p>
    <w:p>
      <w:pPr>
        <w:pStyle w:val="Style16"/>
        <w:ind w:left="14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молекулы белка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  <w:r>
        <w:rPr>
          <w:rFonts w:cs="Times New Roman" w:ascii="Times New Roman" w:hAnsi="Times New Roman"/>
          <w:sz w:val="28"/>
          <w:szCs w:val="28"/>
        </w:rPr>
        <w:t xml:space="preserve">Прочитайте по учебнику   раздел 3.2.1. до первичной структурой белка и составьте  полипептид из тех фрагментов аминокислот которые я вам даю ( аминокислоты одинаковые и их кол-во одинаково) 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аша задача: составить первичную структуру белка  найти пептидные связи и объяснить уникальность белковой молекулы? </w:t>
      </w:r>
    </w:p>
    <w:p>
      <w:pPr>
        <w:pStyle w:val="Style16"/>
        <w:ind w:left="144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ответ: Уникальность ( специфичность) белка определяется именно последовательностью соединения определенных аминокислот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ичная, </w:t>
      </w:r>
      <w:r>
        <w:rPr>
          <w:rFonts w:cs="Times New Roman" w:ascii="Times New Roman" w:hAnsi="Times New Roman"/>
          <w:sz w:val="28"/>
          <w:szCs w:val="28"/>
        </w:rPr>
        <w:t xml:space="preserve"> или линейная. Представляет собой полипептидную цепочку-длинная цепь последовательно присоединенных друг к другу аминокислот, связь пептидна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ичная структура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ептидная цепь туго скручивается в спираль, витки которой прочно соединены между собой водородными связями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чная</w:t>
      </w:r>
      <w:r>
        <w:rPr>
          <w:rFonts w:cs="Times New Roman" w:ascii="Times New Roman" w:hAnsi="Times New Roman"/>
          <w:sz w:val="28"/>
          <w:szCs w:val="28"/>
        </w:rPr>
        <w:t>. Свернутая спираль молекула белка скручивается за счет гидрофобных взаимодействий в еще более плотную конфигурацию- третичную структуру. В результате такого многократного скручивания длинная и тонкая нить молекулы белка становится короче, , толще и собирается в компактный комок- глобулу. Только глобулярный белок выполняет все свои функции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ичная</w:t>
      </w:r>
      <w:r>
        <w:rPr>
          <w:rFonts w:cs="Times New Roman" w:ascii="Times New Roman" w:hAnsi="Times New Roman"/>
          <w:sz w:val="28"/>
          <w:szCs w:val="28"/>
        </w:rPr>
        <w:t>- объединение нескольких молекул ( глобул) с третичной структурой в единый сложный комплекс.</w:t>
      </w:r>
    </w:p>
    <w:p>
      <w:pPr>
        <w:pStyle w:val="Style16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Свойства белков. </w:t>
      </w:r>
      <w:r>
        <w:rPr>
          <w:rFonts w:cs="Times New Roman" w:ascii="Times New Roman" w:hAnsi="Times New Roman"/>
          <w:sz w:val="28"/>
          <w:szCs w:val="28"/>
        </w:rPr>
        <w:t>Денатурация белка.</w:t>
      </w:r>
    </w:p>
    <w:p>
      <w:pPr>
        <w:pStyle w:val="Style16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?</w:t>
      </w:r>
      <w:r>
        <w:rPr>
          <w:rFonts w:cs="Times New Roman" w:ascii="Times New Roman" w:hAnsi="Times New Roman"/>
          <w:sz w:val="28"/>
          <w:szCs w:val="28"/>
        </w:rPr>
        <w:t xml:space="preserve"> Что произойдет если температура тела у человека поднимется до 43 С</w:t>
      </w:r>
    </w:p>
    <w:p>
      <w:pPr>
        <w:pStyle w:val="Style16"/>
        <w:ind w:left="1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этот вопрос мы с вами ответим используя обучающую структура которая называется </w:t>
      </w:r>
      <w:r>
        <w:rPr>
          <w:rFonts w:cs="Times New Roman" w:ascii="Times New Roman" w:hAnsi="Times New Roman"/>
          <w:sz w:val="28"/>
          <w:szCs w:val="28"/>
        </w:rPr>
        <w:t>Финк-Райт- Раунд- Робин (подумай-запиши-обсуди в команде)</w:t>
      </w:r>
    </w:p>
    <w:p>
      <w:pPr>
        <w:pStyle w:val="Style16"/>
        <w:ind w:left="1800" w:hanging="0"/>
        <w:rPr/>
      </w:pPr>
      <w:r>
        <w:rPr>
          <w:rFonts w:cs="Times New Roman" w:ascii="Times New Roman" w:hAnsi="Times New Roman"/>
          <w:sz w:val="28"/>
          <w:szCs w:val="28"/>
        </w:rPr>
        <w:t>Этот процесс назы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енатурацией. </w:t>
      </w:r>
      <w:r>
        <w:rPr>
          <w:rFonts w:cs="Times New Roman" w:ascii="Times New Roman" w:hAnsi="Times New Roman"/>
          <w:sz w:val="28"/>
          <w:szCs w:val="28"/>
        </w:rPr>
        <w:t>Запишите в тетради  причины при которых белок необратимо теряет структуры до первичной.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мператур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звоживание 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ислотности среды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и тяжелых металлов</w:t>
      </w:r>
    </w:p>
    <w:p>
      <w:pPr>
        <w:pStyle w:val="Style16"/>
        <w:ind w:left="21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изменения не приводит к потери первичной структуры, то при восстановлении нормальных условий. Полностью воссоздается структура и функции белка. Этот процесс называется </w:t>
      </w:r>
      <w:r>
        <w:rPr>
          <w:rFonts w:cs="Times New Roman" w:ascii="Times New Roman" w:hAnsi="Times New Roman"/>
          <w:b/>
          <w:sz w:val="28"/>
          <w:szCs w:val="28"/>
        </w:rPr>
        <w:t>ренатурац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нкции белков </w:t>
      </w:r>
      <w:r>
        <w:rPr>
          <w:rFonts w:cs="Times New Roman" w:ascii="Times New Roman" w:hAnsi="Times New Roman"/>
          <w:sz w:val="28"/>
          <w:szCs w:val="28"/>
        </w:rPr>
        <w:t>(Обучающая структура Раунд Тэйбл) –возьмите лист бумаги формата А4 и по кругу пишем ответы на вопрос? Какие функции выполняет белки? Если затруднения можно использовать учебники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ая, транспортная, двигательная,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итическая, защитная, энергетическая, регуляторная.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Подумайте,  раскройте понятие структурная функция белка?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мы с вами изучили что « Белки-это слож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ческие вещества, представляющие собой гигантские полимерные молекулы,  мономерами которых являются аминокислоты»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закрепить то что Вы изучили поработает по обучающей структуре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ль Фрейер</w:t>
      </w:r>
      <w:r>
        <w:rPr>
          <w:rFonts w:cs="Times New Roman" w:ascii="Times New Roman" w:hAnsi="Times New Roman"/>
          <w:sz w:val="28"/>
          <w:szCs w:val="28"/>
        </w:rPr>
        <w:t xml:space="preserve">  (Возмите лист бумаги формата А4)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нтре белок по краям обязательные компоненты и необязательные компоненты. Примеры и антипримеры.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участники стола под №3</w:t>
      </w:r>
    </w:p>
    <w:p>
      <w:pPr>
        <w:pStyle w:val="Style16"/>
        <w:ind w:left="144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пасибо за урок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лагодарили друг друга и похвалили за работу!</w:t>
      </w:r>
    </w:p>
    <w:p>
      <w:pPr>
        <w:pStyle w:val="Style16"/>
        <w:ind w:left="14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омашняя работа §3.2. С.90-99, вопросы на с.99-10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8:41:00Z</dcterms:created>
  <dc:creator>Rashid</dc:creator>
  <dc:description/>
  <dc:language>en-US</dc:language>
  <cp:lastModifiedBy>RASHID</cp:lastModifiedBy>
  <cp:lastPrinted>2013-11-27T00:19:00Z</cp:lastPrinted>
  <dcterms:modified xsi:type="dcterms:W3CDTF">2015-02-09T18:41:00Z</dcterms:modified>
  <cp:revision>2</cp:revision>
  <dc:subject/>
  <dc:title/>
</cp:coreProperties>
</file>