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624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624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го курса биологии составлена на основании: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ого закона от 29.12.2012  № 273 –ФЗ «Об образовании в РФ», 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ого приказом Минобрнауки России от 30.08.2013 № 1015,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я «О рабочей программе учебных предметов, курсов и дисциплин», утвержденного на педагогическом совете (протокол № 3 от 10.01.2014г.), 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для общеобразовательных учреждений. Природоведение. 5 класс. Биология. 6-11 классы – 3-е изд., стереотип. – М.: Дрофа, 2010. – 138с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>
          <w:rFonts w:eastAsia="Calibri"/>
          <w:lang w:eastAsia="en-US"/>
        </w:rPr>
      </w:pPr>
      <w:r>
        <w:rPr/>
        <w:t xml:space="preserve">Сонин Н.И. Биология. Человек.8 класс: учебник для общеобразовательных учреждений/Н.И. Сонин, М.Р. Сапин- 2-е изд, стереотип.-М.: Дрофа, 2009.- 287с. </w:t>
      </w:r>
    </w:p>
    <w:p>
      <w:pPr>
        <w:pStyle w:val="C24"/>
        <w:tabs>
          <w:tab w:val="clear" w:pos="624"/>
          <w:tab w:val="left" w:pos="0" w:leader="none"/>
        </w:tabs>
        <w:spacing w:before="0" w:after="0"/>
        <w:ind w:hanging="11"/>
        <w:jc w:val="both"/>
        <w:rPr/>
      </w:pPr>
      <w:r>
        <w:rPr>
          <w:rStyle w:val="StrongEmphasis"/>
          <w:b w:val="false"/>
        </w:rPr>
        <w:t xml:space="preserve">Изучение биологии на ступени основного общего образования направлено на достижение следующей </w:t>
      </w:r>
      <w:r>
        <w:rPr>
          <w:rStyle w:val="StrongEmphasis"/>
          <w:i/>
        </w:rPr>
        <w:t>цели</w:t>
      </w:r>
      <w:r>
        <w:rPr>
          <w:rStyle w:val="StrongEmphasis"/>
          <w:b w:val="false"/>
        </w:rPr>
        <w:t>: воспитание позитивного ценностного отношения к живой природе, собственному здоровью и здоровью других людей; культуры поведения в природе;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624"/>
          <w:tab w:val="left" w:pos="0" w:leader="none"/>
        </w:tabs>
        <w:ind w:hanging="11"/>
        <w:jc w:val="both"/>
        <w:rPr/>
      </w:pPr>
      <w:r>
        <w:rPr>
          <w:color w:val="000000"/>
        </w:rPr>
        <w:t xml:space="preserve">При изучении курса биологии </w:t>
      </w:r>
      <w:r>
        <w:rPr>
          <w:b/>
          <w:i/>
          <w:color w:val="000000"/>
          <w:u w:val="single"/>
        </w:rPr>
        <w:t>решаются следующие задачи:</w:t>
      </w:r>
    </w:p>
    <w:p>
      <w:pPr>
        <w:pStyle w:val="Normal"/>
        <w:tabs>
          <w:tab w:val="clear" w:pos="624"/>
          <w:tab w:val="left" w:pos="0" w:leader="none"/>
        </w:tabs>
        <w:ind w:hanging="11"/>
        <w:jc w:val="both"/>
        <w:rPr/>
      </w:pPr>
      <w:r>
        <w:rPr>
          <w:rStyle w:val="StrongEmphasis"/>
          <w:i/>
        </w:rPr>
        <w:t>Образовательная:</w:t>
      </w:r>
      <w:r>
        <w:rPr>
          <w:rStyle w:val="StrongEmphasis"/>
          <w:b w:val="false"/>
        </w:rPr>
        <w:t xml:space="preserve"> освоить знания о человеке как биосоциальном существе; овладеть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</w:t>
      </w:r>
    </w:p>
    <w:p>
      <w:pPr>
        <w:pStyle w:val="Normal"/>
        <w:tabs>
          <w:tab w:val="clear" w:pos="624"/>
          <w:tab w:val="left" w:pos="0" w:leader="none"/>
        </w:tabs>
        <w:ind w:hanging="11"/>
        <w:jc w:val="both"/>
        <w:rPr/>
      </w:pPr>
      <w:r>
        <w:rPr>
          <w:rStyle w:val="StrongEmphasis"/>
          <w:i/>
        </w:rPr>
        <w:t>Развивающая:</w:t>
      </w:r>
      <w:r>
        <w:rPr>
          <w:rStyle w:val="StrongEmphasis"/>
          <w:b w:val="false"/>
        </w:rPr>
        <w:t xml:space="preserve"> развить познавательные интересы, интеллектуальные и творческие способности в процессе работы с различными источниками информации;</w:t>
      </w:r>
    </w:p>
    <w:p>
      <w:pPr>
        <w:pStyle w:val="Normal"/>
        <w:tabs>
          <w:tab w:val="clear" w:pos="624"/>
          <w:tab w:val="left" w:pos="0" w:leader="none"/>
        </w:tabs>
        <w:ind w:hanging="11"/>
        <w:jc w:val="both"/>
        <w:rPr/>
      </w:pPr>
      <w:r>
        <w:rPr>
          <w:rStyle w:val="StrongEmphasis"/>
          <w:i/>
        </w:rPr>
        <w:t>Воспитательная:</w:t>
      </w:r>
      <w:r>
        <w:rPr>
          <w:rStyle w:val="StrongEmphasis"/>
          <w:b w:val="false"/>
        </w:rPr>
        <w:t xml:space="preserve"> воспитать позитивно-ценностное отношение к собственному здоровью и здоровью других людей; использовать приобретенные знания и умения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624"/>
          <w:tab w:val="left" w:pos="0" w:leader="none"/>
        </w:tabs>
        <w:ind w:hanging="11"/>
        <w:jc w:val="both"/>
        <w:rPr>
          <w:rStyle w:val="StrongEmphasis"/>
          <w:b w:val="false"/>
          <w:b w:val="false"/>
        </w:rPr>
      </w:pPr>
      <w:r>
        <w:rPr/>
        <w:t xml:space="preserve">Рабочая программа составлена без изменений на основании авторской программы </w:t>
      </w:r>
      <w:r>
        <w:rPr>
          <w:bCs/>
        </w:rPr>
        <w:t>для 8 класса «Человек» Н.И. Сонина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Для реализации рабочей программы используется </w:t>
      </w:r>
      <w:r>
        <w:rPr>
          <w:b/>
        </w:rPr>
        <w:t>учебно-методический комплек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граммы для общеобразовательных учреждений. Природоведение. 5 класс. Биология. 6-11 классы – 3-е изд., стереотип. – М.: Дрофа, 2010. – 138с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>
          <w:rFonts w:eastAsia="Calibri"/>
          <w:lang w:eastAsia="en-US"/>
        </w:rPr>
      </w:pPr>
      <w:r>
        <w:rPr/>
        <w:t xml:space="preserve">Сонин Н.И. Биология. Человек. 8 класс: учебник для общеобразовательных учреждений/Н.И. Сонин, М.Р. Сапин.- 2-е изд, стереотип.-М.:Дрофа, 2008.- 287с. </w:t>
      </w:r>
    </w:p>
    <w:p>
      <w:pPr>
        <w:pStyle w:val="Normal"/>
        <w:tabs>
          <w:tab w:val="clear" w:pos="624"/>
          <w:tab w:val="left" w:pos="0" w:leader="none"/>
        </w:tabs>
        <w:ind w:hanging="1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грамма реализуется в течении одного года. Рассчитана на 68 часов в год (2часа в неделю).</w:t>
      </w:r>
      <w:r>
        <w:rPr/>
        <w:t xml:space="preserve">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Основной</w:t>
      </w:r>
      <w:r>
        <w:rPr>
          <w:b/>
          <w:i/>
        </w:rPr>
        <w:t xml:space="preserve"> </w:t>
      </w:r>
      <w:r>
        <w:rPr>
          <w:b/>
        </w:rPr>
        <w:t>формой организации учебного процесса является урок.</w:t>
      </w:r>
      <w:r>
        <w:rPr>
          <w:b/>
          <w:i/>
        </w:rPr>
        <w:t xml:space="preserve"> </w:t>
      </w:r>
      <w:r>
        <w:rPr/>
        <w:t>Все уроки разделяются на три группы: урок ознакомления, урок закрепления и урок проверки знаний, умений и навыков. На уроке ознакомления с новым материала используются такие формы организации учебной работы: лекция, беседа, лабораторная работа, традиционный урок. Урок закрепления может включать такие формы как: практикум, консультация, лабораторная работа, урок ключевых задач, работа в парах постоянного и смешенного состава. На уроках проверки знаний возможна организация самостоятельной работы, урока - зачёта, контрольной работы, собеседования, тематического тестирования. Выбор форм зависит и от темы урока, и от уровня подготовленности учащихся, и от объема изучаемого материала, его новизны, трудности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8 класса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сновные функции организма (питание, дыхание, выделение, транспорт веществ, раздражимость, рост, развитие, размножение)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собенности строения и жизнедеятельности клетки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собенности строения и функции основных тканей, органов и систем органов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биологический смысл разделения функций и органов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как обеспечивается целостность организма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интегрирующую функцию кровеносной, нервной и эндокринной систем органов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 внутренней среде организма и способах поддержания ее постоянства (гомеостаза)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как человек узнает о том, что происходит в окружающем мире и какую роль в этом играют высшая нервная деятельность и органы чувств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 биологическом смысле размножения и причинах естественной смерти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 строении и функциях органов размножения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элементарные сведения об эмбриональном и постэмбриональном развитии человека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элементарные сведения о соотношении физиологического и психологического в природе человека; о темпераменте, эмоциях, их биологическом источнике и социальном смысле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сновные правила здорового образа жизни, факторы, сохраняющие и разрушающие здоровье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приемы первой помощи при травмах, тепловом и солнечном ударах, обморожениях, кровотечениях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находить взаимосвязи тканей, органов и систем органов при выполнении ими разнообразных функций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казывать первую помощь при кровотечениях и травмах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пользоваться медицинским термометром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– </w:t>
      </w:r>
      <w:r>
        <w:rPr/>
        <w:t>объяснять наблюдаемые процессы, проходящие в собственном организме и применять свои знания для составления режима дня, правил поведения и т.п.;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– </w:t>
      </w:r>
      <w:r>
        <w:rPr/>
        <w:t>готовить краткие сообщения на заданную тему с использованием дополнительной литературы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>Календарно-тематический план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99"/>
        <w:gridCol w:w="993"/>
        <w:gridCol w:w="1701"/>
        <w:gridCol w:w="2835"/>
        <w:gridCol w:w="1559"/>
        <w:gridCol w:w="15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факти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  <w:tab w:val="left" w:pos="9540" w:leader="none"/>
                <w:tab w:val="left" w:pos="9720" w:leader="none"/>
              </w:tabs>
              <w:ind w:right="-8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Человек как биологический вид (1 час).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Место человека в системе органического мира. Особенност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оисхождение человека (2 часа)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роисхождение человека. Этапы и факторы становлен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Расы человека, их происхождение и еди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История развития знаний о человеке (1 час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История развития знаний о челов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>
                <w:b/>
                <w:i/>
              </w:rPr>
              <w:t>Тема 4. Общий обзор организма человека (4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 xml:space="preserve">Клеточное строение организ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,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Ткани эпителиальные, соединительные, мышечные и нер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Ткани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рганы и системы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Координация и регуляция (8 часов)</w:t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Гуморальная регуляция. Эндокринный аппарат человека, его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Роль гормонов в обменны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Нервная регуляция. Строение и значение нерв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Рефлекс. Проведение нервного импуль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троение и функции спин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пределение безусловных рефлексов различных отделов моз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олушария большого мозга. Кора больших полуша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ыяснение объема внимания, эффективности запом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Нейрогуморальная регуля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Анализаторы (5 часов)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 xml:space="preserve">Анализаторы, их строение и функции. Зрительный анализато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осприятие зрительных раздражений. Нарушение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Анализаторы слуха и равнове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Кожно-мышечная чувствительность, обоняние, вк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Чувствительность анализаторов, их взаимодействие и взаимозаменяе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>
                <w:b/>
                <w:i/>
              </w:rPr>
              <w:t>Тема 7. Опора и движение (8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Аппарат опоры и движения, его функции. Скелет человека и его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собенности строения скелет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 xml:space="preserve">Строение и свойства 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Типы соединения костей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ервая помощь при переломах, вывихах и растя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Мышцы, их строение и функции. Работа мышц. Утом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Утомление при статической и динам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Значение физических упражнений для формирования опорно-двигатель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пределение функций костей, мышц и суставов. Выявление плоскост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заимосвязь строения и функция опорно-двигате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Внутренняя среда организма (3 часа)</w:t>
            </w:r>
          </w:p>
        </w:tc>
      </w:tr>
      <w:tr>
        <w:trPr>
          <w:trHeight w:val="3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нутренняя среда организма и её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Кровь, ее состав и значение. Форменные элементы крови, строение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троение клеток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Иммунитет. Группы крови, переливание крови, резус-ф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Транспорт веществ (4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Движение крови и лимфы в организме. Орган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троение и работа серд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Движение крови по сосуд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пределение пульса и подсчет числа сердечных сок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Заболевания сердечно-сосудистой системы, их предуп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ервая помощь при кровот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>
                <w:b/>
                <w:i/>
              </w:rPr>
              <w:t>Тема 10. Дыхание (5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Дыхание. Строение органов дых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Гигиеническая оценка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Дыхательные движения. Жизненная ёмкость легк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роведение функциональных дыхательных проб с задержкой дыхания до и после физ.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 xml:space="preserve">Регуляция дых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Дыхательные упражнения для формирования 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Заболевание органов дыхания, их предупре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>
                <w:b/>
                <w:i/>
              </w:rPr>
              <w:t>Тема 11. Пищеварение (6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итательные вещества и пищевые продукты. Строение органов пищева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Действие слюны на 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ищеварение в желудке и кишеч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оздействие желудочного сока на 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 xml:space="preserve">Всасы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рофилактика желудочно-кишечных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Рациональное п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остав пище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Обмен веществ и энергии (2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бмен веществ и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итам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 Выделение (2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ыделение. Строение и работа п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Заболевание почек и их предупре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4. Покровы тела (3 часа)</w:t>
            </w:r>
          </w:p>
        </w:tc>
      </w:tr>
      <w:tr>
        <w:trPr>
          <w:trHeight w:val="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троение и функции кожи, гигиена ко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троение кожи, волос и ног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Роль кожи в терморегуляции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риемы наложения повязок на условно поврежденн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5. Размножение и развитие (2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оловая систем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озрастные 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6. Высшая нервная деятельность (5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оведение человека. Теория рефлектор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Торможение, его виды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Биологические ритмы. Сон, его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собенности ВНД человека (внимание, память, речь, мышл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Типы нерв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>
                <w:b/>
                <w:i/>
              </w:rPr>
              <w:t>Тема 17. Человек и его здоровье (7 часов)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Соблюдение санитарно-гигиенических норм и правил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казание первой доврачебной помощи. Укрепление здоровья: двигательная активность, закал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Факторы риска: стрессы, гиподинамия, переутом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Вредные привычки, их влияние на здоровье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Человек и окружающая ср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/>
        <w:t>Итого уроков 68; из них контрольных работ 1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Место человека в системе органического мира</w:t>
      </w:r>
      <w:r>
        <w:rPr/>
        <w:t xml:space="preserve"> Человек как часть живой природы, место человека в систе</w:t>
        <w:softHyphen/>
        <w:t>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скелетов человека и позвоночных, таблиц, схем, рисунков, раскрывающих черты сходства человека и животных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Происхождение человека</w:t>
      </w:r>
      <w:r>
        <w:rPr/>
        <w:t xml:space="preserve"> 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Краткая история развития знаний о строении и функциях организма человека </w:t>
      </w:r>
      <w:r>
        <w:rPr/>
        <w:t>Анатомия, физиология, гигиена. Великие анатомы, физиологи: Гиппократ, Клавдий Гален, Андреас Везалий. Развитие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портретов великих ученых — анатомов и физиологов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Общий обзор строения и функций организма человека. </w:t>
      </w:r>
      <w:r>
        <w:rPr/>
        <w:t>Клеточное строение организма. Ткани: эпителиальные, соединительные, 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схем систем органов человека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Координация и регуляция</w:t>
      </w:r>
      <w:r>
        <w:rPr/>
        <w:t xml:space="preserve"> </w:t>
      </w:r>
      <w:r>
        <w:rPr>
          <w:b/>
          <w:bCs/>
          <w:i/>
          <w:iCs/>
        </w:rPr>
        <w:t xml:space="preserve">Гуморальная регуляция. </w:t>
      </w:r>
      <w:r>
        <w:rPr/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Cs/>
          <w:i/>
        </w:rPr>
        <w:t>Демонстрация</w:t>
      </w:r>
      <w:r>
        <w:rPr>
          <w:b/>
          <w:bCs/>
        </w:rPr>
        <w:t xml:space="preserve"> </w:t>
      </w:r>
      <w:r>
        <w:rPr/>
        <w:t>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Нервная регуляция. </w:t>
      </w:r>
      <w:r>
        <w:rPr/>
        <w:t>Нервная регуляция. Значение нервной системы. Централь</w:t>
        <w:softHyphen/>
        <w:t>ная и периферическая нервные системы. Вегетативная и соматическая части нервной системы. Рефлекс;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 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моделей головного мозга, органов чувств; схем рефлекторных дуг безусловных рефлексов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Лабораторные работы </w:t>
      </w:r>
      <w:r>
        <w:rPr/>
        <w:t>Определение безусловных рефлексов различных отделов мозга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</w:rPr>
        <w:t>Тесты</w:t>
      </w:r>
      <w:r>
        <w:rPr/>
        <w:t>, направленные на выяснение объема внимания, эффективности запоминания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пора и движение </w:t>
      </w:r>
      <w:r>
        <w:rPr/>
        <w:t>Скелет человека, его отделы: осевой скелет, скелеты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</w:t>
        <w:softHyphen/>
        <w:t>левания опорно-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порно-двигательной системы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b/>
          <w:bCs/>
        </w:rPr>
        <w:t xml:space="preserve">Демонстрация </w:t>
      </w:r>
      <w:r>
        <w:rPr/>
        <w:t>скелета человека, отдельных костей, распилов костей; приемов оказания первой помощи при повреждениях (травмах) опорно-двигательной системы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Лабораторная работа </w:t>
      </w:r>
      <w:r>
        <w:rPr/>
        <w:t>Определение при внешнем осмотре местоположения отдельных костей и мышц. Определение функций костей, мышц и суставов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Внутренняя среда организма</w:t>
      </w:r>
      <w:r>
        <w:rPr/>
        <w:t xml:space="preserve"> 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Транспорт веществ</w:t>
      </w:r>
      <w:r>
        <w:rPr/>
        <w:t xml:space="preserve"> Сердце, его строение и регуляция деятельности;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моделей сердца человека, таблиц и схем строения клеток крови и органов кровообращения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Лабораторные работы. </w:t>
      </w:r>
      <w:r>
        <w:rPr/>
        <w:t>Изучение строения клеток крови под микроскопом. Определение пульса и подсчет числа сердечных сокращений. Проведение инструментальных анализов и функциональных проб. Оценка пульса, измерение артериального давления, оценка степени тренированности испытуемого. Основы техники и методики самомассажа. Оказание первой помощи при артериальных и венозных кровотечениях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ыхание </w:t>
      </w:r>
      <w:r>
        <w:rPr/>
        <w:t>Потребность организма человека в кислороде воздуха. Органы дыхания. Строение органов дыхания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 Заболевания органов дыхания, их предупреждение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моделей гортани, легких; схем, ил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Лабораторные работы. </w:t>
      </w:r>
      <w:r>
        <w:rPr/>
        <w:t>Проведение функциональных дыхательных проб с задержкой дыхания до и после физической нагрузки. Гигиеническая оценка микроклимата помещений (измерение температуры, влажности и скорости проветриваемости помещения). Дыхательные упражнения для формирования дикции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ищеварение </w:t>
      </w:r>
      <w:r>
        <w:rPr/>
        <w:t>Питательные вещества и пищевые продукты. Потребность человека в пище и питательных веществах. Витамины. Пищеваре</w:t>
        <w:softHyphen/>
        <w:t>ние. Строение и функции органов пищеварения. Пищеварительные железы: печень и поджелудочная железа. Этапы процессов пищеварения. Заболевания органов пищеварения, их предупреждение. Профилактика глистных инвазий, пищевых отравлений, желудочно-кишечных заболеваний. Гигиена питания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модели торса человека, муляжей внутренних органов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Лабораторные работы. </w:t>
      </w:r>
      <w:r>
        <w:rPr/>
        <w:t>Воздействие желудочного сока на белки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/>
        <w:t>Качественное определение белков, жиров и углеводов в пищевых продуктах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Обмен веществ и энергии</w:t>
      </w:r>
      <w:r>
        <w:rPr/>
        <w:t xml:space="preserve"> Общая характеристика обмена веществ и энергии. Пластический и энергетический обмен, их взаимосвязь. Витамины. Их роль в обмене веществ. Гиповитаминоз. Гипервитаминоз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Выделение</w:t>
      </w:r>
      <w:r>
        <w:rPr/>
        <w:t xml:space="preserve"> 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Болез</w:t>
        <w:softHyphen/>
        <w:t>ни органов выделения, их предупреждение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модели почек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Покровы тела</w:t>
      </w:r>
      <w:r>
        <w:rPr/>
        <w:t xml:space="preserve"> Строение и функции кожи. Роль кожи в теплорегуляции. Закаливание. Гигиенические требования к одежде, обуви. Заболевания кожи и их предупреждение. Профилактика и пер</w:t>
        <w:softHyphen/>
        <w:t>вая помощь при тепловом, солнечном ударе, обморожении, электрошоке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емонстрация </w:t>
      </w:r>
      <w:r>
        <w:rPr/>
        <w:t>схем строения кожных покровов человека. Производные кожи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Лабораторные работы. </w:t>
      </w:r>
      <w:r>
        <w:rPr/>
        <w:t>Изучение строения кожи, волос, ногтей (макро- и микроскопическое). Приемы наложения повязок на условно пораженный участок кожи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  <w:bCs/>
        </w:rPr>
        <w:t>Размножение и развитие</w:t>
      </w:r>
      <w:r>
        <w:rPr/>
        <w:t>Система органов размножения; строение и гигиена. Оплодотворение. Внутриутробное развитие, роды. Лактация. Рост и развитие ребенка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Высшая нервная деятельность</w:t>
      </w:r>
      <w:r>
        <w:rPr/>
        <w:t>Рефлекс — основа нервной деятельности. Виды рефлексов. Формы поведения. Особенности высшей нервной деятельнос</w:t>
        <w:softHyphen/>
        <w:t>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rFonts w:eastAsia="Tahoma"/>
          <w:b/>
          <w:i/>
          <w:u w:val="single"/>
        </w:rPr>
        <w:t>Формы и средства контроля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 xml:space="preserve">Проверка усвоенного содержания проводится фронтально (для всего класса) и индивидуально на различных этапах урока с выставлением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исьменный текущий опрос осуществляется по вопросам учебника, по тестовым заданиям. </w:t>
      </w:r>
      <w:r>
        <w:rPr>
          <w:i/>
          <w:color w:val="000000"/>
        </w:rPr>
        <w:t>Итоговый контроль</w:t>
      </w:r>
      <w:r>
        <w:rPr>
          <w:color w:val="000000"/>
        </w:rPr>
        <w:t xml:space="preserve"> осуществляется в форме тестирования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устного ответа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5»:</w:t>
      </w:r>
      <w:r>
        <w:rPr>
          <w:bCs/>
          <w:lang w:eastAsia="ar-SA"/>
        </w:rPr>
        <w:t xml:space="preserve"> 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4»:</w:t>
      </w:r>
      <w:r>
        <w:rPr>
          <w:bCs/>
          <w:lang w:eastAsia="ar-SA"/>
        </w:rPr>
        <w:t xml:space="preserve"> ответ полный и правильный на основании изученных теори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3»</w:t>
      </w:r>
      <w:r>
        <w:rPr>
          <w:bCs/>
          <w:lang w:eastAsia="ar-SA"/>
        </w:rPr>
        <w:t>: ответ полный, но при этом допущена существенная ошибка или ответ неполный, несвязный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2»:</w:t>
      </w:r>
      <w:r>
        <w:rPr>
          <w:bCs/>
          <w:lang w:eastAsia="ar-SA"/>
        </w:rPr>
        <w:t xml:space="preserve">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1»:</w:t>
      </w:r>
      <w:r>
        <w:rPr>
          <w:bCs/>
          <w:lang w:eastAsia="ar-SA"/>
        </w:rPr>
        <w:t xml:space="preserve"> отсутствие ответа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контрольных работ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5»:</w:t>
      </w:r>
      <w:r>
        <w:rPr>
          <w:bCs/>
          <w:lang w:eastAsia="ar-SA"/>
        </w:rPr>
        <w:t xml:space="preserve"> ответ полный и правильный, возможна несущественная ошибка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4»:</w:t>
      </w:r>
      <w:r>
        <w:rPr>
          <w:bCs/>
          <w:lang w:eastAsia="ar-SA"/>
        </w:rPr>
        <w:t xml:space="preserve"> ответ неполный или допущено не более двух несущественных ошибок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3»:</w:t>
      </w:r>
      <w:r>
        <w:rPr>
          <w:bCs/>
          <w:lang w:eastAsia="ar-SA"/>
        </w:rPr>
        <w:t xml:space="preserve"> работа выполнена не менее чем на половину, допущена одна существенная ошибка и при этом две – три несущественные ошибки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2»</w:t>
      </w:r>
      <w:r>
        <w:rPr>
          <w:bCs/>
          <w:lang w:eastAsia="ar-SA"/>
        </w:rPr>
        <w:t>: работа выполнена меньше чем на половину или содержит несколько существенных ошибок.</w:t>
      </w:r>
    </w:p>
    <w:p>
      <w:pPr>
        <w:pStyle w:val="Normal"/>
        <w:tabs>
          <w:tab w:val="clear" w:pos="624"/>
          <w:tab w:val="left" w:pos="0" w:leader="none"/>
          <w:tab w:val="left" w:pos="1701" w:leader="none"/>
        </w:tabs>
        <w:suppressAutoHyphens w:val="true"/>
        <w:jc w:val="both"/>
        <w:rPr/>
      </w:pPr>
      <w:r>
        <w:rPr>
          <w:bCs/>
          <w:u w:val="single"/>
          <w:lang w:eastAsia="ar-SA"/>
        </w:rPr>
        <w:t>Отметка «1»:</w:t>
      </w:r>
      <w:r>
        <w:rPr>
          <w:bCs/>
          <w:lang w:eastAsia="ar-SA"/>
        </w:rPr>
        <w:t xml:space="preserve"> работа не выполнена</w:t>
      </w:r>
    </w:p>
    <w:p>
      <w:pPr>
        <w:pStyle w:val="Normal"/>
        <w:tabs>
          <w:tab w:val="clear" w:pos="624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для общеобразовательных учреждений. Природоведение. 5 класс. Биология. 6-11 классы – 3-е изд., стереотип. – М.: Дрофа, 2010. – 138с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spacing w:before="0" w:after="0"/>
        <w:ind w:left="0" w:hanging="11"/>
        <w:contextualSpacing/>
        <w:jc w:val="both"/>
        <w:rPr>
          <w:rFonts w:eastAsia="Calibri"/>
          <w:lang w:eastAsia="en-US"/>
        </w:rPr>
      </w:pPr>
      <w:r>
        <w:rPr/>
        <w:t xml:space="preserve">Сонин Н.И. Биология. Человек. 8 класс: учебник для общеобразовательных учреждений/Н.И. Сонин, М.Р. Сапин.- 2-е изд, стереотип.-М.:Дрофа, 2008.- 287с. </w:t>
      </w:r>
    </w:p>
    <w:p>
      <w:pPr>
        <w:pStyle w:val="Normal"/>
        <w:tabs>
          <w:tab w:val="clear" w:pos="624"/>
          <w:tab w:val="left" w:pos="0" w:leader="none"/>
          <w:tab w:val="left" w:pos="284" w:leader="none"/>
        </w:tabs>
        <w:ind w:hanging="1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  <w:tab w:val="left" w:pos="284" w:leader="none"/>
        </w:tabs>
        <w:ind w:left="0" w:hanging="11"/>
        <w:jc w:val="both"/>
        <w:rPr/>
      </w:pPr>
      <w:r>
        <w:rPr/>
        <w:t>Козлова Т.А. Биология в таблицах. 6-11 кл: Справ. пособие.- М.: Дрофа, 2004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Акимов С.И. и др. Биология в таблицах, схемах, рисунках. Учебно-образовательная серия. - М: Лист-Нью, 2004. – 117с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11"/>
        <w:contextualSpacing/>
        <w:jc w:val="both"/>
        <w:rPr/>
      </w:pPr>
      <w:r>
        <w:rPr/>
        <w:t xml:space="preserve"> </w:t>
      </w:r>
      <w:r>
        <w:rPr/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/>
          <w:b/>
        </w:rPr>
      </w:pPr>
      <w:r>
        <w:rPr>
          <w:b/>
        </w:rPr>
        <w:t>Электронно-образовательные ресурсы: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2">
        <w:r>
          <w:rPr>
            <w:rStyle w:val="InternetLink"/>
            <w:u w:val="single"/>
          </w:rPr>
          <w:t>http://www.uchportal.ru/load/74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3">
        <w:r>
          <w:rPr>
            <w:rStyle w:val="InternetLink"/>
            <w:u w:val="single"/>
          </w:rPr>
          <w:t>http://shishlena.ru/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4">
        <w:r>
          <w:rPr>
            <w:rStyle w:val="InternetLink"/>
            <w:u w:val="single"/>
          </w:rPr>
          <w:t>http://bio.1september.ru/urok/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5">
        <w:r>
          <w:rPr>
            <w:rStyle w:val="InternetLink"/>
            <w:u w:val="single"/>
          </w:rPr>
          <w:t>http://nsportal.ru/shkola/biologiya/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6">
        <w:r>
          <w:rPr>
            <w:rStyle w:val="InternetLink"/>
            <w:u w:val="single"/>
          </w:rPr>
          <w:t>http://tana.ucoz.ru/load/435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7">
        <w:r>
          <w:rPr>
            <w:rStyle w:val="InternetLink"/>
            <w:u w:val="single"/>
          </w:rPr>
          <w:t>http://lidijavk.ucoz.ru/load/razrabotki_urokov_biologii/2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8">
        <w:r>
          <w:rPr>
            <w:rStyle w:val="InternetLink"/>
            <w:u w:val="single"/>
          </w:rPr>
          <w:t>http://www.uroki.net/docxim.htm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9">
        <w:r>
          <w:rPr>
            <w:rStyle w:val="InternetLink"/>
            <w:u w:val="single"/>
          </w:rPr>
          <w:t>http://mirbiologii.ru/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10">
        <w:r>
          <w:rPr>
            <w:rStyle w:val="InternetLink"/>
            <w:u w:val="single"/>
          </w:rPr>
          <w:t>http://otherreferats.allbest.ru/pedagogics/00031866_0.html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11">
        <w:r>
          <w:rPr>
            <w:rStyle w:val="InternetLink"/>
            <w:u w:val="single"/>
          </w:rPr>
          <w:t>http://pedsovet.su/load/86</w:t>
        </w:r>
      </w:hyperlink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hyperlink r:id="rId12">
        <w:r>
          <w:rPr>
            <w:rStyle w:val="InternetLink"/>
            <w:u w:val="single"/>
          </w:rPr>
          <w:t>http://900igr.net/prezentatsii/biologija/uroki-biologii.html</w:t>
        </w:r>
      </w:hyperlink>
    </w:p>
    <w:p>
      <w:pPr>
        <w:pStyle w:val="Normal"/>
        <w:shd w:fill="FFFFFF" w:val="clear"/>
        <w:tabs>
          <w:tab w:val="clear" w:pos="624"/>
          <w:tab w:val="left" w:pos="0" w:leader="none"/>
        </w:tabs>
        <w:jc w:val="both"/>
        <w:rPr/>
      </w:pPr>
      <w:hyperlink r:id="rId13">
        <w:r>
          <w:rPr>
            <w:rStyle w:val="InternetLink"/>
            <w:u w:val="single"/>
          </w:rPr>
          <w:t>http://school-collection.edu.ru/</w:t>
        </w:r>
      </w:hyperlink>
    </w:p>
    <w:p>
      <w:pPr>
        <w:pStyle w:val="Normal"/>
        <w:shd w:fill="FFFFFF" w:val="clear"/>
        <w:tabs>
          <w:tab w:val="clear" w:pos="624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тоговая контрольная работа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Вариант 1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ыбери один верный ответ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i/>
        </w:rPr>
        <w:t xml:space="preserve">А1. Основная функция митохондрий - это синтез: </w:t>
      </w:r>
      <w:r>
        <w:rPr/>
        <w:t>1) АТФ            2) белка         3) углеводов 4) клетчатки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2.Ткань, выстилающую внутреннюю поверхность кровеносных сосудов, дыхательных путей называют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1)мышечной  2)эпителиальной  3)соединительной  4) нервной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3. К какой группе тканей относится кровь и лимфа?</w:t>
      </w:r>
      <w:r>
        <w:rPr/>
        <w:t xml:space="preserve">1)эпителиальная 2) нервная; 3 соединительная 4)мышечная;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4. Чем образовано серое вещество мозга?  </w:t>
      </w:r>
      <w:r>
        <w:rPr/>
        <w:t>1) длинными отростками двигательных нейронов; 2) отростками чувствительных нейронов;</w:t>
      </w:r>
      <w:r>
        <w:rPr>
          <w:i/>
        </w:rPr>
        <w:t xml:space="preserve">  </w:t>
      </w:r>
      <w:r>
        <w:rPr/>
        <w:t>3) вставочными нейронами, телами и короткими отростками двигательных нейронов;4). телами чувствительных нейронов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5. Окисление органических веществ, обеспечивающее организм энергией происходит 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1) лёгких; 2 во всех клетках организма 3) крови 4).печени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6. Гипофиз выделяет   </w:t>
      </w:r>
      <w:r>
        <w:rPr/>
        <w:t>1);адреналин 2) тироксин; 3) гормон роста 4) инсулин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7. В затылочной доле коры головного мозга находится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1) моторная зона; 2) слуховая зона; 3) зона обонятельной чувствительности 4) зрительная зона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8. В состав внутреннего уха входят    </w:t>
      </w:r>
      <w:r>
        <w:rPr/>
        <w:t>1) улитка;2) слуховые косточки; 3) слуховой проход; 4) барабанная перепонка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9. Из чего образуется лимфа?    </w:t>
      </w:r>
      <w:r>
        <w:rPr/>
        <w:t xml:space="preserve">1) из артериальной крови 2) из тканевой жидкости, всосавшейся в лимфатический капилляр.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3) из плазмы крови, вышедшей из кровеносного сосуда; 4) из венозной крови;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0. Вирус СПИДА поражает    </w:t>
      </w:r>
      <w:r>
        <w:rPr/>
        <w:t>1) лимфоциты;2) тромбоциты; 3) эритроциты 4) все клетки крови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1. В каких сосудах происходит газообмен?     </w:t>
      </w:r>
      <w:r>
        <w:rPr/>
        <w:t>1) в аорте; 2) в артериях;   3) в капиллярах; 4) в венах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2. При выдохе воздух из гортани попадает в         </w:t>
      </w:r>
      <w:r>
        <w:rPr/>
        <w:t>1) лёгкие;      2) носоглотку;  3) бронхи;         4) трахею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13. В каком отделе пищеварительного тракта имеются ворсинки?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1) в тонкой кишке;       2) в пищеводе; 3) в толстой кишке;            4) в желудке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4. В ротовой полости ферменты слюны расщепляют    </w:t>
      </w:r>
      <w:r>
        <w:rPr/>
        <w:t xml:space="preserve">1) белки;      2) крахмал;      3) жиры;        4) целлюлозу.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5. Выделительную функцию выполняют    </w:t>
      </w:r>
      <w:r>
        <w:rPr/>
        <w:t xml:space="preserve">1) сердце; кожа, почки,    2) кожа; почки, легкие  3) почки, легкие, мышцы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6. Рахит развивается при недостатке витамина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;       2) 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 xml:space="preserve">   3) С;     4) А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17.Условным началом большого круга кровообращения считают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/>
        <w:t>1.правый желудочек  2.левый желудочек  3.правое предсердие  4.левое предсердие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8.зрительные рецепторы расположены      </w:t>
      </w:r>
      <w:r>
        <w:rPr/>
        <w:t>1.в сетчатке 2. В хрусталике 3.в стекловидном теле 4.зрительном нерве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.19.Первичная моча по своему составу сходна с   </w:t>
      </w:r>
      <w:r>
        <w:rPr/>
        <w:t>1.лимфой 2. Вторичной мочой  3.межклеточным веществом  4. Плазмой крови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20.Больному дифтерией вводят    </w:t>
      </w:r>
      <w:r>
        <w:rPr/>
        <w:t>1.сыворотку 2. вакцину 3. ослабленные микроорганизмы 4. Возбудителей болезни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1.Выбери три верных ответа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Внутренняя среда организма образована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А. органами брюшной подлости   Б. кровью  В. Лимфой    Г. содержимым желудка  Д. межклеточной (тканевой) жидкостью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Е. ядром, цитоплазмой, органоидами клетки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i/>
        </w:rPr>
        <w:t>В2. Укажите последовательность расположения отделов пищеварительного тракта:</w:t>
      </w:r>
      <w:r>
        <w:rPr/>
        <w:t xml:space="preserve"> А. Пищевод    Б. Толстый кишечник    В. Ротовая полость.   Г. Тонкий кишечник    Д. Глотка    Е. Желудок. </w:t>
      </w:r>
      <w:r>
        <w:rPr>
          <w:i/>
        </w:rPr>
        <w:t xml:space="preserve">В3. Установите соответствие между особенностями нервной и гуморальной регуляции: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ОСОБЕННОСТЬ                                                    ТИП РЕГУЛЯЦИИ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1. осуществляется через кровь                                    А. нервная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2.имеет рефлекторный характер                                 Б. гуморальная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3. осуществляется с участием гормонов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4. Участвуют нервные клетки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С1. Опишите правила оказания первой помощи при артериальном кровотечении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Выбери один верный ответ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1. Рибосомы - органоиды клетки, отвечающие за:</w:t>
      </w:r>
      <w:r>
        <w:rPr/>
        <w:t>1 - расщепление органических веществ 2 - синтез белка 3 - синтез АТФ 4 - фотосинтез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2. Аппарат Гольджи отвечает за:</w:t>
      </w:r>
      <w:r>
        <w:rPr/>
        <w:t>1 - транспорт веществ по клетке 2 - перестройку молекул 3 - образование лизосом 4 - верны все ответы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3.Ткань, выстилающая внутренние органы   </w:t>
      </w:r>
      <w:r>
        <w:rPr/>
        <w:t>1.соединительная  2. Эпителиальная  3. Нервная  4. Мышечная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4 . Кровь какой группы можно переливать всем людям:   </w:t>
      </w:r>
      <w:r>
        <w:rPr/>
        <w:t xml:space="preserve">1. </w:t>
      </w:r>
      <w:r>
        <w:rPr>
          <w:lang w:val="en-US"/>
        </w:rPr>
        <w:t xml:space="preserve">0 (I)     2. A(II)   3. B(III)    4. AB(IV)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5. Обеззараживание веществ происходит в    </w:t>
      </w:r>
      <w:r>
        <w:rPr/>
        <w:t>1) лёгких; 2 во всех клетках организма 3) крови 4)печени  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6. Поджелудочная железа  выделяет   </w:t>
      </w:r>
      <w:r>
        <w:rPr/>
        <w:t>1) адреналин 2) тироксин; 3) гормон роста 4) инсулин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7. В височной доле коры головного мозга находится   </w:t>
      </w:r>
      <w:r>
        <w:rPr/>
        <w:t>1) моторная зона; 2) слуховая зона; 3) зона обонятельной чувствительности 4) зрительная зона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8. Из чего образуется лимфа?   </w:t>
      </w:r>
      <w:r>
        <w:rPr/>
        <w:t xml:space="preserve">1) из артериальной крови 2) из тканевой жидкости, всосавшейся в лимфатический капилляр.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3) из плазмы крови, вышедшей из кровеносного сосуда; 4) из венозной крови;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9. Какое вещество, содержащееся в крови, может переносить  кислород?  </w:t>
      </w:r>
      <w:r>
        <w:rPr/>
        <w:t xml:space="preserve">1) глюкоза  2) адреналин; 3) гемоглобин; 4) инсулин.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0. Продолговатый мозг располагается между   </w:t>
      </w:r>
      <w:r>
        <w:rPr/>
        <w:t xml:space="preserve">1.спинным мозгом и промежуточным  2. Спинным мозгом и мостом 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3. Промежуточным мозгом и средним мозгом  4.промежуточным мозгом и полушарием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1. Газообмен в легких происходит в  </w:t>
      </w:r>
      <w:r>
        <w:rPr/>
        <w:t>1) в артериолах;2) в артериях;   3) в капиллярах; 4) в венах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2. При вдохе воздух из гортани попадает в   </w:t>
      </w:r>
      <w:r>
        <w:rPr/>
        <w:t>1) лёгкие 2) носоглотку;  3) бронхи; 4) трахею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А13. В каком отделе пищеварительного тракта выделяется соляная кислота?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1) в тонкой кишке; 2) в пищеводе; 3) в толстой кишке; 4) в желудке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4. В грудной полости расположены   </w:t>
      </w:r>
      <w:r>
        <w:rPr/>
        <w:t xml:space="preserve">1) спинной мозг;2) легкие;  3) желудок; 4) почки.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5. Фактором свертывания крови является белок    </w:t>
      </w:r>
      <w:r>
        <w:rPr/>
        <w:t xml:space="preserve">1) пепсин,  2) гемоглобин 3) фибриноген   4).трипсин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6. Цинга развивается при недостатке витамина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;       2) 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 xml:space="preserve">   3) С;     4) А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7.Условным началом малого круга кровообращения считают  </w:t>
      </w:r>
      <w:r>
        <w:rPr/>
        <w:t>1.правый желудочек  2.левый желудочек  3.правое предсердие  4.левое предсердие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18.Слуховые  рецепторы расположены   </w:t>
      </w:r>
      <w:r>
        <w:rPr/>
        <w:t>1.в полукружных каналах 2. в улитке 3.в  слуховых косточках 4.слуховом  нерве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.19.Парасимпатическая нервная система     </w:t>
      </w:r>
      <w:r>
        <w:rPr/>
        <w:t>1. повышает кровяное давление  2. Тормозит работу пищеварительного тракта  3. Учащает дыхание  4. Учащает сердцебиение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А20. Иммунитет, вызванный после перенесенного заболевания называется   </w:t>
      </w:r>
      <w:r>
        <w:rPr/>
        <w:t>1.естественный врожденный  2. Искусственный активный  3. Искусственный пассивный 4. Естественный приобретенный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i/>
          <w:lang w:val="en-US"/>
        </w:rPr>
        <w:t>II</w:t>
      </w:r>
      <w:r>
        <w:rPr>
          <w:i/>
        </w:rPr>
        <w:t>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В1.Выбери три верных ответа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К  признакам нервной ткани относят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А.ткань образована  клетками имеющими тело и отростки   Б. клетки способны сокращаться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В. Между клетками имеются контакты, называемые синапсами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 .клеткам свойственна возбудимость     Д. между клетками много межклеточного вещества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В2. Укажите последовательность расположения отделов головного мозга (начиная со спинного мозга)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А. промежуточный мозг  Б. средний мозг  В. Продолговатый мозг     Г. Мост    Д. кора больших полушарий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В3. Установите соответствие между особенностями большого и малого круга кровообращения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ОСОБЕННОСТЬ                                                    ТИП РЕГУЛЯЦИИ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1. Начинается в левом желудочке                                  А. малый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2.начинается в левом желудочке                                    Б. большой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3. По артериям течет венозная кровь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4. По венам течет артериальная кровь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5.По венам течет венозная кровь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6. По артериям течет артериальная кровь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i/>
          <w:i/>
        </w:rPr>
      </w:pPr>
      <w:r>
        <w:rPr>
          <w:i/>
        </w:rPr>
        <w:t>С1.опишите правила оказания первой помощи при открытом переломе бедра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284" w:right="4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43">
    <w:name w:val="c4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74" TargetMode="External"/><Relationship Id="rId3" Type="http://schemas.openxmlformats.org/officeDocument/2006/relationships/hyperlink" Target="http://shishlena.ru/" TargetMode="External"/><Relationship Id="rId4" Type="http://schemas.openxmlformats.org/officeDocument/2006/relationships/hyperlink" Target="http://bio.1september.ru/urok/" TargetMode="External"/><Relationship Id="rId5" Type="http://schemas.openxmlformats.org/officeDocument/2006/relationships/hyperlink" Target="http://nsportal.ru/shkola/biologiya/" TargetMode="External"/><Relationship Id="rId6" Type="http://schemas.openxmlformats.org/officeDocument/2006/relationships/hyperlink" Target="http://tana.ucoz.ru/load/435" TargetMode="External"/><Relationship Id="rId7" Type="http://schemas.openxmlformats.org/officeDocument/2006/relationships/hyperlink" Target="http://lidijavk.ucoz.ru/load/razrabotki_urokov_biologii/2" TargetMode="External"/><Relationship Id="rId8" Type="http://schemas.openxmlformats.org/officeDocument/2006/relationships/hyperlink" Target="http://www.uroki.net/docxim.htm" TargetMode="External"/><Relationship Id="rId9" Type="http://schemas.openxmlformats.org/officeDocument/2006/relationships/hyperlink" Target="http://mirbiologii.ru/" TargetMode="External"/><Relationship Id="rId10" Type="http://schemas.openxmlformats.org/officeDocument/2006/relationships/hyperlink" Target="http://otherreferats.allbest.ru/pedagogics/00031866_0.html" TargetMode="External"/><Relationship Id="rId11" Type="http://schemas.openxmlformats.org/officeDocument/2006/relationships/hyperlink" Target="http://pedsovet.su/load/86" TargetMode="External"/><Relationship Id="rId12" Type="http://schemas.openxmlformats.org/officeDocument/2006/relationships/hyperlink" Target="http://900igr.net/prezentatsii/biologija/uroki-biologii.html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5:00Z</dcterms:created>
  <dc:creator>Admin</dc:creator>
  <dc:description/>
  <cp:keywords/>
  <dc:language>en-US</dc:language>
  <cp:lastModifiedBy>Кузнецовы</cp:lastModifiedBy>
  <cp:lastPrinted>2013-11-03T15:49:00Z</cp:lastPrinted>
  <dcterms:modified xsi:type="dcterms:W3CDTF">2014-10-09T08:24:00Z</dcterms:modified>
  <cp:revision>24</cp:revision>
  <dc:subject/>
  <dc:title>8 класс</dc:title>
</cp:coreProperties>
</file>