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 детского твор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ород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Утверждена: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на методическом совете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директор МОУ ДОд ЦДТ                         Гребнева Р.Л.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полнительная образовательн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ъединения социально-педагогической направ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>«</w:t>
      </w:r>
      <w:r>
        <w:rPr>
          <w:sz w:val="44"/>
        </w:rPr>
        <w:t>Безопасное колесо</w:t>
      </w:r>
      <w:r>
        <w:rPr>
          <w:sz w:val="40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рассчитана на обучающихся II сту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Педагог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дополнительного образования   И.А. Вепрев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Богородское 2011  </w:t>
      </w:r>
      <w:r>
        <w:br w:type="page"/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пояснительная записка</w:t>
      </w:r>
    </w:p>
    <w:p>
      <w:pPr>
        <w:pStyle w:val="Normal"/>
        <w:overflowPunct w:val="true"/>
        <w:spacing w:lineRule="atLeast" w:line="27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true"/>
        <w:spacing w:lineRule="atLeast" w:line="27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транспортных средств неизбежно вы</w:t>
        <w:softHyphen/>
        <w:t>зывает интенсивность дорожного движения, вовлекает в этот процесс много новых водителей, неискушенных в вопросах пре</w:t>
        <w:softHyphen/>
        <w:t xml:space="preserve">дупреждения дорожно-транспортных происшествий (ДТП).    </w:t>
      </w:r>
    </w:p>
    <w:p>
      <w:pPr>
        <w:pStyle w:val="Normal"/>
        <w:overflowPunct w:val="true"/>
        <w:spacing w:lineRule="atLeast" w:line="273"/>
        <w:ind w:firstLine="708"/>
        <w:jc w:val="both"/>
        <w:rPr/>
      </w:pPr>
      <w:r>
        <w:rPr>
          <w:sz w:val="28"/>
          <w:szCs w:val="28"/>
        </w:rPr>
        <w:t>Этап массовой автомобилизации, характерен также неподготовленностью населени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особенно детей, к решению проблемы безопасного поведения на дорог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ятельность объединения «Безопасное колесо» направлена на изучение теоретических и практических вопросов, связанных с получением дополнительных знаний и умений, навыков по правилам дорожного дви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: формирование адекватного поведения в дорожно-транспортных ситуация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: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навыки безопасного поведения на дорог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культуру взаимоотношений между водителем и пешеходо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ть технике безопасной езды на велосипед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ть основам оказания первой доврачебной помощ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ализация программы предусматривает проведение теоретических и практических занятий, викторин, конкурсов, экскурсий, соревнований и др.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зультативной подготовки, данная программа предусматривает подготовку обучающихся по нескольким направлениям (основы оказания первой доврачебной помощи, правила дорожного движения, фигурное вождение велосипеда)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грамма рассчитана на обучающихся II ступен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довая нагрузка 68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предусматривает коллективные, групповые, индивидуальные и самостоятельные за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иодичность и продолжительность занятий - 2 часа в неделю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динение «Безопасное колесо» привлекает к сотрудничеству такие социальные институты, как, ГИБДД, ЦРБ, Центр детского творчества и др.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рактике работы используются такие педагогические технологии, как игровая, технология сотрудничества и саморазви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четом соответствующей материально-технической базы, занятия объединения «Безопасное колесо» проходят на базе Богородской общеобразовательной средней школы с углубленным изучением отдельных предме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жидаемый результат: работа объединения способствует снижению количества дорожно-транспортных происшествий с участием подростков, формируются навыки безопасного поведения на дороге, оказания первой доврачебной помощи, улучшается техника безопасной езды на велосипеде.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68 часов в год, 2 часа в неделю)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tbl>
      <w:tblPr>
        <w:tblW w:w="9724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47"/>
        <w:gridCol w:w="1134"/>
        <w:gridCol w:w="1417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0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оказания первой доврачеб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гурное вождение велосип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водное зан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накомство с программой. Инструктаж по пожарной без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ы оказания первой доврачеб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ая медицинская помощь при кровотечениях. Первая медицинская помощь при травмах опорно-двигательного аппарата. Первая медицинская помощь при ожогах и обморожениях. Первая медицинская помощь при травмах головы и позвоночника. Правила эвакуации пострадавшего в дорожно-транспортном происшествии. Правила проведения сердечно-лёгочной реанимации. Состав и использование автомобильной аптечки. Правила наложения повязок. Транспортная иммобилизация. Отработка действий по оказанию первой медицинской помощи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дорожного дви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. Участники дорожного движения. </w:t>
      </w:r>
      <w:r>
        <w:rPr>
          <w:sz w:val="28"/>
        </w:rPr>
        <w:t xml:space="preserve">Общие обязанности водителей. Применение специальных сигналов. Обязанности пешеходов. Обязанности пассажиров. Изучение правил дорожного движения. Сигналы светофора и регулировщика. Применение аварийной сигнализации и знака аварийной остановки. Начало движения и маневрирования. Расположение транспортных средств на проезжей части. Скорость движения. Обгон, встречный разъезд. Остановка и стоянка. Проезд перекрестков. Пешеходные переходы и остановки маршрутных транспортных средств. Движение через железнодорожные пути. Движение по автомагистралям. Движение в пеших зонах. Приоритет маршрутных транспортных средств. Пользование внешними световыми приборами и звуковыми сигналами. Буксировка механических транспортных средств. Перевозка людей, перевозка грузов. Дорожные знаки. Предупреждающие знаки. Знаки приоритета, запрещающие знаки. Предписывающие знаки. Информационно-указательные знаки, знаки сервиса. Знаки дополнительной информации. Дорожная разметка и ее характеристика. Проигрывание ситуаций на дороге. Действие водителя в аварий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Фигурное вождение велоси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ы фигурного вождения велосипеда. Отработка фигурного вождения велосип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агно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в рамках подготовки и участия в соревнованиях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тог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боты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Форм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, игра, тренинг, практическое занятие, комбинированное занятие, соревнов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ёмы и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, показ, действие по образцу, тренинг, объяснительно-иллюстративный, тестиров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 и подведения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зачёт по правилам дорожного движения и вождению велосипеда, тестирование.</w:t>
      </w:r>
    </w:p>
    <w:p>
      <w:pPr>
        <w:pStyle w:val="Normal"/>
        <w:ind w:left="2977" w:hanging="2977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Помещение для работы объедин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ОБЖ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 xml:space="preserve">  </w:t>
      </w:r>
    </w:p>
    <w:p>
      <w:pPr>
        <w:pStyle w:val="Normal"/>
        <w:ind w:left="2977" w:hanging="297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акет дорожного перекрёстка, карточки по ПДД</w:t>
      </w:r>
    </w:p>
    <w:p>
      <w:pPr>
        <w:pStyle w:val="Normal"/>
        <w:ind w:left="2977" w:hanging="297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Литература для педаг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Газета «Добрая дорога детства» №7, апрель 2006г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урнал «Основы безопасности жизни» 2004 – 2006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атчук В.Н., Марков В.В. Методическое пособие по ОБЖ, 10-11 класс. - М.: Дрофа, 200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атчук В.Н., Марков В.В. Основы безопасности жизнедеятельности: Учебник 10-11 класс. - М.: Дрофа, 200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лов Ю.Б. Автомобильный и мотоциклетный кружки. - М.: Просвещение, 198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дорожного движения РФ. М.: АВЕРС, 2004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ублях В.Э. Правила дорожного движения. Учебное пособие для 7 – 8 кл. – М.: Просвещение, 1981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мирнов А.Т., Мишин Б.И. Основы безопасности жизнедеятельности: Учебник 10-11 класс. - М.: Просвещение, 2002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ебник по правилам дорожного движения Российской Федерации. - М.: АВЕРС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тература для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Газета «Добрая дорога детства» №7, апрель 2006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тчук В.Н., Марков В.В. Основы безопасности жизнедеятельности: Учебник 10-11 класс. - М.: Дрофа, 200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дорожного движения РФ. М.: АВЕРС, 200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блях В.Э. Правила дорожного движения. Учебное пособие для 7 – 8 кл. – М.: Просвещение, 198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ирнов А.Т., Мишин Б.И. Основы безопасности жизнедеятельности: Учебник 10-11 класс. - М.: Просвещение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ик по правилам дорожного движения Российской Федерации. - М.: АВЕРС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24:00Z</dcterms:created>
  <dc:creator>an1r0ar</dc:creator>
  <dc:description/>
  <cp:keywords/>
  <dc:language>en-US</dc:language>
  <cp:lastModifiedBy>Администратор</cp:lastModifiedBy>
  <dcterms:modified xsi:type="dcterms:W3CDTF">2011-09-14T12:33:00Z</dcterms:modified>
  <cp:revision>4</cp:revision>
  <dc:subject/>
  <dc:title>Муниципальное образовательное учреждение</dc:title>
</cp:coreProperties>
</file>