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 детск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ород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Утверждена: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На методическом совете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Директор МОУ ДОд ЦДТ                           Гребнева Р.Л.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полнительная образовательн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ъединения физкультурно-спортивной направ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СК  “Патриот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рассчитана на обучающихся II, III сту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г.</w:t>
      </w:r>
      <w:r>
        <w:br w:type="page"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им из важных направлений государственной молодежной политики является воспитание гражданственности и патриотизма у современной молодежи. Особое место в работе по воспитанию чувства патриотизма занимают военно-спортивные клубы и объединения. ВСК выполняют заказ современного общества на формирование нового типа гражданина своей страны в условиях допущенных послаблений, а порой и отказа от воспитательной работы в современных образовательных учреждениях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К “Патриот” является одной из форм привлечения подростков и молодежи к занятиям физической культурой, спортом, воспитания патриотизма, подготовки юношей к службе в рядах Российской Арм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К “Патриот” проводит большую работу по воспитанию гражданственной и патриотической подготовки допризывной молодеж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К “Патриот” привлекает к сотрудничеству такие социальные институты, как районный военный комиссариат, пожарная часть, ОВД, ГИБДД, Центр социальной помощи семье и детям, Центр детского творчества и др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клуба включает такие направления работы, как начальная военно-прикладная подготовка; физическая подготовка. В практике работы используются такие педагогические технологии, как игровая, технология сотрудничества и саморазвития, а также новые организационные формы работы с подростками: временное военизированное формирование - взвод (блок “Основы военных знаний: военно-прикладная подготовка”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формирование развитие личности патриота и гражданина, всестороннее гармоничное развитие духа и т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оптимальных условий для личного развития, укрепления здоровья и профессионального самоопределения детей и подростков через популяризацию истории России и Российской Армии, приобщение к спорту и здоровому образу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витие мотивации личности к познанию важнейших духовно-нравственны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, формированию любви к Родине, своему родному кра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вершенствование военно-патриотического воспитания и его пропаганда среди молодежи и подростков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подростков к занятиям военно-прикладными видами спорта и развитие у них важнейших морально-волевых и физических качеств; подготовка подростков к службе в рядах Российской Арм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 подростков навыков здорового образа жизни, предупреждение среди них асоциального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ирование активной жизненной позиции, стойкости в преодолении трудностей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гражданскому, физическому и духовному развитию молодежи и подростков; развитие самостоятельности мышления, умение критично оценивать 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еятельность клуба направлена на изучение теоретических и практических вопросов, связанных с получением дополнительных знаний и умений, навыков по огневой, тактической, строевой, физической подготовках, специальной подготовке, здорового образа жизни. Реализация программы предусматривает проведение теоретических и практических занятий, викторин, конкурсов,  учебных сборов, экскурсий, уроков Мужества, учебных стрельб и др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зультативной подготовки, данная программа предусматривает подготовку обучающихся по нескольким ведущим образовательным областям (начальная военно-прикладная подготовка; физическая подготовка). В отличие от других, существующих в ЦДТ дополнительных образовательных программ, для реализации программы клуба необходимо два педагога высокой квалифик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рассчитана на обучающихся II, III ступени. Годовая нагрузка 272 часа. Разбивка по часам: образовательная область «Основы военных знаний” -  136 часов (Вепрева И.А.);  образовательная область «Физическая подготовка» - 136 часов (Бойко А.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коллективные, групповые и индивидуальные зан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и продолжительность занятий: образовательная область «Основы военных знаний» -  4 часа в неделю (Вепрева И.А.);  образовательная область «Физическая подготовка” - 4 часа в неделю (Бойко А.А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етом соответствующей материально-технической базы и кадрового потенциала, занятия клуба “Патриот” проходят на базе Богородской общеобразовательной средней школы с углубленным изучением отдельных предметов и спортивного зала Дома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жидаемый результат: работа клуба способствует подъёму авторитета службы в Вооруженных силах РФ среди допризывной молодежи; морально-психологическая подготовленность будущих защитников Родины; занятия в клубе способствует отвлечению юношей от правонарушений; приобретению подростками навыков здорового образа жизни и выработки иммунитета через занятия спортом, физической закалке, снижению простудных заболеваний среди обучающихся кл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Основы военных знаний: теоретические основы”</w:t>
      </w:r>
    </w:p>
    <w:p>
      <w:pPr>
        <w:pStyle w:val="Normal"/>
        <w:ind w:firstLine="720"/>
        <w:jc w:val="center"/>
        <w:rPr/>
      </w:pPr>
      <w:r>
        <w:rPr>
          <w:sz w:val="32"/>
        </w:rPr>
        <w:t>(68 часов в год, 2 часа в неделю)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47"/>
        <w:gridCol w:w="1134"/>
        <w:gridCol w:w="1417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0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ская обяза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ый образ жизни - необходимое условие для подготовки к военн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служащий - защитник своего Оте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ь и социальная роль военного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водное за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комство с программой. Что такое военно-патриотический клуб?  Инструктаж по пожар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инская обяза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онятия о воинской обязанности. Организация воинского учета и его предназначение. Роль военных комиссариатов в подготовке к военной службе. Организация медицинского обследования при первоначальной постановке граждан на воинский учет. Запас ВС, его предназначение. Права и ответственность военно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доровый образ жизни -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еобходимое условие для подготовки к военной служ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о здоровом образе жизни. Составляющие здорового образа жизни. Двигательная активность и ее влияние на организм человека. Закаливание организма. Вредные привычки, разрушающие здоровье человека: курение, употребление алкогольных напитков и наркотических и токсически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еннослужащий - защитник своего Отеч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триотизм и верность воинскому долгу - основные качества защитника Отечества. Дни славных побед в истории России. Героизм и мужество русских солдат. Дружба и войсковое товарищество. Воинский коллектив повседневной армейск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чность и социальная роль военного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стать офицером Российской Армии. Военные учебные заведения Министерства обороны Российской Федерации. Направленность личности и мировоззрение. О морально-этических качествах военнослужащих. Самовоспитание и самосовершенствование лично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релковая подго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ктаж по технике безопасности. Приемы и правила стрельбы из пневматической винтовки и пистолета. Отработка приемов и правил стрельбы из ПВ винтовки и пистолета. Соревнования по стрель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тоговое за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Основы военных знаний: военно-прикладная подготовка”</w:t>
      </w:r>
    </w:p>
    <w:p>
      <w:pPr>
        <w:pStyle w:val="Normal"/>
        <w:ind w:firstLine="720"/>
        <w:jc w:val="center"/>
        <w:rPr/>
      </w:pPr>
      <w:r>
        <w:rPr>
          <w:sz w:val="32"/>
        </w:rPr>
        <w:t>(68 часов в год, 2 часа в неделю)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47"/>
        <w:gridCol w:w="1275"/>
        <w:gridCol w:w="1276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0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оруженные силы Российской Федерации - защитники нашего Оте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воен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водное за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комство с программой, ее особенностями. Инструктаж по технике безопасности. Построение, сдача рапор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ооруженные силы Российской Федерации -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щитники нашего Отеч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создания Вооруженных сил России. Организационная структура Вооруженных сил России. Виды Вооруженных сил, рода войск. История их создания и предназначение. 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собенности военной служб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авовые аспекты военной службы. Общевоинские уставы - нормативно-правовые акты, регламентирующие жизнь и быт военнослужащих. Военная присяга - клятва воина на верность Родине. Боевое Знамя воинской части - символ воинской чести, доблести и славы. Ордена - почетные награды за воинские отличия и заслуги в бою и военной службе. Прохождение военной службы по призыву и по контракту. Воинские звания военнослужащих Вооруженных сил Российской Федерации, военная форма одежды и знаки различ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гневая подгот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оружение и боевая техника. Устройство автомата Калашникова. Приемы и правила стрельбы из автомата. Устройство ручных гранат. Приемы и правила метания ручных гранат. Изучение техники безопасности при стрельбе и метании ручных гран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Тактическая подгот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ы и приемы передвижения солдат в бою.  Действия при внезапном нападении противника. Ведение оборонительного боя. Оборудование окопа. Приемы маскировк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троевая подгот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 и управление ими. Строевые приемы на месте и в движении. Отдание воинской че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Итоговое занятие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, торжественный пар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Физическая подготовка”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(136 часов в год, 4 часа в неделю)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tbl>
      <w:tblPr>
        <w:tblW w:w="9583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621"/>
        <w:gridCol w:w="1276"/>
        <w:gridCol w:w="141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ая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вая гимн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само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ш-брос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диагно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водное за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комство с программой, ее особенностями. Инструктаж по технике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ходная диагно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ирование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физическая подго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азвитие координации движений</w:t>
      </w:r>
      <w:r>
        <w:rPr>
          <w:sz w:val="28"/>
        </w:rPr>
        <w:t xml:space="preserve">. Общеразвивающие упражнения без предметов и с предметами. То же с различными способами ходьбы, бега, прыжков, вращений. Упражнения с гимнастической скамейкой, на гимнастическом бревне, стенке, козле, брусьях, перекладине. Эстафеты и игры с использованием гимнастических упражнений и инвентаря. Челночный бег. Бег с изменением направления и скорости. Бег с препятствиями. Метание разных снарядов на точность и дальность. </w:t>
      </w:r>
    </w:p>
    <w:p>
      <w:pPr>
        <w:pStyle w:val="Normal"/>
        <w:jc w:val="both"/>
        <w:rPr/>
      </w:pPr>
      <w:r>
        <w:rPr>
          <w:i/>
          <w:sz w:val="28"/>
        </w:rPr>
        <w:t>Развитие скоростных способностей</w:t>
      </w:r>
      <w:r>
        <w:rPr>
          <w:b/>
          <w:i/>
          <w:sz w:val="28"/>
        </w:rPr>
        <w:t>.</w:t>
      </w:r>
      <w:r>
        <w:rPr>
          <w:sz w:val="28"/>
        </w:rPr>
        <w:t xml:space="preserve"> Эстафеты. Старты из различных исходных положений. Бег с ускорением. Бег с максимальной скоростью на расстояние от 60 до 90 м (в зависимости от возраста обучающихся). Бег с ускорением. Разнообразные прыжки и многоскоки.</w:t>
      </w:r>
    </w:p>
    <w:p>
      <w:pPr>
        <w:pStyle w:val="Normal"/>
        <w:jc w:val="both"/>
        <w:rPr/>
      </w:pPr>
      <w:r>
        <w:rPr>
          <w:i/>
          <w:sz w:val="28"/>
        </w:rPr>
        <w:t>Развитие выносливости</w:t>
      </w:r>
      <w:r>
        <w:rPr>
          <w:sz w:val="28"/>
        </w:rPr>
        <w:t>. Длительный бег, бег с препятствиями и на местности, круговая тренировка. Кросс.</w:t>
      </w:r>
    </w:p>
    <w:p>
      <w:pPr>
        <w:pStyle w:val="Normal"/>
        <w:jc w:val="both"/>
        <w:rPr/>
      </w:pPr>
      <w:r>
        <w:rPr>
          <w:i/>
          <w:sz w:val="28"/>
        </w:rPr>
        <w:t>Развитие гибкости</w:t>
      </w:r>
      <w:r>
        <w:rPr>
          <w:sz w:val="28"/>
        </w:rPr>
        <w:t>. Общеразвивающие упражнения с повышенной амплитудой для плечевых, локтевых, тазобедренных, коленных суставов и позвоночника. Упражнения с партнером. Упражнения акробатические, на гимнастической стенке. Упражнения с предм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иловая гимна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зание по канату, шесту, гимнастической стенке. Подтягивания. Отжимания. Упражнения в висах и упорах, с гантелями, набивными мячами. Упражнения, развивающие различные группы мышц (верхних конечностей, нижних конечностей, пресса, плечевого пояса и т.д.) Силовые упражнения и единоборства в парах. Упражнения на тренажер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емы самообо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риемы самообороны. Основные приемы вольной борьбы. Стойки и передвижения в стойке, захваты рук и туловища; освобождение от захватов. Приемы борьбы за выгодное положение, борьба за предмет. Приемы страховки и  самостраховки; приемы борьбы в партере и стойке. Спар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рш-брос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-бросок в снаря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тоговая диагно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ирование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тоговое за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едение итогов работы за учебный год. Анализ тес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32"/>
        </w:rPr>
        <w:t>Формы занятий:</w:t>
      </w:r>
      <w:r>
        <w:rPr>
          <w:sz w:val="28"/>
        </w:rPr>
        <w:t xml:space="preserve"> беседа, игра, тест, тренинг, практическое занятие, комбинированное занятие, соревнование, марш-бросок и др.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32"/>
        </w:rPr>
        <w:t>Приемы и методы</w:t>
      </w:r>
      <w:r>
        <w:rPr>
          <w:sz w:val="28"/>
        </w:rPr>
        <w:t>: беседа, показ, действие по образцу, тренинг, объяснительно-иллюстративный, тестирование, армейская атрибутика - построение, дежурство по взводу, сдача рапорта и др.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32"/>
        </w:rPr>
        <w:t>Формы контроля</w:t>
      </w:r>
      <w:r>
        <w:rPr>
          <w:sz w:val="32"/>
        </w:rPr>
        <w:t xml:space="preserve"> и подведения итогов:</w:t>
      </w:r>
      <w:r>
        <w:rPr>
          <w:sz w:val="28"/>
        </w:rPr>
        <w:t xml:space="preserve"> соревнования по стрельбе, торжественный парад, тест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мещения для работы клуба: </w:t>
      </w:r>
      <w:r>
        <w:rPr>
          <w:sz w:val="28"/>
          <w:szCs w:val="28"/>
        </w:rPr>
        <w:t xml:space="preserve">спортивный зал ДК, тренажёрный   </w:t>
      </w:r>
    </w:p>
    <w:p>
      <w:pPr>
        <w:pStyle w:val="Normal"/>
        <w:ind w:left="2977" w:hanging="2977"/>
        <w:jc w:val="both"/>
        <w:rPr/>
      </w:pPr>
      <w:r>
        <w:rPr>
          <w:b/>
          <w:sz w:val="32"/>
        </w:rPr>
        <w:t xml:space="preserve">                                                          </w:t>
      </w:r>
      <w:r>
        <w:rPr>
          <w:sz w:val="28"/>
          <w:szCs w:val="28"/>
        </w:rPr>
        <w:t>зал ДК, кабинет ОБЖ, военкомат.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спортивные снаряды, тренажёры, пневматические винтовки и пистолеты, макеты автоматов, учебные гранаты.</w:t>
      </w:r>
    </w:p>
    <w:p>
      <w:pPr>
        <w:pStyle w:val="Normal"/>
        <w:ind w:left="2977" w:hanging="297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тература для педагог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верин А.И., Выдрин И.Ф. - Начальная военная подготовка: Учебник. - М.: Просвещение, 198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енная реформа: Вооруженные Силы Российской Федерации. - М.: РАУ - Университет, 199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енный энциклопедический словарь. - М.: Воениздат, 198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тчук В.Н., Марков В.В. Методическое пособие по ОБЖ, 10-11 класс. - М.: Дрофа, 200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тчук В.Н., Марков В.В. Основы безопасности жизнедеятельности: Учебник 10-11 класс. - М.: Дрофа, 200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долге и чести воинской в Российской Армии. М.: Воениздат, 199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воинские  уставы Вооруженных Сил Российской Федерации. - М.: Воиниздат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Патриотическое воспитание сельской молодежи. - Киров: Комитет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лам молодежи Кировской области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Сборник нормативных актов по военному законодательству. М.: Прест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мирнов А.Т., Мишин Б.И. Основы безопасности жизнедеятельност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ик 10-11 класс. - М.: Просвещение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тература для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верин А.И., Выдрин И.Ф. - Начальная военная подготовка: Учебник. - М.: Просвещение, 198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ая реформа: Вооруженные Силы Российской Федерации. - М.: РАУ - Университет, 199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ый энциклопедический словарь. - М.: Воениздат, 198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тчук В.Н., Марков В.В. Основы безопасности жизнедеятельности: Учебник 10-11 класс. - М.: Дрофа, 20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долге и чести воинской в Российской Армии. М.: Воениздат,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воинские  уставы Вооруженных Сил Российской Федерации. - М.: Воиниздат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Смирнов А.Т., Мишин Б.И. Основы безопасности жизнедеятельности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ебник 10-11 класс. - М.: Просвещение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ИСПЫТ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зическое развитие и физическая подготовл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654"/>
        <w:gridCol w:w="155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й (вид испыта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ик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овая сила (к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30 м с высокого старта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30 м, 6 х 5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г 92 м, «елочка»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оны вперед из положения стоя (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тягивание на перекладине из виса (количество ра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ок в длину с места (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ыжок вверх, отталкиваясь двумя ногами с разбега (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сидя (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в прыжке с места (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дача норм производится в соответствии с Положением о соревнованиях по общепринятой методике, старт высок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Бег </w:t>
      </w:r>
      <w:r>
        <w:rPr>
          <w:sz w:val="28"/>
        </w:rPr>
        <w:t>30 м, 6 х 5 м. На расстоянии 5 м чертятся две линии - стартовая и контрольная. По зрительному сигналу учащийся бежит, преодолевая 5 м шесть раз. При изменении движении движения в обратном направлении обе ноги испытуемого должны пересечь линию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Прыжок </w:t>
      </w:r>
      <w:r>
        <w:rPr>
          <w:sz w:val="28"/>
        </w:rPr>
        <w:t>в длину с места. 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Метание</w:t>
      </w:r>
      <w:r>
        <w:rPr>
          <w:sz w:val="28"/>
        </w:rPr>
        <w:t xml:space="preserve"> набивного мяча массой 1 кг из-за головы двумя ру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5:00Z</dcterms:created>
  <dc:creator>Irina</dc:creator>
  <dc:description/>
  <cp:keywords/>
  <dc:language>en-US</dc:language>
  <cp:lastModifiedBy>Irina</cp:lastModifiedBy>
  <dcterms:modified xsi:type="dcterms:W3CDTF">2012-12-20T20:14:00Z</dcterms:modified>
  <cp:revision>6</cp:revision>
  <dc:subject/>
  <dc:title/>
</cp:coreProperties>
</file>