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Из истории вязани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имым делом жизнь в сто крат милее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до приложить к нему терпение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стерство становится смелее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ходит к сердцу вдохновение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 древнегреческий миф о Тезее который спас Ариадну от Минотавра – чудища с головой быка и человеческим торсом. Чтобы герой не заблудился в лабиринте Минотавра, Ариадна дала ему клубок. Размотавшаяся нить указала обратный путь…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мо, уже древние греки знали вязание. И шерстяная нить, подобно нити Ариадны, уводит нас сквозь лабиринт столетий, в седую древность. Начало старинного рукоделия теряется в ее глубинах. Древнейшие вязаные изделия, обнаруженные в области Старого света,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у н. э., а на территории Нового Света (Перу) –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у н. э. Эти находки свидетельствуют уже о высокоразвитой технике вязания, составления узоров, выборе цвета, а период более раннего развития был, несомненно, долгим. Поэтому исследователи стремятся доказать, что люди действительно задолго до начала нашей эры владели техникой вязания и применяли е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личных странах Востока есть предполагаемые доказательства использования вязания предметов одежды в древнейшие времена. В гробнице Аменемхета в Бени-Хасане был обнаружен настенный рисунок, относящийся приблизительно к Х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у до н. э.  и изображающий семитов. Четыре женские фигуры среди них одеты в подобие вязаных жакетов. В развалинах дворца Сенахериба в Ниневии был найден рельеф воина в носках, очень напоминающих современные. Английский ученый Вильям Фескин, написавший еще в 1867 году увлекательную «Историю чулок», выдвинул смелое предположение о том, что вязание было известно еще во времена Троянской войны, в период создания «Илиады» и «Одиссеи» Гомера и лишь вследствие неточности переводчиков и переписчиков и возможной подобности терминов произошла замена слов «вязание» и «тканье». Одна из сюжетных линий великого эпоса – история Пенелопы, жены Одиссея, которая много лет верно ждала его. Во время отсутствия мужа красавицу Пенелопу буквально атаковали женихи. Пенелопа \всем отказывала. В конце концов разъяренные женихи потребовали: пусть сделает выбор. Она согласилась, но с условием, что выйдет замуж только после того, как закончит ритуальное покрывало для будущего свекра. Целыми днями она трудилась над покрывалом. А по ночам распускала его… История закончилась тем, что Одиссей вернулся и жестоко наказал жених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ескин предположил: Пенелопа не ткала покрывало. Она его… вязала! В самом деле, вязаное распустить куда легче, чем ткан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ревних греческих вазах времен Троянской войны встречаются изображения пленной троянской знати в узких, облегающих штанах, напоминающих вязаное трико из торжественного убора венецианских дожей эпохи на 2500 лет позж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это всего лишь предположения и догадки, ныне часто опровергнутые или поставленные под сомнение археологическими исследованиями. Тем не менее, если учесть, что в древности каждый вид труда развивался медленно, нельзя исключить возможность, что люди научились вязать за несколько столетий до н. э. Ткачество и вышивание были известны в еще Древнем Египте. На дошедших до нас памятниках искусства египтяне изображены в так тесно облегающих фигуру платьях, что некоторые искусствоведы считают их вязаными. А во время раскопок очередной гробницы фараона археологи с изумлением обнаружили рядом с золотыми статуэтками и драгоценными украшениями … детский вязаный носок. Большой палец вывязан отдельно, ведь тогда носили обувь, очень похожую на наши пляжные шлепанц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ервоначально вязали без каких-либо приспособлений, т. е. просто на пальцах, а позднее стали использовать спицы или рамы (этот вид вязания иногда ошибочно называют египетским). Нетрудно понять, почему не были обнаружены вязаные изделия того периода: ручное вязание недолговечно  и сравнительно плохо сохраняется. Не исключено, что вначале вязаные вещи носили низшие касты (одежда семитов, рельеф воина, носки в коптских гробницах). И, конечно, не могло не иметь значения то обстоятельство, что вязаные вещи можно было легко распустить и связать другие, что значительно снижало долговечность и прочность пряж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ись и некоторые другие образцы ручного вязания. К эпохе перуанской культуры Прато-Наска относится редкий экземпляр декоративного пояса с мотивом колибри. Сложность рисунка, точность деталей и расцветки свидетельствуют о высокой технике вязания. Приблизительно к тому же времени относятся обнаруженные в германских гробницах вязальные спиц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ка длинных шерстяных штанов с пришитым носком (чулком)  в германской гробнице (приблизи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 н. э.) в датских болотах доказывает высокий уровень владения техникой ручного вязания у древних германце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до н. э.  вязание процветает на Востоке. Интересно, что вязали в основном мужчины, а женщины выполняли лишь подсобные рабо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гменты прекрасного арабского вяза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ов н. э.   были обнаружены в египетском Фостате. Работа отличается красивым и сложным геометрическим орнаментом и яркой расцветкой. Иной предмет – часть вязаного шарфа с подобным орнаментом – относится к исламскому периоду в Египте, т. е. приблизительно к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у н. э. Сохранилось сообщение, что в 1181 году сарацинский вязальщик, имя которого осталось неизвестным, изготовил чулки искусной работы для Вилья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орманнского.   Следы вязания остались также в Англии и Шотландии, где после проникновения норманнской культуры появились вязаные шапки. Сами норманны научились искусству вязания, вероятно, у сарацинов.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 вязание распространилось в Италии, как вид домашней работы. Должно быть, этому способствовали крестовые походы. Позже оно попало в Испанию, оттуда проникло дальше – во Францию, Англию, Шотландию, Германию…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ие века в Шотландии возникает вязаный берет, ставший традиционным головным убором шотландцев. Кстати, и сейчас нестандартные шотландские мужчины (кто, кроме них, носит юбки?) вяжут, причем умудряются делать это даже на ход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вязание тоже было поначалу мужским делом. Мужчины объединялись в цехи (гильдии) и боролись с конкурентами женского по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еке вязание стало известным во всей Европе, а вязаные изделия, особенно чулки, пользовались большим успехом, главным образом, на королевских дворах и среди знати. Вязание завоевало Европу. По мнению Гласманна, первым среди носивших вязаные чулки, был, несомненно,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английский король (1399-1413). Широко известен его портрет, написанный Гансом Гольбейном в 1537 году, на котором английский король изображен в вязаных шелковых чулках, украшенных орденом Подвязки. Во Франции вязаные шелковые чулки носили короли Кар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(1550-1574) и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1574-1589). Ручное изготовление вязаных чулок в то время значительно опередило остальное производство и вскоре было организовано в цехи. В 1612 году был основан Пражский цех вязальщиков, а еше раньше подобные цехи возникли во Франции, Англии, Германии. В мужской моде того времени были популярны длинные штаны-колготки и вязаные облегающие чулки, которые лучше подчеркивали форму ноги, чем сшиты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каждой новинке, вязание не было принято разу, и кроме приверженцев имело много своих противников. Магистрат Магдебурга, например, в 1583 году издал распоряжение, которым запрещалось носить чулки, как вредную и излишнюю роскошь. На вязаные изделия были установлены даже парламентскими актами довольно высокие официальные цены. Особенно дороги были чулки. В регистрации расходов одного из английских лордов есть запись от 1583 года: «За 4 пары вязаных чулок уплачено 8 шиллингов». Но хорошие вещи всегда пользовались успехом и признанием. Елизавета Английская (1558 - 1603) на третий год после вступления на трон получила в подарок от своей придворной дамы госпожи Монтагу пару черных шелковых чулок, связанных ее горничной. С тех пор королева будто бы не желала носить никаких иных чулок. Кроме тех, которые вязала эта горничная. Одна пара сохранилась в коллекции лорда Солсбери, и это действительно отличные чул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ермании первое сообщение о вязании относится, вероятно, к 1417 году. В хронике г. Апольды содержится запись от 1593 года о мастере Давиде по прозвищу Вязальщик. Сохранились документы о вязании и других предметов повседневного обихода. Известная храмовая картина художника Бертрама, написанная около 1390 года «Мадонна с вязаньем» изображает деву Марию вяжущей на пяти спицах рубашку для младенца. Наблюдающих ангелов это занятие весьма удивляет. На картине отчетливо видно почти законченное вяза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новой эры в искусстве вязания стал 1589 год, когда галвертонский священник Вильям Ли изобрел первую вязальную машину. Основной элемент этого ручного станка – игла с крючком на конце – использкуется до сих пор, даже в самых современных компьютерных машинах, изготовляемых в Япон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о Франции изобретают круглую трикотажную машину, вязавшую полотно в виде трубки. Но ручное вязание не исчезло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Х веке появляется множество фабрик со специальным оборудованием. Но в большую моду трикотаж вошел с легкой руки француженки Габриэль Шанель. «Никто не использует трикотаж с таким успехом», - писали обозреватели модных журналов о ее новых коллекциях. Трикотаж завоевал свое место под солнцем. Сейчас нет человека, в гардеробе которого не было бы вязаных вещей. Трикотажу подвластны все сферы одежды. Иными словами, нить трикотажа теряется в далеком будущем. Может быть, она бесконечна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вязать. Л. Пешкова. Москва. Профиздат. 199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ание спицами, крючком и на ручных машинах. Приложение к журналу «Стиль». 1992. Ст. «Нить Ариадны» З. Арсеньев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Л. Л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ДОД «ДДТ» Княжпогостского района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5:00Z</dcterms:created>
  <dc:creator>Методисты</dc:creator>
  <dc:description/>
  <cp:keywords/>
  <dc:language>en-US</dc:language>
  <cp:lastModifiedBy>Вязание</cp:lastModifiedBy>
  <dcterms:modified xsi:type="dcterms:W3CDTF">2014-10-18T09:12:00Z</dcterms:modified>
  <cp:revision>6</cp:revision>
  <dc:subject/>
  <dc:title/>
</cp:coreProperties>
</file>