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36.1pt;margin-top:8.4pt;width:408.9pt;height:215.95pt;mso-wrap-style:none;v-text-anchor:middle" type="_x0000_t136">
            <v:path textpathok="t"/>
            <v:textpath on="t" fitshape="t" string="О л и м п и а д а&#10;п о&#10;физик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36830" distB="36830" distL="6400800" distR="6400800" simplePos="0" locked="0" layoutInCell="0" allowOverlap="1" relativeHeight="10">
            <wp:simplePos x="0" y="0"/>
            <wp:positionH relativeFrom="margin">
              <wp:posOffset>-228600</wp:posOffset>
            </wp:positionH>
            <wp:positionV relativeFrom="paragraph">
              <wp:posOffset>2164080</wp:posOffset>
            </wp:positionV>
            <wp:extent cx="3420110" cy="1911350"/>
            <wp:effectExtent l="0" t="0" r="0" b="0"/>
            <wp:wrapTight wrapText="bothSides">
              <wp:wrapPolygon edited="0">
                <wp:start x="-60" y="0"/>
                <wp:lineTo x="-60" y="21491"/>
                <wp:lineTo x="21600" y="21491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6401435" distR="6401435" simplePos="0" locked="0" layoutInCell="0" allowOverlap="1" relativeHeight="9">
            <wp:simplePos x="0" y="0"/>
            <wp:positionH relativeFrom="margin">
              <wp:posOffset>2857500</wp:posOffset>
            </wp:positionH>
            <wp:positionV relativeFrom="paragraph">
              <wp:posOffset>160020</wp:posOffset>
            </wp:positionV>
            <wp:extent cx="3502025" cy="1974850"/>
            <wp:effectExtent l="0" t="0" r="0" b="0"/>
            <wp:wrapTight wrapText="bothSides">
              <wp:wrapPolygon edited="0">
                <wp:start x="-58" y="0"/>
                <wp:lineTo x="-58" y="21494"/>
                <wp:lineTo x="21600" y="21494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2857500</wp:posOffset>
            </wp:positionH>
            <wp:positionV relativeFrom="paragraph">
              <wp:posOffset>-99060</wp:posOffset>
            </wp:positionV>
            <wp:extent cx="3529330" cy="1984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52.6pt;width:467.4pt;height:52.5pt;mso-wrap-style:none;v-text-anchor:middle;mso-position-vertical:top" type="_x0000_t136">
            <v:path textpathok="t"/>
            <v:textpath on="t" fitshape="t" string="Олимпиадные задания по физике &#10;с ответ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20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>
                <w:color w:val="000000"/>
              </w:rPr>
              <w:t>К короткому отрезку стеариновой св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репить снизу небольшой груз так, чтобы свеча плавала в воде (рис. 1). Зажечь плавающую свечу и задать вопрос: «</w:t>
            </w:r>
            <w:r>
              <w:rPr>
                <w:b/>
                <w:i/>
                <w:color w:val="000000"/>
              </w:rPr>
              <w:t>Как быстро погаснет свеча?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вет. Кажется, что пламя зальется водой, как только сгорит отрезок свечи, выступающий над водой, и свеча быстро погаснет. Но, сгорая, свеча </w:t>
            </w:r>
            <w:r>
              <w:rPr/>
              <w:t xml:space="preserve">                </w:t>
            </w:r>
            <w:r>
              <w:rPr>
                <w:color w:val="000000"/>
              </w:rPr>
              <w:t>уменьшается в весе и всплывает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36830" distB="36830" distL="24130" distR="24130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1389380</wp:posOffset>
                  </wp:positionV>
                  <wp:extent cx="1650365" cy="1368425"/>
                  <wp:effectExtent l="0" t="0" r="0" b="0"/>
                  <wp:wrapTight wrapText="bothSides">
                    <wp:wrapPolygon edited="0">
                      <wp:start x="-132" y="0"/>
                      <wp:lineTo x="-132" y="21437"/>
                      <wp:lineTo x="21600" y="21437"/>
                      <wp:lineTo x="21600" y="0"/>
                      <wp:lineTo x="-13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99695</wp:posOffset>
                      </wp:positionV>
                      <wp:extent cx="8001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0" w:firstLine="360"/>
              <w:rPr/>
            </w:pPr>
            <w:r>
              <w:rPr>
                <w:color w:val="000000"/>
              </w:rPr>
              <w:t>. Взяв в рот горлышко воронки, подуть на пламя све</w:t>
              <w:softHyphen/>
              <w:t>чи (рис. 2). Пламя откло</w:t>
              <w:softHyphen/>
              <w:t xml:space="preserve">нится в сторону воронки. </w:t>
            </w:r>
            <w:r>
              <w:rPr>
                <w:b/>
                <w:i/>
                <w:color w:val="000000"/>
              </w:rPr>
              <w:t>Объяснить явл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right="2851" w:first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. Образовавшиеся про</w:t>
              <w:softHyphen/>
              <w:t>тив раструба воронки вихри соз</w:t>
              <w:softHyphen/>
              <w:t>дают область пониженного давле</w:t>
              <w:softHyphen/>
              <w:t>нии, в которую втягивается пламя свечи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08220</wp:posOffset>
                  </wp:positionH>
                  <wp:positionV relativeFrom="paragraph">
                    <wp:posOffset>-1223010</wp:posOffset>
                  </wp:positionV>
                  <wp:extent cx="1600200" cy="1197610"/>
                  <wp:effectExtent l="0" t="0" r="0" b="0"/>
                  <wp:wrapTight wrapText="bothSides">
                    <wp:wrapPolygon edited="0">
                      <wp:start x="-128" y="0"/>
                      <wp:lineTo x="-128" y="21426"/>
                      <wp:lineTo x="21600" y="21426"/>
                      <wp:lineTo x="21600" y="0"/>
                      <wp:lineTo x="-128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-92075</wp:posOffset>
                      </wp:positionV>
                      <wp:extent cx="8001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7.25pt;mso-position-vertical-relative:text;margin-left:4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</w:r>
          </w:p>
          <w:p>
            <w:pPr>
              <w:pStyle w:val="Normal"/>
              <w:ind w:right="-5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3970</wp:posOffset>
                  </wp:positionV>
                  <wp:extent cx="1737360" cy="859790"/>
                  <wp:effectExtent l="0" t="0" r="0" b="0"/>
                  <wp:wrapTight wrapText="bothSides">
                    <wp:wrapPolygon edited="0">
                      <wp:start x="-118" y="0"/>
                      <wp:lineTo x="-118" y="21355"/>
                      <wp:lineTo x="21600" y="21355"/>
                      <wp:lineTo x="21600" y="0"/>
                      <wp:lineTo x="-118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7"/>
              </w:rPr>
              <w:t>3.</w:t>
            </w:r>
            <w:r>
              <w:rPr>
                <w:color w:val="000000"/>
                <w:spacing w:val="-7"/>
              </w:rPr>
              <w:t xml:space="preserve"> Три электрические лампы мощностью 50, 50 и </w:t>
            </w:r>
            <w:r>
              <w:rPr>
                <w:color w:val="000000"/>
                <w:spacing w:val="-8"/>
              </w:rPr>
              <w:t>100 Вт, рассчитанные на напряжение 110 В, нужно вклю</w:t>
              <w:softHyphen/>
            </w:r>
            <w:r>
              <w:rPr>
                <w:color w:val="000000"/>
                <w:spacing w:val="-5"/>
              </w:rPr>
              <w:t xml:space="preserve">чить в сеть с напряжением 220 В так, чтобы они горели с </w:t>
            </w:r>
            <w:r>
              <w:rPr>
                <w:color w:val="000000"/>
                <w:spacing w:val="-8"/>
              </w:rPr>
              <w:t>нормальным нахалом. По какой схеме это можно сделать?</w:t>
            </w:r>
          </w:p>
          <w:p>
            <w:pPr>
              <w:pStyle w:val="Normal"/>
              <w:shd w:fill="FFFFFF" w:val="clear"/>
              <w:spacing w:before="211" w:after="0"/>
              <w:ind w:right="19" w:firstLine="326"/>
              <w:jc w:val="both"/>
              <w:rPr/>
            </w:pPr>
            <w:r>
              <w:rPr>
                <w:b/>
                <w:bCs/>
                <w:color w:val="000000"/>
                <w:spacing w:val="38"/>
              </w:rPr>
              <w:t>Ответ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Лампы мощностью по 50 Вт включить на участке АВ, а лампу мощностью 10 Вт — па участке ВС (рис. 3). При этом со</w:t>
              <w:softHyphen/>
              <w:t>противления участков АВ и ВС будут равны и, следовательно, на каж</w:t>
              <w:softHyphen/>
              <w:t>дом из них падение напряжения будет 110 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02080</wp:posOffset>
                      </wp:positionH>
                      <wp:positionV relativeFrom="paragraph">
                        <wp:posOffset>96520</wp:posOffset>
                      </wp:positionV>
                      <wp:extent cx="80010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7.6pt;mso-position-vertical-relative:text;margin-left:-1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pacing w:val="-7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ind w:left="360" w:hanging="0"/>
              <w:rPr>
                <w:color w:val="000000"/>
                <w:spacing w:val="-7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3970</wp:posOffset>
                  </wp:positionV>
                  <wp:extent cx="927735" cy="1155700"/>
                  <wp:effectExtent l="0" t="0" r="0" b="0"/>
                  <wp:wrapTight wrapText="bothSides">
                    <wp:wrapPolygon edited="0">
                      <wp:start x="-212" y="0"/>
                      <wp:lineTo x="-212" y="21425"/>
                      <wp:lineTo x="21599" y="21425"/>
                      <wp:lineTo x="21599" y="0"/>
                      <wp:lineTo x="-212" y="0"/>
                    </wp:wrapPolygon>
                  </wp:wrapTight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7"/>
              </w:rPr>
              <w:t xml:space="preserve">4. </w:t>
            </w:r>
            <w:r>
              <w:rPr>
                <w:color w:val="000000"/>
                <w:spacing w:val="-7"/>
              </w:rPr>
              <w:t>Горящую свечу на</w:t>
              <w:softHyphen/>
              <w:t>крыть ламповым стеклом — свеча гаснет. Опыт повто</w:t>
              <w:softHyphen/>
              <w:t>рить, предварительно вста</w:t>
              <w:softHyphen/>
              <w:t>вив внутрь стекла Т-образ</w:t>
              <w:softHyphen/>
              <w:t>ную перегородку из жес</w:t>
              <w:softHyphen/>
              <w:t>ти,— свеча продолжает го</w:t>
              <w:softHyphen/>
              <w:t>реть. Объяснить явление (рис. 4)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ind w:left="36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ind w:left="1800" w:firstLine="72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Отпет.   Перегородка   делит   ламповое   стекло   на   две части. По одной из  них переме</w:t>
              <w:softHyphen/>
              <w:t>щаются вверх теплые струи воздуха,   содержащие продукты  горения, а   по  другой   вниз — холодные.   Таким образом, улучшаются условия доступа к свече кислорода и горение становится возможны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08355</wp:posOffset>
                      </wp:positionH>
                      <wp:positionV relativeFrom="paragraph">
                        <wp:posOffset>498475</wp:posOffset>
                      </wp:positionV>
                      <wp:extent cx="800100" cy="3429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39.25pt;mso-position-vertical-relative:text;margin-left:-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0" w:firstLine="72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900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</w:r>
          </w:p>
          <w:p>
            <w:pPr>
              <w:pStyle w:val="Normal"/>
              <w:ind w:left="1260" w:hanging="90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7310</wp:posOffset>
                  </wp:positionH>
                  <wp:positionV relativeFrom="paragraph">
                    <wp:align>center</wp:align>
                  </wp:positionV>
                  <wp:extent cx="594360" cy="1207135"/>
                  <wp:effectExtent l="0" t="0" r="0" b="0"/>
                  <wp:wrapTight wrapText="bothSides">
                    <wp:wrapPolygon edited="0">
                      <wp:start x="-348" y="0"/>
                      <wp:lineTo x="-348" y="21428"/>
                      <wp:lineTo x="21585" y="21428"/>
                      <wp:lineTo x="21585" y="0"/>
                      <wp:lineTo x="-348" y="0"/>
                    </wp:wrapPolygon>
                  </wp:wrapTight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30" r="-6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7"/>
              </w:rPr>
              <w:t>5</w:t>
            </w:r>
            <w:r>
              <w:rPr>
                <w:color w:val="000000"/>
                <w:spacing w:val="-7"/>
              </w:rPr>
              <w:t>. Магнетоскоп. Магнетоскоп представляет собой не</w:t>
              <w:softHyphen/>
              <w:t>большой латунный диск, на нижней поверхности которого висят на крючках 10—12 штук больших стальных иголок (рис. 5).'</w:t>
            </w:r>
          </w:p>
          <w:p>
            <w:pPr>
              <w:pStyle w:val="Normal"/>
              <w:ind w:left="1260" w:hanging="9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 магнетоскопу медленно приблизить снизу (к концам иголок) сильный постоянный магнит. Свободные концы иголок разойдутся, образуя конусообразный пучок. Повернуть магнит на 180° и снова приблизить его к иголкам другим полюсом. Угол расхождения между игол</w:t>
              <w:softHyphen/>
              <w:t>ками сначала уменьшится до нуля, а затем снова увеличится. Опыт демонстрировать в теневой проекции. Объяснить явление.</w:t>
            </w:r>
          </w:p>
          <w:p>
            <w:pPr>
              <w:pStyle w:val="Normal"/>
              <w:ind w:left="1260" w:hanging="0"/>
              <w:rPr/>
            </w:pPr>
            <w:r>
              <w:rPr>
                <w:color w:val="000000"/>
                <w:spacing w:val="-7"/>
              </w:rPr>
              <w:t>О т в е т: При приближении магнита к иголкам, нижние концы их (как и верхние) намагничиваются по индукции одноименно. И поэтому отталкиваются друг от друга.  Если подносить к магнетоскопу снизу магнит другим полюсом, то иголки сначала размагнитятся (исчезнут силы отталкивания), а потом опять намагнитятся и результат повторитс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265</wp:posOffset>
                      </wp:positionV>
                      <wp:extent cx="8001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6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3" w:after="0"/>
              <w:ind w:left="10" w:hanging="0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bCs/>
                <w:color w:val="3A3F1A"/>
                <w:sz w:val="21"/>
                <w:szCs w:val="21"/>
              </w:rPr>
              <w:t>Как  будто  простая  задача</w:t>
            </w:r>
          </w:p>
          <w:p>
            <w:pPr>
              <w:pStyle w:val="Normal"/>
              <w:shd w:fill="FFFFFF" w:val="clear"/>
              <w:spacing w:before="403" w:after="0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амовар, вмещающий 30 стаканов, полон воды. Вы под</w:t>
              <w:softHyphen/>
              <w:t>ставляете стакан под его кран и с часами в руках следите по секундной стрелке, во сколько времени стакан на</w:t>
              <w:softHyphen/>
              <w:t>полняется до краев. Допустим, что в полминуты. Те</w:t>
              <w:softHyphen/>
              <w:t>перь зададим вопрос: во сколько времени опорожнится весь самовар, если оставить кран открытым?</w:t>
            </w:r>
          </w:p>
          <w:p>
            <w:pPr>
              <w:pStyle w:val="Normal"/>
              <w:shd w:fill="FFFFFF" w:val="clear"/>
              <w:ind w:left="5" w:right="38" w:firstLine="312"/>
              <w:jc w:val="both"/>
              <w:rPr/>
            </w:pPr>
            <w:r>
              <w:rPr>
                <w:color w:val="000000"/>
                <w:spacing w:val="-7"/>
              </w:rPr>
              <w:t>Казалось бы, здесь детски-простая арифметическая задача: один стакан вытекает в 0,5 минуты,— значит, 30 стаканов выльются в 15 минут.</w:t>
            </w:r>
          </w:p>
          <w:p>
            <w:pPr>
              <w:pStyle w:val="Normal"/>
              <w:shd w:fill="FFFFFF" w:val="clear"/>
              <w:ind w:right="29" w:firstLine="32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 сделайте опыт. Окажется, что самовар опораж</w:t>
              <w:softHyphen/>
              <w:t>нивается не в четверть часа, как вы ожидали, а в пол</w:t>
              <w:softHyphen/>
              <w:t>часа.</w:t>
            </w:r>
          </w:p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чем же дело? Ведь расчет так прост!</w:t>
            </w:r>
          </w:p>
          <w:p>
            <w:pPr>
              <w:pStyle w:val="Normal"/>
              <w:shd w:fill="FFFFFF" w:val="clear"/>
              <w:ind w:right="38" w:firstLine="312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ст, но неверен. Нельзя думать, что скорость ис</w:t>
              <w:softHyphen/>
              <w:t>течения с начала до конца остается одна и та те. Когда первый стакан вытек из самовара, струя течет уже под меньшим давлением, так как уровень воды в самоваре понизился; понятно, что второй стакан наполнится в больший срок, чем в полминуты; третий вытечет еще ленивее, и т. д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корость истечения всякой жидкости из отверстия в открытом сосуде находится в прямой зависимости от высоты столба жидкости, стоящего над отверстием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7</w:t>
            </w:r>
            <w:r>
              <w:rPr/>
              <w:t xml:space="preserve">. </w:t>
              <w:tab/>
              <w:t>Вычислить сопротивление контура, изображенного на рисунке 6</w:t>
            </w:r>
          </w:p>
          <w:p>
            <w:pPr>
              <w:pStyle w:val="Normal"/>
              <w:tabs>
                <w:tab w:val="clear" w:pos="708"/>
                <w:tab w:val="right" w:pos="10152" w:leader="none"/>
              </w:tabs>
              <w:ind w:left="72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60290</wp:posOffset>
                  </wp:positionH>
                  <wp:positionV relativeFrom="paragraph">
                    <wp:posOffset>-245110</wp:posOffset>
                  </wp:positionV>
                  <wp:extent cx="1563370" cy="932815"/>
                  <wp:effectExtent l="0" t="0" r="0" b="0"/>
                  <wp:wrapTight wrapText="bothSides">
                    <wp:wrapPolygon edited="0">
                      <wp:start x="-131" y="0"/>
                      <wp:lineTo x="-131" y="21377"/>
                      <wp:lineTo x="21600" y="21377"/>
                      <wp:lineTo x="21600" y="0"/>
                      <wp:lineTo x="-131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О т в е т: </w:t>
            </w:r>
            <w:r>
              <w:rPr>
                <w:b/>
                <w:lang w:val="en-US"/>
              </w:rPr>
              <w:t>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60045</wp:posOffset>
                      </wp:positionV>
                      <wp:extent cx="800100" cy="3429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8.35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39:00Z</dcterms:created>
  <dc:creator>Прыткова Татьяна Станиславовна</dc:creator>
  <dc:description/>
  <cp:keywords/>
  <dc:language>en-US</dc:language>
  <cp:lastModifiedBy>Татьяна</cp:lastModifiedBy>
  <dcterms:modified xsi:type="dcterms:W3CDTF">2013-02-08T16:39:00Z</dcterms:modified>
  <cp:revision>2</cp:revision>
  <dc:subject/>
  <dc:title/>
</cp:coreProperties>
</file>