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ила тр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явление трения (его причины, закономерности); создать условия для формирования у учащихся практических навык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силы тр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редмет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решению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планировать и проводить физические опыты, объяснять физические я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 и 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систематизировать изученное, раскрывать взаимосвязь между изученным теоретическим материалом и явлением в жизни, формировать умение взаимодействовать при групповой форм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янные пластины, пипетки, наждачная бумага, сосуд с водой, лупа, динамометр, брусок деревянный, набор грузов, лист бумаги, карандаши круглые, деревянная доще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. момент. Эмоциональный настро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Я рада всех вас видеть и каждому желаю хорошего настроения, а оно начинается с улыбки</w:t>
      </w:r>
      <w:r>
        <w:rPr>
          <w:rFonts w:cs="Times New Roman" w:ascii="Times New Roman" w:hAnsi="Times New Roman"/>
          <w:i/>
          <w:sz w:val="24"/>
          <w:szCs w:val="24"/>
        </w:rPr>
        <w:t xml:space="preserve">.(звучит отрывок из песни «Улыбка»)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улыбаемс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оисцеляем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лой наполняемс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ующий успе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ем уважаемые коллеги, сегодня для ума и душ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нашем занятии, мы с вами соприкоснемся с великой тайной. Эйнштейн сказал: «Самое прекрасное и глубокое из достигнутых чувств – это ощущение тайны, ибо в нем источник истинной на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нашей тайне можно сказать: первобытные люди знали о нем и применяли в практических целях, первые исследования его были проведены итальянским ученым Леонардо да Винчи более 500 лет назад, а законы его открыли французские ученые Гильом Амонтон в 1699 году и Шарль Огюстен Кулон в 1785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ые коллеги, вы любите отгадывать загадки? Отгадайте о чем эта 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Что будет три, три, три?» (дыр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о чем идет речь? (о трен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нашего занятия «Сила тр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тарше становится человек, тем меньше он  удивляется тому, что происходит в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шелковый шнурок развязывается быстрее, чем шерстя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бревно легче катить, чем тащ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битый  в стену гвоздь не выскакива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колеса порожней машины буксуют больше, чем колеса гружен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нашего занятия  разобраться со всеми «почем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мотрим,  как понятие «трение» определяет энциклопедический словарь С. Ожегова). (Участники занятия анализируют понятие «трение» у Ожег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минимальное количество тел участвуют, когда мы говорим о трении, проанализировав все три определения.(2 те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эти тела должны  располагаться по отношению друг к другу. (Соприкас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явление происходит между телами?  (дви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е помогает движению или нет?  (направлено противоположно движению)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воение новых знаний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несем  толкование слова  «трение» С. Ожегова и физическое понятие. Найдите  признаки трения в  определении с точки зрения физики (слайд 5)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Сила, возникающая при движении одного тела по поверхности другого, приложенная к движущемуся телу и направленная против движения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 тела, при соприкосновении, направлено  противоположно движению)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чему возникает сила т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пыт </w:t>
      </w:r>
      <w:r>
        <w:rPr>
          <w:rFonts w:cs="Times New Roman" w:ascii="Times New Roman" w:hAnsi="Times New Roman"/>
          <w:sz w:val="24"/>
          <w:szCs w:val="24"/>
        </w:rPr>
        <w:t xml:space="preserve">«Выяснение причин возникновения тре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м 2 причины трения и наличие или отсутствие сходства между силой трения и силой упруг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пыт 1</w:t>
      </w:r>
      <w:r>
        <w:rPr>
          <w:rFonts w:cs="Times New Roman" w:ascii="Times New Roman" w:hAnsi="Times New Roman"/>
          <w:sz w:val="24"/>
          <w:szCs w:val="24"/>
        </w:rPr>
        <w:t>: возьмите 2 стеклянные пластины, прижмите их друг к другу, а затем сдвиньте одну пластину относительно другой. Что вы наблюдаете? Почему пластины трудно сдвин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ните пипеткой на одну пластину 2-3 капельки воды и повторите опыт. Почему стало еще труднее сдвигать пласти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пыт 2:</w:t>
      </w:r>
      <w:r>
        <w:rPr>
          <w:rFonts w:cs="Times New Roman" w:ascii="Times New Roman" w:hAnsi="Times New Roman"/>
          <w:sz w:val="24"/>
          <w:szCs w:val="24"/>
        </w:rPr>
        <w:t xml:space="preserve"> возьмите 2 кусочка наждачной бумаги и </w:t>
      </w:r>
      <w:r>
        <w:rPr>
          <w:rFonts w:cs="Times New Roman" w:ascii="Times New Roman" w:hAnsi="Times New Roman"/>
          <w:sz w:val="24"/>
          <w:szCs w:val="24"/>
          <w:u w:val="single"/>
        </w:rPr>
        <w:t>лупу.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поверхность этих тел. Сложите их и попробуйте сдвинуть относительно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2 причины возникновения трения. (Слайд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ероховатость поверх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лекулярное взаимодействие (по основным законам МКТ)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мотрите, в этих примерах проявляется трение? (ответы коллег)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Чем отличается трение в этих примерах? Что делают? (коньки скользят, ролики катятся,  стоят на месте, т. е в  покое)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Как вы назвали эти виды трения? (трение покоя, трение скольжения, трение качения)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многих литературных произведениях встречаются физические явления. На примерах поэтических строк попытайтесь, увидеть  проявление трения и назвать вид трения.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умаем, зависит ли сила трения от чего-нибудь. Одинаковая она будет в разных видах? Где скользить легче: по асфальту или  льду? Двигать легче одну книгу или стопку книг? На все эти вопросы мы ответим, проведя опыты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помощи какого прибора можно измерить силу? (динамометром).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йчас я Вам предлагаю выполнять эксперименты в группа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ппа 1. Изучение зависимости силы трения скольжения от рода трущихся поверх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боры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динамометр, трибометр, брусок деревянный, набор грузов с двумя крючками, лист бумаги, лист наждачной бум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выполнения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 деления шкалы динамомет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силу трения скольжения бруска с двумя грузами: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оверхности линейки трибометра;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гладкой бумаге;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наждачной бумаге.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перемещайте брусок с грузами равномерно при помощи динамометра. Результат измерений силы трения скольжения запишите в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58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ущихся поверхносте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 скольжения, Н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 дерев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 гладкой бумаг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 наждачной бумаг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ила трения ….. от рода трущихся поверхностей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2. Изучение зависимости силы трения скольжения от д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боры и материалы</w:t>
      </w:r>
      <w:r>
        <w:rPr>
          <w:rFonts w:cs="Times New Roman" w:ascii="Times New Roman" w:hAnsi="Times New Roman"/>
          <w:sz w:val="24"/>
          <w:szCs w:val="24"/>
        </w:rPr>
        <w:t>: динамометр, трибометр, брусок деревянный, набор грузов с двумя крючкам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выполнения рабо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 деления шкалы динамоме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на линейку трибометра брусок большой гранью, а на него – груз. Измерьте силу трения скольжения бруска. Для этого перемещайте брусок с грузом равномерно при помощи динамометра. Результат измерения силы трения скольжения запишите в тетрад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на брусок  второй груз и снова измерьте силу трения скольжения бруска. Результат измерения силы запишите в тетрадь. Сравните полученные дан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на брусок третий груз и снова измерьте силу трения скольжения бруска. Результат измерения силы запишите в тетрадь. Сравните полученные данные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3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. скольж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чем больше сила, прижимающая тело к поверхности, тем  …..  сила трения сколь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руппа 3. Сравнение сил трения скольжения, качения и веса тела.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боры и материалы</w:t>
      </w:r>
      <w:r>
        <w:rPr>
          <w:rFonts w:cs="Times New Roman" w:ascii="Times New Roman" w:hAnsi="Times New Roman"/>
          <w:sz w:val="24"/>
          <w:szCs w:val="24"/>
        </w:rPr>
        <w:t>: динамометр, брусок деревянный, набор грузов с двумя крючками, карандаши круглые – 2 шт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выполнения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цену  деления шкалы динамомет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вес бруска с двумя грузами при помощи динамометра. Результат измерения запишите в тетрад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максимальную силу трения покоя бруска по столу. Для этого положите брусок на стол, а на брусок – два груза. К бруску прицепите динамометр и приведите брусок с грузами в движение. Запишите показание динамометра, соответствующее началу движения брус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силу трения скольжения бруска с грузами по столу. Для этого перемещайте брусок с грузами равномерно по столу при помощи динамометра. Результат измерения силы запишите в тетрад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силу трения качения бруска по столу. Для этого положите брусок с двумя грузами на два круглых карандаша и перемещайте равномерно брусок по столу при помощи динамометра. Результат измерения силы запишите в тетрад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, 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 покоя, 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 скольжения, 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 качения, Н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Вывод: трение качения…..     трения скольжения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проговаривает результат своей работы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ла трения зависит от силы, прижимающей тело к поверхности;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ла трения качения меньше силы трения скольжения, при равных нагрузках;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ла трения зависит от материалов, соприкасающихся поверхностей и качества обработки поверхност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ие явления природы можно объяснить, используя явление трения, приспособления животных, народные пословицы и поговорки, исторические фак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можно прибавить, что при отсутствии трения гвозди и винты выскальзывали бы из стен, ни одной вещи нельзя было бы удержать в руках, никакой вихрь никогда бы не прекращался, никакой звук не умолкал бы, а звучал бы бесконечным эхом, неослабно отражаясь, например, от стен комн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к уменьшить трение?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ка деталей трущихся  поверхностей и подшипн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тобы увеличить трение, надо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нагрузку (ве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шероховатости поверх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ительная и отрицательная роль тр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опыт подсказывает нам, что трение очень важно в нашей жизни и играет как положительную, так и отрицательную роль. Поговорим об этом. Мудрость и жизненный опыт любой народ заключает в поговорки. Например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мажешь, не поедеш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о дело как по масл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я в руках не удержиш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ругло – легко катит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 скользят по пог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вощенной нити сеть не сплетеш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езная веревка сруб перетира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вый плуг только на пахоте очищает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ий человек и на дынной корке не поскользнет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акого человека, который бы хоть раз не поскользнулся на ль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ожно использовать изученное явление в жизни? Приведите свои примеры. Явление трения используют в техник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дви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металлов и других 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арке тр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точке инстру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крепления материалов, деталей конструк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лифовке, полировке материало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наши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римеры, приведенные в начал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шелковый шнурок развязывается быстрее, чем шерстяной; (нитка – шероховатость поверхности, трение сколь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бревно легче катить, чем тащить; (бревно –трение качение мень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битый  в стену гвоздь не выскакивает; (гвоздь – трение поко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чему колеса порожней машины буксуют больше, чем колеса груженной. (вес больше у груженной)</w:t>
      </w:r>
    </w:p>
    <w:p>
      <w:pPr>
        <w:pStyle w:val="Style16"/>
        <w:spacing w:before="0" w:after="0"/>
        <w:rPr/>
      </w:pPr>
      <w:r>
        <w:rPr>
          <w:b/>
          <w:i/>
        </w:rPr>
        <w:t xml:space="preserve">4. Итог занятия. </w:t>
      </w:r>
      <w:r>
        <w:rPr/>
        <w:t xml:space="preserve">Уважаемые коллеги  мы с вами сегодня рассмотрели силу трения – СИЛУ ЗНАКОМУЮ, НО ТАИНСТВЕННУЮ, как сказал А.А. Первозванский, которая сильнее бурь, ветров и непогоды. Наша жизнь немыслима без тр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бы не было трения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</w:tblGrid>
      <w:tr>
        <w:trPr/>
        <w:tc>
          <w:tcPr>
            <w:tcW w:w="54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бы, если бы не было тренья?</w:t>
              <w:br/>
              <w:t>Я расскажу это в стихотвор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автомобили</w:t>
              <w:br/>
              <w:t>Сейчас же бы встали,</w:t>
              <w:br/>
              <w:t>А пешеходы,</w:t>
              <w:br/>
              <w:t>На землю упа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 б не писало,</w:t>
              <w:br/>
              <w:t>Рухнул бы дом,</w:t>
              <w:br/>
              <w:t>И на Земле</w:t>
              <w:br/>
              <w:t>был бы полный разгром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б свалилась, </w:t>
              <w:br/>
              <w:t xml:space="preserve">И вилку бы мы, </w:t>
              <w:br/>
              <w:t>Так просто в розетку,</w:t>
              <w:br/>
              <w:t xml:space="preserve">Воткнуть не смогл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ыло бы много </w:t>
              <w:br/>
              <w:t>ужасных вещей,</w:t>
              <w:br/>
              <w:t>Не будь силы тренья,</w:t>
              <w:br/>
              <w:t>У нас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й суматохе забыла сказать,</w:t>
              <w:br/>
              <w:t>Что тренье так просто с Земли не убрать.</w:t>
              <w:br/>
              <w:t>Оно было, есть и будет всегда.</w:t>
              <w:br/>
              <w:t>Да здравствует трение! Тренью - ура!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Рефлексия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215265</wp:posOffset>
            </wp:positionV>
            <wp:extent cx="974090" cy="727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7095</wp:posOffset>
            </wp:positionH>
            <wp:positionV relativeFrom="paragraph">
              <wp:posOffset>215265</wp:posOffset>
            </wp:positionV>
            <wp:extent cx="819150" cy="8636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7795</wp:posOffset>
            </wp:positionH>
            <wp:positionV relativeFrom="paragraph">
              <wp:posOffset>215265</wp:posOffset>
            </wp:positionV>
            <wp:extent cx="666750" cy="8280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995</wp:posOffset>
            </wp:positionH>
            <wp:positionV relativeFrom="paragraph">
              <wp:posOffset>325755</wp:posOffset>
            </wp:positionV>
            <wp:extent cx="717550" cy="7175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 теперь попрошу каждую группу выразить свое отношение к занятию, прикрепив смайлик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ичего так                        Супер                Возьму на заметку                     Хорошо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4:00Z</dcterms:created>
  <dc:creator>Алла</dc:creator>
  <dc:description/>
  <dc:language>en-US</dc:language>
  <cp:lastModifiedBy>Алла</cp:lastModifiedBy>
  <dcterms:modified xsi:type="dcterms:W3CDTF">2012-03-26T14:34:00Z</dcterms:modified>
  <cp:revision>2</cp:revision>
  <dc:subject/>
  <dc:title/>
</cp:coreProperties>
</file>