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У СОШ № 10 с углубленным изучением отдельных предме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.Ельца Липец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енциал исследовательской деятельности в осуществл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фильного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икушина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зюме.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истеме профильного обучения является развитие исследовательской компетент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и необходимость исследовательской деятельности обусловлена тем, что такой вид учебной работы доступен широкому кругу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школ к научным исследованиям и разработкам обеспечивает их органическое вовлечение в научную жизнь, даёт возможность реализовать свой творческий потенциал, начиная со школьной скамьи с возможностью последующего развития сво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ы живём в динамичном и непрерывно развивающемся мире, в котором уровень образования и интеллектуальный потенциал общества рассматриваются как важный стратегический ресурс. Только лишь классическое преподавание предмета может приводить к разрозненному восприятию материала, нарушению его целостности, потере интереса к предмету. Именно поэтому учителю необходимо строить образовательный процесс таким образом, чтобы раскрыть творческий потенциал учащихся, развить исследовательский тип мышления, обучить исследовательским навыкам, приобщить к традициям науки. «Без веры в то, что Природа подчинена законам, не может быть никакой науки» (Норберт Винер). Главная цель исследовательского обучения – формирование у учащегося способности самостоятельно и творчески изучать окружающее. Исследование – это процесс поиска новых знаний, один из видов познавательной деятельности человека. Исследование – это творчество, которое нередко приводило к открытию неизвестного. Так, М.Фарадей, открывая явление электромагнитной индукции не смог определённо ответить на вопрос, где его открытие может быть приме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фильного обучения существует противоречие между потребностью в организации исследовательской деятельности и низкой степенью готовности учащихся к осуществлению такой деятельности, учащиеся обладая глубокими знаниями не умеют применять их на практике. Поэтому важным направлением в системе профильного обучения является развитие исследовательской компетентности учащихся. Учащиеся должны уметь видеть проблему, наблюдать, вырабатывать гипотезу, проводить экспери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и необходимость исследовательской деятельности обусловлена тем, что такой вид учебной работы доступен широкому кругу учащихся. В.А.Сухомлинский отмечал, что умственное неравенство учащиеся осознают очень рано. Чтобы учебные неудачи не формировали у ученика низкую самооценку, чтобы он не чувствовал себя обделённым, надо найти другую сферу, где его способности будут проявлены в полной мере, что и позволяет сделать работа над иссле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школ к научным исследованиям и разработкам обеспечивает их органическое вовлечение в научную жизнь, даёт возможность реализовать свой творческий потенциал, начиная со школьной скамьи с возможностью последующего развития сво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ития исследовательской работы по предмету я использую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рочная исследовательская деятельность, которая включает проблемные уроки, практические и лаборатор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урочная исследовательск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Школьные рефераты. К данной работе могут быть привлечены многие школьники, т.к. деятельности учащихся сводится к поиску, обработке и представлению информации. Например,  реферат «Полёт на Луну» (9 класс), в котором учащиеся подробно описывают, что приходится испытывать астронавтам при старте с Земли, полёте, посадке на Лу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. Проектная работа - форма учебной деятельности, когда учащийся самым непосредственным образом включён в активный познавательный процесс, самостоятельно формулирует учебную проблему, осуществляет сбор необходимой информации, планирует варианты решения проблемы, анализирует результаты работы, делает выводы, приобретая при этом учебный и жизненный опыт. Например, проектная работа учащихся 10 класса «Уместны ли законы трёхсотлетней давности?» позволяет сделать вывод о том, что законы Ньютона не только уместны, но и актуальны при объяснении движения тел.</w:t>
      </w:r>
      <w:r>
        <w:rPr>
          <w:rFonts w:cs="Arial" w:ascii="Arial" w:hAnsi="Arial"/>
          <w:color w:val="FFFFFF"/>
          <w:sz w:val="28"/>
          <w:szCs w:val="28"/>
        </w:rPr>
        <w:t>ооооллооо000оз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). Учебно – исследовательская работа, которая должна обладать практической направленностью. С этой целью учащиеся проводят эксперименты на базе оборудования, имеющегося в школьном кабинете физики либо изготавливают самодельные приборы, что в данной работе будет более эффективным, чем готовые приборы. В данном направлении наше методическое объединение учителей физики, математики, информатики работает в течение 3 лет. В апреле в рамках ШНО проводится конференция, в которой учащиеся представляют и защищают свои проекты. Так, например, исследовательская работа «Влияние электромагнитного излучения на здоровье человека» была защищена на школьной научно – практической конференции. В работе были использованы такие методы как сравнение, наблюдение, анализ результатов экспери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. Научно – исследовательская работа, которая требует актуальности, практической значимости, новизны в разработке. Основной проблемой, с которой приходится сталкиваться на уроках физики, является непонимание школьниками связи природных и физических явлений с техническими решениями. При подготовке учащихся крайне важным является формирование у них системного подхода к решению задач, умению идти от общего к частному, грамотная постановка задачи от физического явления к техническому решению. Сформировать такой креативный подход к исследованию помогает сотрудничество нашей школы с ДООЦ, осуществляющееся уже в течение 5 лет. На базе ДООЦ школьники получают возможность не просто описательно знакомиться с отдельными устройствами, а реализовать их собственными руками, исследовать их реальные режимы работы, что делает школьный учебный процесс более эффективным. В качестве примера мне бы хотелось остановиться на одной из наших совместных работ – Позняк Н. (9 класс) «</w:t>
      </w:r>
      <w:r>
        <w:rPr>
          <w:bCs/>
          <w:sz w:val="28"/>
          <w:szCs w:val="28"/>
        </w:rPr>
        <w:t>Предохранительное устройство для маломощных потребителей тока». Работа была защищена на школьной конференции и конференции в ЕГУ им.И.А.Бунина, посвящённой Дню радио. В работе предложена конструкция предохранительного устройства, предназначенного для защиты от возгорания маломощных потребителей тока, включённых в сеть ~220 В, при коротком в них замыкании. Преимуществом устройства является простота конструкции и высокая надё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няя И.А. Ключевые компетентности как результативно-целевая основа компетентностного подхода в образовании. Авторская версия. – М.: Исследовательский центр проблем качества подготовки специалистов, 2004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Совсем необычный урок – Воронеж: издательство «Учитель», 2001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панова М.В. Учебно-исследовательская деятельность школьников в профильном обучении // Под ред. А.П. Тряпицыной. – СПб.: КАРО, 2005. – 96 с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циклопедия. Мудрость тысячелетия – М: Олма – прес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8:00Z</dcterms:created>
  <dc:creator>таня</dc:creator>
  <dc:description/>
  <cp:keywords/>
  <dc:language>en-US</dc:language>
  <cp:lastModifiedBy>аникушины</cp:lastModifiedBy>
  <cp:lastPrinted>2010-03-09T00:11:00Z</cp:lastPrinted>
  <dcterms:modified xsi:type="dcterms:W3CDTF">2013-02-09T12:07:00Z</dcterms:modified>
  <cp:revision>9</cp:revision>
  <dc:subject/>
  <dc:title>Мы живём в динамичном и непрерывно развивающемся мире, в котором уровень образования и интеллектуальный потенциал общества рассматриваются как важный стратегический ресурс</dc:title>
</cp:coreProperties>
</file>