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: ИЗДЕЛИЯ ИЗ БУМАГИ И КАРТОНА</w:t>
      </w:r>
    </w:p>
    <w:p>
      <w:pPr>
        <w:pStyle w:val="Style17"/>
        <w:jc w:val="both"/>
        <w:rPr/>
      </w:pPr>
      <w:r>
        <w:rPr>
          <w:b/>
          <w:sz w:val="27"/>
          <w:szCs w:val="27"/>
        </w:rPr>
        <w:t>Тема: БЕЛЫЙ МЕДВЕДЬ (аппликация в полу объеме из бумаги и картона)</w:t>
      </w:r>
    </w:p>
    <w:p>
      <w:pPr>
        <w:pStyle w:val="Style17"/>
        <w:jc w:val="both"/>
        <w:rPr/>
      </w:pPr>
      <w:r>
        <w:rPr>
          <w:sz w:val="27"/>
          <w:szCs w:val="27"/>
        </w:rPr>
        <w:t>Цель и задачи: учить выполнять работу из бумаги и картона; закреплять навыки пользоваться ножницами; воспитывать аккуратность, внимательность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: белый лист бумаги, цветной картон для основы, простой  карандаш, резинка, фломастеры, ножницы, клей; материалы для видеопроектора: изображения белых медведей, мультфильм «Умка» </w:t>
      </w:r>
    </w:p>
    <w:p>
      <w:pPr>
        <w:pStyle w:val="Style17"/>
        <w:jc w:val="both"/>
        <w:rPr/>
      </w:pPr>
      <w:r>
        <w:rPr>
          <w:b/>
          <w:sz w:val="27"/>
          <w:szCs w:val="27"/>
        </w:rPr>
        <w:t>План работы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рг.момент – беседа про белых медведей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работы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росмотр мультфильма «Умка» (видеопроектор)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ЗАНЯТИЯ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1.БЕСЕДА ПРО БЕЛЫХ МЕДВЕДЕЙ: уточнить у детей, что они знают про белых медведей, где они обитают, чем питаются, какая у них шерсть, какие мультики или публицистические передачи они видели про белых медведей. Дополнить знания о белых медведях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b/>
          <w:sz w:val="20"/>
          <w:szCs w:val="20"/>
        </w:rPr>
        <w:t>БЕЛЫЙ МЕДВЕДЬ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— хищное млекопитающее, самый крупный из современных хищников. Длина тела 2-2,5 метра, масса до 450 кг. У белого медведя длинная шея, мощные покатые плечи. Когти изогнутые, толстые, пальцы лап до середины длины соединены плавательной перепонкой. Подошвы лап покрыты шерстью. Слой жира на спине, задней части тела и бедрах достигает 10 см в толщину. Мех хорошо сдерживает отдачу тепла телом. Обитают:  дрейфующие льды Северного Ледовитого океана и граничащие с Арктикой территории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Белый медведь питается в основном тюленями и рыбой, иногда ест морские водоросли и даже падаль. Бродя по суше арктическим летом, он может питаться растительностью. Начало лета — самое лучшее время для охоты на тюленей. В этот период самка белого медведя с детенышами ловят тюленя каждые 4-5 дней, зимой интервалы гораздо больше. Единственное животное, способное противостоять белому медведю в Арктике — морж.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Белые медведи держатся поодиночке, а весной создают пары. Медведица приносит 1-3 слепых и глухих детеныша, длиной до 30 см. Молоко 30% жирности, отделяется в небольших количествах. Через месяц медвежата открывают глаза, через 3 месяца впервые получают твердую пищу. В безветренную погоду, при температуре выше –25°С медведица выводит медвежат на 1 час погулять. У детенышей белого медведя развита реакция следования за матерью. Без нее они становятся беспомощными и погибают от голода. Семья остается вместе 3 год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Белые медведи хорошо плавают, могут оставаться под водой несколько минут. Убежища устраивают в расселинах скал или между нагромождениями льдин. Берлогу, круглую камеру, роют в снегу на южном склоне, куда залегают на зиму. Входной туннель делается наклонным, входом вниз, чтобы снег его не заваливал, а только закрывал вход. В своде камеры медведица пробивает вентиляционное отверстие, диаметр которого меняется в зависимости от температуры внутри берлоги.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Белые медведи успешно содержатся в зоопарках. В 1975 вступило в силу международное соглашение между СССР, США, Канадой, Норвегией и Данией по охране белых медведей, предусматривающее полный запрет добычи зверей в коммерческих целях. Белые медведи внесены в Международную Красную книгу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PragmaticaKMM;Times New Roman" w:ascii="PragmaticaKMM;Times New Roman" w:hAnsi="PragmaticaKMM;Times New Roman"/>
          <w:sz w:val="24"/>
          <w:szCs w:val="24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каз изображений белых медведей (проектор) и словесный рассказ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ВЫПОЛНЕНИЕ РАБОТЫ</w:t>
      </w:r>
    </w:p>
    <w:p>
      <w:pPr>
        <w:pStyle w:val="Style17"/>
        <w:jc w:val="both"/>
        <w:rPr/>
      </w:pPr>
      <w:r>
        <w:rPr>
          <w:sz w:val="27"/>
          <w:szCs w:val="27"/>
        </w:rPr>
        <w:t>Бумага может приобрести объем, если немного постараться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водим трафарет, 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раскрашиваем,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вырезаем, </w:t>
      </w:r>
    </w:p>
    <w:p>
      <w:pPr>
        <w:pStyle w:val="Style17"/>
        <w:jc w:val="both"/>
        <w:rPr/>
      </w:pPr>
      <w:r>
        <w:rPr>
          <w:sz w:val="27"/>
          <w:szCs w:val="27"/>
        </w:rPr>
        <w:t>-приклеиваем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дведение итогов</w:t>
      </w:r>
      <w:r>
        <w:rPr/>
        <w:t xml:space="preserve"> занятия: взаимопроверка, обсуждение готовых изделий</w:t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росмотр мультфильма  «Умка»  (видеопроектор)</w:t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9:00Z</dcterms:created>
  <dc:creator>Минакова</dc:creator>
  <dc:description/>
  <cp:keywords/>
  <dc:language>en-US</dc:language>
  <cp:lastModifiedBy>Галина</cp:lastModifiedBy>
  <dcterms:modified xsi:type="dcterms:W3CDTF">2014-10-11T14:46:00Z</dcterms:modified>
  <cp:revision>3</cp:revision>
  <dc:subject/>
  <dc:title/>
</cp:coreProperties>
</file>