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БЮДЖЕТНОЕ ПРОФЕССИОНАЛЬНОЕ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Е УЧРЕЖДЕНИЕ ГОРОДА МОСКВЫ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ОБРАЗОВАТЕЛЬНЫЙ КОМПЛЕКС ДИЗАЙНА И ТЕХНОЛОГИЙ»</w:t>
      </w:r>
    </w:p>
    <w:p>
      <w:pPr>
        <w:pStyle w:val="Normal"/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СТРУКТУРНОЕ ПОДРАЗДЕЛЕНИЕ № 4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БОЧАЯ  ПРОГРАММ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биологии дл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7"/>
          <w:color w:val="000000"/>
          <w:sz w:val="28"/>
          <w:szCs w:val="28"/>
        </w:rPr>
        <w:t>Автор-составитель: Епишева Н.В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7"/>
          <w:color w:val="000000"/>
          <w:sz w:val="28"/>
          <w:szCs w:val="28"/>
        </w:rPr>
        <w:t>учитель биологии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57"/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Москва, 2014-2015 уч.г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spacing w:before="0" w:after="0"/>
        <w:ind w:left="-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tabs>
          <w:tab w:val="clear" w:pos="706"/>
          <w:tab w:val="left" w:pos="5040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Курс </w:t>
      </w:r>
      <w:r>
        <w:rPr>
          <w:bCs/>
          <w:color w:val="000000"/>
          <w:sz w:val="28"/>
          <w:szCs w:val="28"/>
          <w:lang w:val="ru-RU"/>
        </w:rPr>
        <w:t>биологии для 6 класса</w:t>
      </w:r>
      <w:r>
        <w:rPr>
          <w:bCs/>
          <w:color w:val="000000"/>
          <w:sz w:val="28"/>
          <w:szCs w:val="28"/>
        </w:rPr>
        <w:t xml:space="preserve"> имеет комплексный характер и включает основы различных биологических наук о растениях: морфологии, анатомии, физиологии, экологии. Фитоценологии, микробиологии, растениеводства. Содержание и структура этого курса обеспечивае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          </w:t>
      </w:r>
    </w:p>
    <w:p>
      <w:pPr>
        <w:pStyle w:val="Normal"/>
        <w:widowControl/>
        <w:tabs>
          <w:tab w:val="clear" w:pos="706"/>
          <w:tab w:val="left" w:pos="5040" w:leader="none"/>
        </w:tabs>
        <w:suppressAutoHyphens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енному – биогеоценотическому и способствует формированию эволюционного и экологического мышления, ориентирует на понимание связей в природе как основы жизнедеятельности живых систем, роли человека в этих процессах.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Содержание курса направлено на обеспечение эмоционально – цел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  как результата эволюции и как основы ее устойчивого развития, навыков практической деятельно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>В программе расширен экологический аспект. Экологические понятия вводятся с первых уроков при ознакомлении учащихся с многообразными проявлениями свойств организмов, взаимосвязями растений, бактерий и гри</w:t>
        <w:softHyphen/>
        <w:t>бов с окружающей средой; при изучении значения растений в природ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Рабочая программа по биологии для 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класса составлена на основе Федерального компонента государственного стандарта среднего (полного) общего образования. </w:t>
      </w:r>
      <w:r>
        <w:rPr>
          <w:bCs/>
          <w:color w:val="000000"/>
          <w:sz w:val="28"/>
          <w:szCs w:val="28"/>
          <w:lang w:val="ru-RU"/>
        </w:rPr>
        <w:t>Федеральный базисный учебный план для образовательных учреждений РФ отводит 35 учебных часов для обязательного изучения начального курса биологии в 6-м классе основной школы из расчета 1 учебного часа в неделю. В том числе 17 часов отводится на выполнение лабораторных работ. С целью более качественного достижения требований образовательного стандарта 1 час на изучение учебного предмета «биология» введён из компонента образовательного учреждения. Таким образом, календарно-тематическое планирование рассчитано на 105 часов в год (3 часа в неделю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документы,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основании которых составлена рабочая программ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</w:rPr>
        <w:t xml:space="preserve">Рабочая программа по биологии для 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класса со</w:t>
        <w:softHyphen/>
        <w:t>ставлена на основе Федерального компонента государс</w:t>
        <w:softHyphen/>
        <w:t>твенного стандарта среднего (полного) общего образо</w:t>
        <w:softHyphen/>
        <w:t>вания  и примерной программы для основного общего образования по биологии (базовый уровень):  Пономарёва И.Н., Кучменко В.С. 6 класс. Растения. Бактерии. Грибы. Лишайники // Природоведение. Биология. Экология: 5-11 классы: программы. – М.: Вентана-Граф, 2010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лизация программы обеспечи</w:t>
        <w:softHyphen/>
        <w:t>вается нормативными документами: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) Закон РФ от 10.07.1992 г. № 3266-1 (редакция от 02.02.2011) «Об образовании»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) Санитарно-эпидемиологические правила и нормативы СанПиН 2.4.2.2821-10 (Санитарно-эпидемиологические требования к условиям и организации обучения в общеобразовательных учреждениях, зарегистрированные в Министерстве Юстиции России 3 марта 2011 г., регистрационный номер 19993)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)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 1312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) Приказ Министерства образования РФ от 05.03.2004 г. № 1089 «Об утверждении федерального компонента государственных образовательных стандартов основного, общего и среднего (полного общего образования)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5) Приказ Министерства образования и науки РФ от 20.08.2008 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) 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7) Федеральный перечень учебников, рекомендованных Министерства образования  и науки РФ к использованию в образовательном процессе в общеобразовательных учреждениях на 2011-2012 г., утвержденный Приказом Министерства образования от 27.12.2011 г. № 2885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8) Письмо Министерства образования и науки РФ Департамента государственной политики в образовании от 10.02.2011 г. № 03-105 «Об использовании учебников учебников и учебных пособий в образовательном процессе».</w:t>
      </w:r>
    </w:p>
    <w:p>
      <w:pPr>
        <w:pStyle w:val="Normal"/>
        <w:shd w:fill="FFFFFF" w:val="clear"/>
        <w:tabs>
          <w:tab w:val="clear" w:pos="706"/>
          <w:tab w:val="left" w:pos="624" w:leader="none"/>
        </w:tabs>
        <w:autoSpaceDE w:val="false"/>
        <w:spacing w:lineRule="exact" w:line="27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спользование учебного и программно-методического комплекс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еподавание ориентировано на использование учебного и программно-методического комплекса, в который входят: </w:t>
      </w:r>
    </w:p>
    <w:p>
      <w:pPr>
        <w:pStyle w:val="NoSpacing"/>
        <w:spacing w:before="0" w:after="6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ебник</w:t>
      </w:r>
      <w:r>
        <w:rPr>
          <w:sz w:val="28"/>
          <w:szCs w:val="28"/>
          <w:lang w:val="ru-RU"/>
        </w:rPr>
        <w:t xml:space="preserve">:  </w:t>
      </w:r>
      <w:r>
        <w:rPr>
          <w:sz w:val="28"/>
          <w:szCs w:val="28"/>
        </w:rPr>
        <w:t>И.Н. Пономарёва, О.А. Корнилова, В.С. Кучменко. Биология: 6 класс: учебник для учащихся общеобразовательных учреждений  - М.; «Вентана – Граф», 20</w:t>
      </w:r>
      <w:r>
        <w:rPr>
          <w:sz w:val="28"/>
          <w:szCs w:val="28"/>
          <w:lang w:val="ru-RU"/>
        </w:rPr>
        <w:t xml:space="preserve">12 </w:t>
      </w:r>
    </w:p>
    <w:p>
      <w:pPr>
        <w:pStyle w:val="NoSpacing"/>
        <w:spacing w:before="0" w:after="6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вторская программа: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ономарёва И.Н., Кучменко В.С. 6 класс. Растения. Бактерии. Грибы. Лишайники // Природоведение. Биология. Экология: 5-11 классы: программы. – М.: Вентана-Граф, 2010</w:t>
      </w:r>
    </w:p>
    <w:p>
      <w:pPr>
        <w:pStyle w:val="NoSpacing"/>
        <w:spacing w:before="0" w:after="60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Методические пособия для учителя:</w:t>
      </w:r>
      <w:r>
        <w:rPr>
          <w:bCs/>
          <w:color w:val="000000"/>
          <w:sz w:val="28"/>
          <w:szCs w:val="28"/>
        </w:rPr>
        <w:t>И.Н. Пономарёва, О.А. Корнилова, В.С. Кучменко. Биология: Растения. Бактерии. Грибы. Лишайники. 6 класс. Методическое пособие для учителя. - М.: Вентана-Граф, 2009.</w:t>
      </w:r>
    </w:p>
    <w:p>
      <w:pPr>
        <w:pStyle w:val="Style28"/>
        <w:ind w:left="0" w:hanging="0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>Дидактические карточки-задания по биологии: 6 класс. К учебнику  И.Н. Пономарева, О.А. Корнилова, В.С. Кучменко. «Биология. 6 класс»  - М.: Издательство «Экзамен»,2009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.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>«Контрольно-измерительные материалы. Биология. 6 класс», М.: Вако, 2010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spacing w:before="0" w:after="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:</w:t>
      </w:r>
    </w:p>
    <w:p>
      <w:pPr>
        <w:pStyle w:val="NoSpacing"/>
        <w:spacing w:before="0" w:after="60"/>
        <w:jc w:val="both"/>
        <w:rPr/>
      </w:pPr>
      <w:r>
        <w:rPr>
          <w:sz w:val="28"/>
          <w:szCs w:val="28"/>
        </w:rPr>
        <w:t>Лабораторный практикум. Биология 6-11 класс (учебное электронное издание)</w:t>
      </w:r>
      <w:r>
        <w:rPr>
          <w:sz w:val="28"/>
          <w:szCs w:val="28"/>
          <w:lang w:val="ru-RU"/>
        </w:rPr>
        <w:t>.</w:t>
      </w:r>
    </w:p>
    <w:p>
      <w:pPr>
        <w:pStyle w:val="NoSpacing"/>
        <w:spacing w:before="0" w:after="60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иртуальная школа Кирилла и Мефодия. Уроки биологи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ласс. 2005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Основные цели  изучения курса биологии в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класс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зучение биологии в 6 класс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 ценности  знаний  о  своеобразии царств: растений, бактерий,  грибов в  системе биологических знаний научной картины мира. 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основополагающих  понятий  о  клеточном  строении  живых  организмов,  об организме и биогеоценозе как особых уровнях организации жизни. 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ческого разнообразия в природе Земли как результате эволюции и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zxx" w:eastAsia="ar-SA"/>
        </w:rPr>
        <w:t xml:space="preserve">основе её устойчивого развития, воспитание  бережного отношения к ней. </w:t>
      </w:r>
    </w:p>
    <w:p>
      <w:pPr>
        <w:pStyle w:val="Style29"/>
        <w:tabs>
          <w:tab w:val="clear" w:pos="706"/>
          <w:tab w:val="left" w:pos="0" w:leader="none"/>
        </w:tabs>
        <w:ind w:left="284" w:hanging="0"/>
        <w:jc w:val="center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биологическим разнообразием растений, бактерий, грибов  как исключительной ценности органического мира. 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знаний о строении и жизнедеятельности бактериального, грибного, растительного  организмов,  об  особенностях  обмена  веществ  у  автотрофных  и  гетеротрофных организмов. 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учащимися  умениями  применять  знания  о  строении  и  жизнедеятельности растений для обоснования приемов их выращивания, мер охраны. </w:t>
      </w:r>
    </w:p>
    <w:p>
      <w:pPr>
        <w:pStyle w:val="Style29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учащихся ключевых компетенций и удовлетворение интереса к изучению природы. 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ыков, универсальных способов деятельности </w:t>
      </w:r>
      <w:r>
        <w:rPr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Требования к уровню подготовки учащихся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биологии ученик должен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/понимать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знаки биологических объектов: </w:t>
      </w:r>
      <w:r>
        <w:rPr>
          <w:color w:val="000000"/>
          <w:sz w:val="28"/>
          <w:szCs w:val="28"/>
        </w:rPr>
        <w:t>растений, грибов и бактерий; растений и грибов своего региона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ущность биологических процессов: </w:t>
      </w:r>
      <w:r>
        <w:rPr>
          <w:color w:val="000000"/>
          <w:sz w:val="28"/>
          <w:szCs w:val="28"/>
        </w:rPr>
        <w:t>питание, дыхание, транспорт веществ, рост, развитие, размножение растений, грибов, бактерий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меть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ъяснять</w:t>
      </w:r>
      <w:r>
        <w:rPr>
          <w:rStyle w:val="Emphasis"/>
          <w:i w:val="false"/>
          <w:color w:val="000000"/>
          <w:sz w:val="28"/>
          <w:szCs w:val="28"/>
        </w:rPr>
        <w:t xml:space="preserve">: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зуча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аспознавать и описывать</w:t>
      </w:r>
      <w:r>
        <w:rPr>
          <w:rStyle w:val="Emphasis"/>
          <w:i w:val="false"/>
          <w:color w:val="000000"/>
          <w:sz w:val="28"/>
          <w:szCs w:val="28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выявлять</w:t>
      </w:r>
      <w:r>
        <w:rPr>
          <w:rStyle w:val="Emphasis"/>
          <w:i w:val="false"/>
          <w:color w:val="000000"/>
          <w:sz w:val="28"/>
          <w:szCs w:val="28"/>
        </w:rPr>
        <w:t xml:space="preserve"> приспособления организмов к среде обит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сравнива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-142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пределять принадлежнос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х объектов к определенной систематической группе (классификация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анализировать и оценивать</w:t>
      </w:r>
      <w:r>
        <w:rPr>
          <w:rStyle w:val="Emphasis"/>
          <w:i w:val="false"/>
          <w:color w:val="000000"/>
          <w:sz w:val="28"/>
          <w:szCs w:val="28"/>
        </w:rPr>
        <w:t xml:space="preserve"> влияние собственных поступков на живые организмы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оводить самостоятельный поиск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использовать приобретенные знания и умения</w:t>
      </w:r>
      <w:r>
        <w:rPr>
          <w:rStyle w:val="Emphasis"/>
          <w:i w:val="false"/>
          <w:color w:val="000000"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о</w:t>
      </w:r>
      <w:r>
        <w:rPr>
          <w:rStyle w:val="Emphasis"/>
          <w:i w:val="false"/>
          <w:color w:val="000000"/>
          <w:sz w:val="28"/>
          <w:szCs w:val="28"/>
        </w:rPr>
        <w:t>казания первой помощи при отравлении ядовитыми грибами, растениями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облюдения правил поведения в окружающей среде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0" w:leader="none"/>
          <w:tab w:val="left" w:pos="1134" w:leader="none"/>
          <w:tab w:val="left" w:pos="1414" w:leader="none"/>
        </w:tabs>
        <w:spacing w:lineRule="atLeast" w:line="100"/>
        <w:ind w:left="0" w:hanging="283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16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620" w:leader="none"/>
        </w:tabs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before="106" w:after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 xml:space="preserve"> класс (</w:t>
      </w:r>
      <w:r>
        <w:rPr>
          <w:iCs/>
          <w:sz w:val="28"/>
          <w:szCs w:val="28"/>
          <w:lang w:val="ru-RU"/>
        </w:rPr>
        <w:t>70</w:t>
      </w:r>
      <w:r>
        <w:rPr>
          <w:iCs/>
          <w:sz w:val="28"/>
          <w:szCs w:val="28"/>
        </w:rPr>
        <w:t xml:space="preserve"> ч, 2 ч в неделю</w:t>
      </w:r>
      <w:r>
        <w:rPr>
          <w:iCs/>
          <w:sz w:val="28"/>
          <w:szCs w:val="28"/>
          <w:lang w:val="ru-RU"/>
        </w:rPr>
        <w:t>, углубление 1 час в неделю, 35 часов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1. </w:t>
      </w:r>
      <w:r>
        <w:rPr>
          <w:rStyle w:val="StrongEmphasis"/>
          <w:rFonts w:eastAsia="MS Mincho;ＭＳ 明朝"/>
          <w:sz w:val="28"/>
          <w:szCs w:val="28"/>
          <w:lang w:val="ru-RU"/>
        </w:rPr>
        <w:t>Общее знакомство с растениями</w:t>
      </w:r>
      <w:r>
        <w:rPr>
          <w:rStyle w:val="StrongEmphasis"/>
          <w:sz w:val="28"/>
          <w:szCs w:val="28"/>
          <w:lang w:val="ru-RU"/>
        </w:rPr>
        <w:t xml:space="preserve"> ( 7 ч +4ч)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426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ar-SA"/>
              </w:rPr>
              <w:t xml:space="preserve">Биология - наука о живой природе. Значение растений в жизни человека.  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ир растений. Разнообразие растений. Растение - организм. Условия жизни растений: факторы и сре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Биология. Царство. Ботаник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лора. Фенология. Зоология. Микология. Бактериология. Культурные растения. Дикорастущие рас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Царства. Что изучает биология, ботаника. Признаки царства растений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Меры по охране растений. Растения культурные, дикорастущ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Соблюдать правила поведения в природе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Обосновывать необходимость охраны растений. Обосновывать значение растений в хозяйственной деятельности человека.</w:t>
            </w:r>
          </w:p>
        </w:tc>
      </w:tr>
    </w:tbl>
    <w:p>
      <w:pPr>
        <w:pStyle w:val="Normal"/>
        <w:jc w:val="center"/>
        <w:rPr/>
      </w:pPr>
      <w:r>
        <w:rPr>
          <w:bCs/>
          <w:lang w:eastAsia="en-US" w:bidi="en-US"/>
        </w:rPr>
        <w:t xml:space="preserve">2. </w:t>
      </w:r>
      <w:r>
        <w:rPr>
          <w:b/>
          <w:lang w:eastAsia="en-US" w:bidi="en-US"/>
        </w:rPr>
        <w:t xml:space="preserve">Клеточное строение растений ( 4 ч </w:t>
      </w:r>
      <w:r>
        <w:rPr>
          <w:b/>
          <w:lang w:val="ru-RU" w:eastAsia="en-US" w:bidi="en-US"/>
        </w:rPr>
        <w:t>+3ч</w:t>
      </w:r>
      <w:r>
        <w:rPr>
          <w:b/>
          <w:lang w:eastAsia="en-US" w:bidi="en-US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</w:rPr>
              <w:t>Вещества, из которых состоят растения. Увеличительные приборы. Растительная клетка: строение и жизнедеятельность. Ткани растений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/>
              <w:t>Микроскоп.</w:t>
            </w:r>
            <w:r>
              <w:rPr>
                <w:b/>
              </w:rPr>
              <w:t xml:space="preserve"> </w:t>
            </w:r>
            <w:r>
              <w:rPr/>
              <w:t>Микропрепарат.</w:t>
            </w:r>
            <w:r>
              <w:rPr>
                <w:b/>
              </w:rPr>
              <w:t xml:space="preserve"> </w:t>
            </w:r>
            <w:r>
              <w:rPr/>
              <w:t>Лупа. Объектив. Окуляр. Штатив. Тубус. Предметный столик. Зеркало. Винты. Оболочка. Ядро. Вакуоль. Цитоплазма. Пластиды. Ткан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едметное стекло. Покровное стекло. Обмен веществ. Хромопласты. Хлорофилл. Межклетники. Поры. Органоиды. Виды тканей: покровная, проводящая, механическая, образовательная, всасывающая</w:t>
            </w:r>
            <w:r>
              <w:rPr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Увеличительные приборы (микроскоп). Строение клетки (оболочка, ядро, цитоплазма, пластиды, вакуоль). Правила работы с микроскопом, последовательность приготовления микропрепарата. Названия тканей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Состав клетки: вода, минеральные соли, органические вещества. Жизнедеятельность клетки: поступление веществ в клетку, движение цитоплазмы, рост, деление клетки. Клетка – единица строения и жизнедеятельности. Запасные вещества клетки. Функции основных частей клетки. Характеристику видов растительных ткан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Пользоваться лупой. Рассматривать микропрепарат под микроскопом. Распознавать на рисунках, таблицах, микропрепаратах части клетки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Пользоваться микроскопом. Готовить микропрепараты. Выявлять отличия молодой клетки от старой. Различать виды растительных тканей. Доказывать, что клетка обладает всеми признаками живого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ru-RU"/>
        </w:rPr>
        <w:t>3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b w:val="false"/>
          <w:bCs w:val="false"/>
          <w:lang w:eastAsia="en-US" w:bidi="en-US"/>
        </w:rPr>
        <w:t>Органы цветкового растения</w:t>
      </w:r>
      <w:r>
        <w:rPr>
          <w:rStyle w:val="StrongEmphasis"/>
          <w:b w:val="false"/>
          <w:bCs w:val="false"/>
        </w:rPr>
        <w:t xml:space="preserve"> ( </w:t>
      </w:r>
      <w:r>
        <w:rPr>
          <w:rStyle w:val="StrongEmphasis"/>
          <w:b w:val="false"/>
          <w:bCs w:val="false"/>
          <w:lang w:val="ru-RU"/>
        </w:rPr>
        <w:t>16</w:t>
      </w:r>
      <w:r>
        <w:rPr>
          <w:rStyle w:val="StrongEmphasis"/>
          <w:b w:val="false"/>
          <w:bCs w:val="false"/>
        </w:rPr>
        <w:t xml:space="preserve"> ч</w:t>
      </w:r>
      <w:r>
        <w:rPr>
          <w:rStyle w:val="StrongEmphasis"/>
          <w:b w:val="false"/>
          <w:bCs w:val="false"/>
          <w:lang w:val="ru-RU"/>
        </w:rPr>
        <w:t>+7ч</w:t>
      </w:r>
      <w:r>
        <w:rPr>
          <w:rStyle w:val="StrongEmphasis"/>
          <w:b w:val="false"/>
          <w:bCs w:val="false"/>
        </w:rPr>
        <w:t xml:space="preserve">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Корень: внешнее и внутреннее  строение.  Значение  корней, их разнообразие.</w:t>
            </w:r>
          </w:p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обег: 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веток. Соцветия. Плоды. Семена: строение, условия прорастания. Значение для рас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Семя</w:t>
            </w:r>
            <w:r>
              <w:rPr>
                <w:b/>
                <w:i/>
              </w:rPr>
              <w:t xml:space="preserve">. </w:t>
            </w:r>
            <w:r>
              <w:rPr/>
              <w:t>Значение семян в жизни растения. Строение семян однодольных и двудольных растений. Химический состав семян. Условия прорастания семян.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Корень.</w:t>
            </w:r>
            <w:r>
              <w:rPr/>
              <w:t xml:space="preserve"> Корень – вегетативный орган растения. Функции корня (поглощение, укрепление). Виды корней. Типы корневых систем.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Побег.</w:t>
            </w:r>
            <w:r>
              <w:rPr/>
              <w:t xml:space="preserve"> Побег – вегетативный орган растения. Части побега: стебель, листья, почки. Почки листовые и цветочные. Строение почек. Расположение почек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бег (лист).</w:t>
            </w:r>
            <w:r>
              <w:rPr/>
              <w:t xml:space="preserve"> Лист – боковая часть побега. Внешнее строение: листовая пластинка, черешок. Листья черешковые и сидячие. Листья простые и сложные. Жилкование листьев. Листорасположение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Побег (стебель).</w:t>
            </w:r>
            <w:r>
              <w:rPr/>
              <w:t xml:space="preserve"> Стебель – осевая часть побега. Функции стебля (опора, проведение веществ). Строение стебля (кора, камбий, древесина, сердцевина). Рост стебля в толщину. Годичные кольца. 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b/>
              </w:rPr>
              <w:t>Цветок. Плод.</w:t>
            </w:r>
            <w:r>
              <w:rPr/>
              <w:t xml:space="preserve"> Строение цветка.  Опыление. Способы опыления: перекрестное (ветром, насекомыми), самоопыление. Классификация плодов. Значение плодов и семя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Семя.</w:t>
            </w:r>
            <w:r>
              <w:rPr>
                <w:b/>
                <w:i/>
              </w:rPr>
              <w:t xml:space="preserve"> </w:t>
            </w:r>
            <w:r>
              <w:rPr/>
              <w:t>Узнавать семена однодольных и двудольных растений на рисунках, таблицах. Узнавать составные части семени. Сравнивать семена однодольных и двудольных растений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Корень.</w:t>
            </w:r>
            <w:r>
              <w:rPr/>
              <w:t xml:space="preserve"> Распознавать типы корневых систем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jc w:val="both"/>
              <w:rPr/>
            </w:pPr>
            <w:r>
              <w:rPr>
                <w:b/>
              </w:rPr>
              <w:t>Побег.</w:t>
            </w:r>
            <w:r>
              <w:rPr/>
              <w:t xml:space="preserve"> Узнавать на таблицах, рисунках, схемах части побега: стебель, листья, почки. Сравнивать листовые и цветочные почки. Использовать знания для управления ростом побега.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b/>
              </w:rPr>
              <w:t>Побег (лист).</w:t>
            </w:r>
            <w:r>
              <w:rPr/>
              <w:t xml:space="preserve"> Называть и показывать части листа. Определять тип листорасположения</w:t>
            </w:r>
            <w:r>
              <w:rPr>
                <w:lang w:val="ru-RU"/>
              </w:rPr>
              <w:t xml:space="preserve">. </w:t>
            </w:r>
            <w:r>
              <w:rPr/>
              <w:t>Сравнивать листья простые и сложны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Побег (стебель)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бъяснять рост стебля в длину и толщину.</w:t>
            </w:r>
          </w:p>
        </w:tc>
      </w:tr>
    </w:tbl>
    <w:p>
      <w:pPr>
        <w:pStyle w:val="Normal"/>
        <w:jc w:val="center"/>
        <w:rPr/>
      </w:pPr>
      <w:r>
        <w:rPr>
          <w:b/>
          <w:lang w:eastAsia="en-US" w:bidi="en-US"/>
        </w:rPr>
        <w:t>4. Основные процессы жизнедеятельности растений ( 9 ч</w:t>
      </w:r>
      <w:r>
        <w:rPr>
          <w:b/>
          <w:lang w:val="ru-RU" w:eastAsia="en-US" w:bidi="en-US"/>
        </w:rPr>
        <w:t>+5ч</w:t>
      </w:r>
      <w:r>
        <w:rPr>
          <w:b/>
          <w:lang w:eastAsia="en-US" w:bidi="en-US"/>
        </w:rPr>
        <w:t xml:space="preserve">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Питание растений: корневое и воздушное. Дыхание растений. Значение воды в жизни растений. Размножение растений: семенное (цветение и опыление, оплодотворение у растений) и вегетативное. Рост и развитие растительного организм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Размножение бесполое и половое. Биологическое и хозяйственное значение размножения. Семенное размножение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Способы вегетативного размножения (черенками, отводками, делением куста, усами, видоизмененными побегами, отпрысками, прививкой). Двойное оплод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/>
              <w:t>Размножать комнатные растения черенками. Использовать знания о способах размножения в практической деятельности.</w:t>
            </w:r>
          </w:p>
        </w:tc>
      </w:tr>
    </w:tbl>
    <w:p>
      <w:pPr>
        <w:pStyle w:val="Normal"/>
        <w:jc w:val="center"/>
        <w:rPr>
          <w:b/>
          <w:b/>
          <w:lang w:val="ru-RU" w:eastAsia="en-US" w:bidi="en-US"/>
        </w:rPr>
      </w:pPr>
      <w:r>
        <w:rPr>
          <w:b/>
          <w:lang w:val="ru-RU" w:eastAsia="en-US" w:bidi="en-US"/>
        </w:rPr>
        <w:t>5. Основные отделы царства растений ( 12 ч +6ч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знаки водорослей. Слоевища и ризоиды. Зеленые, бурые и красные водоросли. Места обитания. Значение водорослей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ризнаки мхов. Споровые и высшие растения. Листостебельные мхи, печеночники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признаки папоротников, многообрази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lang w:val="ru-RU"/>
              </w:rPr>
              <w:t>Голосеменные растения, особенности строения. Появление семян, развитие корневой системы. Значение голосеменных. Цикл развития голосеменных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строения покрытосеменных растений. Органы цветкового растения. Жизненные формы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и класса двудольные. Основные семейства класса двудольных (характеристика)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Однодольные растения. Признаки строения растений семейств злаки и лилейные. С/х растения: зерновые и кормовые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онятия низшие растения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оение мхов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ределение высших растений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оение папоротников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тения отдела папоротниковидных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сновные признаки голосеменных растения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оение хвои и шишек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ределение покрытосеменных растений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оение цветковых растений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ры растений основных семейств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познавать и описывать внешнее строение водорослей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бъяснить роль водорослей в природе и жизни человека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авнивать по заданным критериям одноклеточные и многоклеточные водоросли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ыявлять приспособления растений в связи с выходом на сушу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познавать растения отдела голосеменных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исывать процессы размножения сосны; распознавать растения отдела покрытосеменных;</w:t>
            </w:r>
          </w:p>
          <w:p>
            <w:pPr>
              <w:pStyle w:val="Normal"/>
              <w:spacing w:before="0" w:after="6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авнивать покрыто- и голосеменные растения, одно- и двудольные растения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lang w:val="ru-RU"/>
        </w:rPr>
        <w:t>6</w:t>
      </w:r>
      <w:r>
        <w:rPr>
          <w:rStyle w:val="StrongEmphasis"/>
        </w:rPr>
        <w:t xml:space="preserve">. </w:t>
      </w:r>
      <w:r>
        <w:rPr>
          <w:rStyle w:val="StrongEmphasis"/>
          <w:rFonts w:eastAsia="Times New Roman"/>
          <w:color w:val="000000"/>
        </w:rPr>
        <w:t>Историческое развитие растительного мира</w:t>
      </w:r>
      <w:r>
        <w:rPr>
          <w:rStyle w:val="StrongEmphasis"/>
          <w:rFonts w:eastAsia="Times New Roman"/>
          <w:color w:val="000000"/>
          <w:lang w:val="ru-RU"/>
        </w:rPr>
        <w:t xml:space="preserve"> на Земле</w:t>
      </w:r>
      <w:r>
        <w:rPr>
          <w:rStyle w:val="StrongEmphasis"/>
        </w:rPr>
        <w:t xml:space="preserve"> ( </w:t>
      </w:r>
      <w:r>
        <w:rPr>
          <w:rStyle w:val="StrongEmphasis"/>
          <w:lang w:val="ru-RU"/>
        </w:rPr>
        <w:t>3</w:t>
      </w:r>
      <w:r>
        <w:rPr>
          <w:rStyle w:val="StrongEmphasis"/>
        </w:rPr>
        <w:t xml:space="preserve"> ч </w:t>
      </w:r>
      <w:r>
        <w:rPr>
          <w:rStyle w:val="StrongEmphasis"/>
          <w:lang w:val="ru-RU"/>
        </w:rPr>
        <w:t>+2ч</w:t>
      </w:r>
      <w:r>
        <w:rPr>
          <w:rStyle w:val="StrongEmphasis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об эволюции растительного мира. Приспособления к условиям существования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Дикорастущие и культурные растения. Центры происхождения культурных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сновные этапы эволюции растительного мира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ры дикорастущих и культурных растений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центры происхождения культурных растений.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бъяснять процессы жизнедеятельности основных отделов растений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познавать важнейшие с/х растения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ru-RU"/>
        </w:rPr>
        <w:t>7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rFonts w:eastAsia="Times New Roman"/>
          <w:b w:val="false"/>
          <w:bCs w:val="false"/>
          <w:color w:val="000000"/>
          <w:lang w:val="ru-RU"/>
        </w:rPr>
        <w:t>Царство Бактерии</w:t>
      </w:r>
      <w:r>
        <w:rPr>
          <w:rStyle w:val="StrongEmphasis"/>
          <w:b w:val="false"/>
          <w:bCs w:val="false"/>
        </w:rPr>
        <w:t xml:space="preserve"> ( </w:t>
      </w:r>
      <w:r>
        <w:rPr>
          <w:rStyle w:val="StrongEmphasis"/>
          <w:b w:val="false"/>
          <w:bCs w:val="false"/>
          <w:lang w:val="ru-RU"/>
        </w:rPr>
        <w:t>3</w:t>
      </w:r>
      <w:r>
        <w:rPr>
          <w:rStyle w:val="StrongEmphasis"/>
          <w:b w:val="false"/>
          <w:bCs w:val="false"/>
        </w:rPr>
        <w:t xml:space="preserve"> ч</w:t>
      </w:r>
      <w:r>
        <w:rPr>
          <w:rStyle w:val="StrongEmphasis"/>
          <w:b w:val="false"/>
          <w:bCs w:val="false"/>
          <w:lang w:val="ru-RU"/>
        </w:rPr>
        <w:t>+2ч</w:t>
      </w:r>
      <w:r>
        <w:rPr>
          <w:rStyle w:val="StrongEmphasis"/>
          <w:b w:val="false"/>
          <w:bCs w:val="false"/>
        </w:rPr>
        <w:t xml:space="preserve">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Строение бактериальной клетки. Оболочка, цитоплазма, ядерное вещество, включения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итание, размножение, образование спор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бактерий в природе и жизни человека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ктерии разложения, гниения, клубеньковые, молочнокислые, болезнетвор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строение бактериальной клетки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оль и значение бактер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бъяснять особенности жизнедеятельности бактерий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авнивать строение бактериальной и растительной клетки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ыделять особенности строения бактерий различных групп;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ru-RU"/>
        </w:rPr>
        <w:t>8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rFonts w:eastAsia="Times New Roman"/>
          <w:b w:val="false"/>
          <w:bCs w:val="false"/>
          <w:color w:val="000000"/>
        </w:rPr>
        <w:t>Царство Грибы. Лишайники</w:t>
      </w:r>
      <w:r>
        <w:rPr>
          <w:rStyle w:val="StrongEmphasis"/>
          <w:b w:val="false"/>
          <w:bCs w:val="false"/>
        </w:rPr>
        <w:t xml:space="preserve"> ( </w:t>
      </w:r>
      <w:r>
        <w:rPr>
          <w:rStyle w:val="StrongEmphasis"/>
          <w:b w:val="false"/>
          <w:bCs w:val="false"/>
          <w:lang w:val="ru-RU"/>
        </w:rPr>
        <w:t>4</w:t>
      </w:r>
      <w:r>
        <w:rPr>
          <w:rStyle w:val="StrongEmphasis"/>
          <w:b w:val="false"/>
          <w:bCs w:val="false"/>
        </w:rPr>
        <w:t xml:space="preserve"> ч </w:t>
      </w:r>
      <w:r>
        <w:rPr>
          <w:rStyle w:val="StrongEmphasis"/>
          <w:b w:val="false"/>
          <w:bCs w:val="false"/>
          <w:lang w:val="ru-RU"/>
        </w:rPr>
        <w:t>+3ч</w:t>
      </w:r>
      <w:r>
        <w:rPr>
          <w:rStyle w:val="StrongEmphasis"/>
          <w:b w:val="false"/>
          <w:bCs w:val="false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знаки Царства Грибы. Строение грибов, грибница, плодовое тело. Разнообразие грибов по способу питания. 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Плесневые грибы (мукор, пеницилл, дрожжи). Строение шляпочных грибов. Мицелий, микориза. Съедобные и ядовитые грибы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Лишайник - симбиоз гриба и водоросли. Условия жизни, значение, питание, размнож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начение плесневых грибов в природе и жизни человека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ры шляпочных грибов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пособы питания многоклеточных грибов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оль многоклеточных грибов в природе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троение лишайников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познавать и описывать строение плесневых грибов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равнивать грибы с растениями и животными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распознавать и описывать съедобные и ядовитые шляпочные грибы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ru-RU" w:eastAsia="en-US" w:bidi="en-US"/>
              </w:rPr>
              <w:t>выделять различия между трубчатыми и пластинчатыми грибами;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bCs w:val="false"/>
          <w:lang w:val="ru-RU"/>
        </w:rPr>
        <w:t>9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  <w:rFonts w:eastAsia="Times New Roman"/>
          <w:b w:val="false"/>
          <w:bCs w:val="false"/>
          <w:color w:val="000000"/>
        </w:rPr>
        <w:t>Природные сообщества</w:t>
      </w:r>
      <w:r>
        <w:rPr>
          <w:rStyle w:val="StrongEmphasis"/>
          <w:b w:val="false"/>
          <w:bCs w:val="false"/>
        </w:rPr>
        <w:t xml:space="preserve"> ( </w:t>
      </w:r>
      <w:r>
        <w:rPr>
          <w:rStyle w:val="StrongEmphasis"/>
          <w:b w:val="false"/>
          <w:bCs w:val="false"/>
          <w:lang w:val="ru-RU"/>
        </w:rPr>
        <w:t>5</w:t>
      </w:r>
      <w:r>
        <w:rPr>
          <w:rStyle w:val="StrongEmphasis"/>
          <w:b w:val="false"/>
          <w:bCs w:val="false"/>
        </w:rPr>
        <w:t xml:space="preserve"> ч </w:t>
      </w:r>
      <w:r>
        <w:rPr>
          <w:rStyle w:val="StrongEmphasis"/>
          <w:b w:val="false"/>
          <w:bCs w:val="false"/>
          <w:lang w:val="ru-RU"/>
        </w:rPr>
        <w:t>+3ч</w:t>
      </w:r>
      <w:r>
        <w:rPr>
          <w:rStyle w:val="StrongEmphasis"/>
          <w:b w:val="false"/>
          <w:bCs w:val="false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Уме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Фитоценоз. Естественные природные сообщества: лес, степь.</w:t>
            </w:r>
          </w:p>
          <w:p>
            <w:pPr>
              <w:pStyle w:val="Normal"/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Роль растений в круговороте вещ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сновные типы природных сообществ;</w:t>
            </w:r>
          </w:p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имеры естественных сообще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описывать видовой состав природных сообщест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ru-RU" w:eastAsia="en-US" w:bidi="en-US"/>
              </w:rPr>
              <w:t>объяснять, почему растения считаются основой круговорота вещест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6"/>
          <w:tab w:val="left" w:pos="-142" w:leader="none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разделов и те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86"/>
        <w:gridCol w:w="4610"/>
      </w:tblGrid>
      <w:tr>
        <w:trPr>
          <w:trHeight w:val="7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rFonts w:eastAsia="MS Mincho;ＭＳ 明朝"/>
              </w:rPr>
              <w:t xml:space="preserve">1. </w:t>
            </w:r>
            <w:r>
              <w:rPr>
                <w:rFonts w:eastAsia="MS Mincho;ＭＳ 明朝"/>
                <w:lang w:val="ru-RU"/>
              </w:rPr>
              <w:t>Общее знакомство с растениям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Знакомство с цветковыми растениями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rFonts w:eastAsia="MS Mincho;ＭＳ 明朝"/>
              </w:rPr>
              <w:t xml:space="preserve">2. </w:t>
            </w:r>
            <w:r>
              <w:rPr>
                <w:rFonts w:eastAsia="MS Mincho;ＭＳ 明朝"/>
                <w:lang w:val="ru-RU"/>
              </w:rPr>
              <w:t>Клеточное строение растени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Приготовление микропрепаратов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Знакомство с клетками раст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Органы цветковых растени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3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</w:rPr>
              <w:t>Л/р №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Изучение строения семени фасоли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Строение корня у проростка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Строение почек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</w:t>
            </w:r>
            <w:r>
              <w:rPr>
                <w:rFonts w:eastAsia="Times New Roman"/>
                <w:i/>
                <w:color w:val="000000"/>
              </w:rPr>
              <w:t>Внешнее и внутреннее строение листа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Внутреннее и внешнее строение стебля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u w:val="single"/>
              </w:rPr>
              <w:t>Л/р №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Внешнее строение корневища, клубня и луковицы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 1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Типы соцвет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Основные процессы жизнедеятельности растений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4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1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Черенкование комнатных раст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Основные отделы царства растений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8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</w:rPr>
              <w:t>Л/р №1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Знакомство с одноклеточными водорослями из аквариума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 1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Изучение внешнего строения моховидных раст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 14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Изучение внешнего строения представителей хвощевидных, плауновидных и папоротниковидных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Л/р №1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«Изучение внешнего вида хвойных раст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u w:val="single"/>
              </w:rPr>
              <w:t>Л/р №16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</w:rPr>
              <w:t>«Знакомство с разнообразием покрытосеменных на примере комнатных раст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>6. Историческое развитие растительного мира</w:t>
            </w:r>
            <w:r>
              <w:rPr>
                <w:rFonts w:eastAsia="Times New Roman"/>
                <w:color w:val="000000"/>
                <w:lang w:val="ru-RU"/>
              </w:rPr>
              <w:t xml:space="preserve"> на Земл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7. </w:t>
            </w:r>
            <w:r>
              <w:rPr>
                <w:rFonts w:eastAsia="Times New Roman"/>
                <w:color w:val="000000"/>
                <w:lang w:val="ru-RU"/>
              </w:rPr>
              <w:t>Царство Бактери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Царство Грибы. Лишайник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Л/р № 17 </w:t>
            </w:r>
            <w:r>
              <w:rPr>
                <w:rFonts w:eastAsia="Times New Roman"/>
                <w:i/>
                <w:lang w:val="ru-RU"/>
              </w:rPr>
              <w:t>«Изучение строения плесневых грибов»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Природные сообществ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общающее п</w:t>
            </w:r>
            <w:r>
              <w:rPr>
                <w:bCs/>
                <w:color w:val="000000"/>
              </w:rPr>
              <w:t>овторение,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итоговое тестирование,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летнее задани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 рабочего време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6"/>
          <w:tab w:val="left" w:pos="1414" w:leader="none"/>
        </w:tabs>
        <w:spacing w:lineRule="atLeast" w:line="195"/>
        <w:rPr/>
      </w:pPr>
      <w:r>
        <w:rPr/>
      </w:r>
    </w:p>
    <w:p>
      <w:pPr>
        <w:pStyle w:val="Style2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учебный год по биологии для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105 часов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536"/>
        <w:gridCol w:w="3685"/>
        <w:gridCol w:w="2410"/>
      </w:tblGrid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15" w:leader="none"/>
              </w:tabs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6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15" w:leader="none"/>
              </w:tabs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tabs>
                <w:tab w:val="clear" w:pos="706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/>
              <w:t>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20" w:leader="none"/>
                <w:tab w:val="left" w:pos="5980" w:leader="none"/>
              </w:tabs>
              <w:jc w:val="center"/>
              <w:rPr/>
            </w:pPr>
            <w:r>
              <w:rPr/>
              <w:t>Требования к уровню подгот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ука о растениях – ботаник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. Ботаника, царства, многообразие, значение, примен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Царства. Что изучает биология, ботаника. Признаки царства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/>
              <w:t>Меры по охране растений. Растения культурные, дикорастущ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облюдать правила поведения в природ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/>
              <w:t>Обосновывать необходимость охраны растений. Обосновывать значение растений в хозяйственной деятельност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4-7, в. 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р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льтурные, дикорастущие, однолетние, многолетние, лекарственные, декоративные, деревья, кустарники, травы, признаки раст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Гл.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 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6-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ербар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Разнообразие растений. Особенности внешнего строения. 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Знакомство с цветковыми растениями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изнаки растений, хлорофилл, основные органы,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2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9-1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тение – живой организм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стема органов, обмен веществ, размножение, рост, развит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1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2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ловия жизни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еда обитания, факторы среды, абиотические, биотические, антропогенные, эколог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4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16-1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Четыре среды жизни на Земл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дная, наземно-воздушная, почвенная, организменная, приспособленность, многообраз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1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Обобщение по теме: Общее знакомство с растениям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вт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 1-5,задан.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кроскоп и лупа - приборы для изучения строения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Приготовление микропрепаратов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величительные приборы, клет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Знать: </w:t>
            </w:r>
            <w:r>
              <w:rPr/>
              <w:t>Увеличительные приборы (микроскоп). Строение клетки (оболочка, ядро, цитоплазма, пластиды, вакуоль). Правила работы с микроскопом, последовательность приготовления микропрепарата. Названия тканей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val="ru-RU"/>
              </w:rPr>
            </w:pPr>
            <w:r>
              <w:rPr/>
              <w:t>Состав клетки: вода, минеральные соли, органические вещества. Жизнедеятельность клетки: поступление веществ в клетку, движение цитоплазмы, рост, деление клетки. Клетка – единица строения и жизнедеятельности. Запасные вещества клетки. Функции основных частей клетки. Характеристику видов растительных тканей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Уметь: </w:t>
            </w:r>
            <w:r>
              <w:rPr/>
              <w:t>Пользоваться лупой. Рассматривать микропрепарат под микроскопом. Распознавать на рисунках, таблицах, микропрепаратах части клетки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/>
              <w:t>Пользоваться микроскопом. Готовить микропрепараты. Выявлять отличия молодой клетки от старой. Различать виды растительных тканей. Доказывать, что клетка обладает всеми признаками жив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Гл. 2,§ 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20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Особенности растительной клетки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Знакомство с клетками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лочка, цитоплазма, вакуоль, ядро, пластиды, хлорофилл, обмен веществ, деление, ро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7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знедеятельность клетки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ижение цитоплазмы, питание, дыхание, обмен веществ, рост, дел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22-2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кани растений и их виды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кань, межклетник, образовательная, основная, покровная, проводящая, механическа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я. Внешнее и внутреннее строение семен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4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Изучение строения семени фасоли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жура, рубчик, микропиле, эндосперм, зародыш, двудольные и однодоль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Семя</w:t>
            </w:r>
            <w:r>
              <w:rPr>
                <w:b/>
                <w:i/>
              </w:rPr>
              <w:t xml:space="preserve">. </w:t>
            </w:r>
            <w:r>
              <w:rPr/>
              <w:t>Значение семян в жизни растения. Строение семян однодольных и двудольных растений. Химический состав семян. Условия прорастания семян.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Корень.</w:t>
            </w:r>
            <w:r>
              <w:rPr/>
              <w:t xml:space="preserve"> Корень – вегетативный орган растения. Функции корня (поглощение, укрепление). Виды корней. Типы корневых систем.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Побег.</w:t>
            </w:r>
            <w:r>
              <w:rPr/>
              <w:t xml:space="preserve"> Побег – вегетативный орган растения. Части побега: стебель, листья, почки. Почки листовые и цветочные. Строение почек. Расположение почек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>
                <w:b/>
                <w:b/>
              </w:rPr>
            </w:pPr>
            <w:r>
              <w:rPr>
                <w:b/>
              </w:rPr>
              <w:t>Побег (лист).</w:t>
            </w:r>
            <w:r>
              <w:rPr/>
              <w:t xml:space="preserve"> Лист – боковая часть побега. Внешнее строение: листовая пластинка, черешок. Листья черешковые и сидячие. Листья простые и сложные. Жилкование листьев. Листорасположение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Побег (стебель).</w:t>
            </w:r>
            <w:r>
              <w:rPr/>
              <w:t xml:space="preserve"> Стебель – осевая часть побега. Функции стебля (опора, проведение веществ). Строение стебля (кора, камбий, древесина, сердцевина). Рост стебля в толщину. Годичные кольца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b/>
              </w:rPr>
              <w:t>Цветок. Плод.</w:t>
            </w:r>
            <w:r>
              <w:rPr/>
              <w:t xml:space="preserve"> Строение цветка.  Опыление. Способы опыления: перекрестное (ветром, насекомыми), самоопыление. Классификация плодов. Значение плодов и семян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Семя.</w:t>
            </w:r>
            <w:r>
              <w:rPr>
                <w:b/>
                <w:i/>
              </w:rPr>
              <w:t xml:space="preserve"> </w:t>
            </w:r>
            <w:r>
              <w:rPr/>
              <w:t>Узнавать семена однодольных и двудольных растений на рисунках, таблицах. Узнавать составные части семени. Сравнивать семена однодольных и двудольных растений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Корень.</w:t>
            </w:r>
            <w:r>
              <w:rPr/>
              <w:t xml:space="preserve"> Распознавать типы корневых систем. </w:t>
            </w:r>
          </w:p>
          <w:p>
            <w:pPr>
              <w:pStyle w:val="Normal"/>
              <w:tabs>
                <w:tab w:val="clear" w:pos="706"/>
                <w:tab w:val="left" w:pos="10260" w:leader="none"/>
              </w:tabs>
              <w:rPr/>
            </w:pPr>
            <w:r>
              <w:rPr>
                <w:b/>
              </w:rPr>
              <w:t>Побег.</w:t>
            </w:r>
            <w:r>
              <w:rPr/>
              <w:t xml:space="preserve"> Узнавать на таблицах, рисунках, схемах части побега: стебель, листья, почки. Сравнивать листовые и цветочные почки. Использовать знания для управления ростом побега.</w:t>
            </w:r>
          </w:p>
          <w:p>
            <w:pPr>
              <w:pStyle w:val="Normal"/>
              <w:rPr/>
            </w:pPr>
            <w:r>
              <w:rPr>
                <w:b/>
              </w:rPr>
              <w:t>Побег (лист).</w:t>
            </w:r>
            <w:r>
              <w:rPr/>
              <w:t xml:space="preserve"> Называть и показывать части листа. Определять тип листорасположения. Сравнивать листья простые и слож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г (стебель)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Объяснять рост стебля в длину и толщи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Гл.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 10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24-2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ловия прорастания семян. Значение семян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растание, запас питательных веществ, температура, кислород, вода. Размножение, расселение, значение для челове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1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30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ешнее  и внутреннее строение корня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корня. Корень, корневая система, главный, боковой, придаточный корни, стержневая и мочковатая корневая система, корневые волоски, чехли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1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32-3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ост корня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5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Строение корня у проростка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ые волоски, чехли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14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3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корней и их разнообраз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корня, разнообразие корн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1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37-3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роение и значение побег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6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Строение почек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бег, стебель, листья, почки, узел, междоузлие, пазуха, пазушная и верхушечная почки, листорасположение, листовая моза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 1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40-42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общение по теме: «Органы цветков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вт.§ 10-1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дания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Лист - часть побега. Внешнее и внутреннее строение листа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7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</w:t>
            </w:r>
            <w:r>
              <w:rPr>
                <w:rFonts w:eastAsia="Times New Roman"/>
                <w:i/>
                <w:color w:val="000000"/>
                <w:lang w:val="ru-RU"/>
              </w:rPr>
              <w:t>Внешнее и внутреннее строение листа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стья простые и сложные, жилки, жилкование, устьица, кожица, мякоть листа, столбчатая ткань, световые и теневые листь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46-4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3-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листа в жизни растения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тосинтез, испарение воды, газообмен, выделение, листопад, видоизменения листье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1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50-5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ебель, его строение и значен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8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Внутреннее и внешнее строение стебля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стебля, сердцевина, древесина, сосуды, ситовидные трубки, годичные кольца, розетки, плети, усы, лианы, суккуленты, корневище, клубень, луковиц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0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54-5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доизменения побего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9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Внешнее строение корневища, клубня и луковицы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ище, столон, клубень, луковиц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60-6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Цветок, его строение и значение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u w:val="single"/>
                <w:lang w:val="ru-RU"/>
              </w:rPr>
              <w:t>Л/р № 10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Типы соцвет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енное размножение, околоцветник, пестик, тычинка,, цветки мужские, женские, растения однодомные, двудомные. Простые и сложные соцвет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2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64-6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Цветение и опыление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ыление, оплодотворение, самоопыление, перекрёстное опыле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69-70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3-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од. Разнообразие и значение плодо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од, приспособления к распространению, сухие и сочные, многосемянные, односемянные плод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4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71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тительный организм - живая систем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иосистем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вторить §18-25 к за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Урок-зачёт по теме «Органы цветков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вт.§18-2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дания в тетрад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2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неральное питание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ое питание, корневые волоски, удобрения, макро и микроэлементы, плодородие почв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азмножение бесполое и половое. Биологическое и хозяйственное значение размножения. Семенное размножен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/>
              <w:t>Способы вегетативного размножения (черенками, отводками, делением куста, усами, видоизмененными побегами, отпрысками, прививкой). Двойное оплодотворен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/>
              <w:t>Размножать комнатные растения черенками. Использовать знания о способах размножения в практ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Гл.4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§2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72-73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3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здушное питание растений - фотосинтез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здушное питание, автотрофы и гетеротрофы, л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7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74-75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2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смическая роль зелёных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смическая роль растений, энергия, кислород, фотосинтез, хлорофилл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8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76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1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ыхание и обмен веществ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ыхание, фотосинтез, водообмен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§29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с.77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аблица,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.3-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воды в жизнедеятельности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дообмен, экологические группы по отношению к вод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0, рис. 78-79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множение и оплодотворение у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множение, половое (опыление, оплодотворение, гамета, зигота, зародыш),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1, рис. 80-81, схема, в. 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егетативное размножение растений. Использование вегетативного размножения человеком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11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Черенкование комнатн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ножение бесполое (вегетативное *клубень, луковица, черенки, прививка, культура тканей*, спорам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2, рис. 82, в. 2-3; </w:t>
            </w: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3, рис. 83, в. 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ост и развитие растительного организм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емя, проросток, рост в длину и толщину, развитие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4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Зависимость роста и развития растений от условий окружающей среды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зонные и суточные ритмы, биотические, абиотические, антропогенные факто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5, рис. 84-86, в 2-4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нятие о систематике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нарная номенклатура, таксономические единиц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ть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онятия низшие растени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ение мхов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ение высших растен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ение папоротников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тения отдела папоротниковидных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сновные признаки голосеменных растени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ение хвои и шишек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ределение покрытосеменных растен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троение цветковых растен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меры растений основных семейств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ть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и описывать внешнее строение водоросле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ить роль водорослей в природе и жизни человека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авнивать по заданным критериям одноклеточные и многоклеточные водоросли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ыявлять приспособления растений в связи с выходом на сушу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растения отдела голосеменных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процессы размножения сосны; распознавать растения отдела покрытосеменных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авнивать покрыто- и голосеменные растения, одно- и двудольные растения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lang w:eastAsia="en-US" w:bidi="en-US"/>
              </w:rPr>
              <w:t>определять растения заданных семе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6, рис. 87-89, в. 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одоросли и их значение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ллом, одноклеточные, колониальные, нитчатые, многоклеточные, зелёные, бурые, красные водоросли, ризои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7, рис. 90-93, в. 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водоросле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12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Знакомство с одноклеточными водорослями из аквариума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ллом, одноклеточные, колониальные, нитчатые, многоклеточные, зелёные, бурые, красные водоросли, ризои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8, рис. 94, в. 1-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Моховидные. Общая характеристика и значен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 13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Изучение внешнего строения моховидн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метофит, спорофит, земноводные растения, ризоиды, торфообраз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9, рис. 95-97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ауны. Хвощи. Папоротники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 14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Изучение внешнего строения представителей хвощевидных, плауновидных и папоротниковидных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поротники, хвощи, плауны. Образование каменного угля. Проводящие ткани, антеридии, архегонии, спорангии, спорофит, гаметофит, зарос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0, рис. 98-99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Голосеменны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u w:val="single"/>
                <w:lang w:val="ru-RU"/>
              </w:rPr>
              <w:t>Л/р №15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i/>
                <w:lang w:val="ru-RU"/>
              </w:rPr>
              <w:t>«Изучение внешнего вида хвойн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я, пыльца, семязачато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1, рис. 100-101, в.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Покрытосеменны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u w:val="single"/>
                <w:lang w:val="ru-RU"/>
              </w:rPr>
              <w:t>Л/р №16.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val="ru-RU"/>
              </w:rPr>
              <w:t>«Знакомство с разнообразием покрытосеменных на примере комнатных растений»</w:t>
            </w:r>
            <w:r>
              <w:rPr>
                <w:rFonts w:eastAsia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веток, плод, класс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2, рис. 102-104, табл. 2-3, в. 2-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ейства класса Двудольны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зовые, Бобовые, Капустные, Астровые, Паслёновые, формула цветка, соцветие, пл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3 (часть), рис. 105-107, в. 1-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1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ейства класса Двудольны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зовые, Бобовые, Капустные, Астровые, Паслёновые, формула цветка, соцветие, пл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3 (часть), рис. 108-109, в. 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3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ейства класса Однодольны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лейные, злаковы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4, рис. 110-112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рок-зачёт по теме «Основные отделы царства раст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 w:eastAsia="ru-RU"/>
              </w:rPr>
              <w:t xml:space="preserve">повт. </w:t>
            </w: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36-4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нятие об эволюции растительного мира на Земл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волюция высших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волюция, ядерные, доядерные, псилофиты, палеобота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Знать: </w:t>
            </w:r>
            <w:r>
              <w:rPr>
                <w:lang w:eastAsia="en-US" w:bidi="en-US"/>
              </w:rPr>
              <w:t>основные этапы эволюции растительного мира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имеры дикорастущих и культурных растений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eastAsia="en-US" w:bidi="en-US"/>
              </w:rPr>
              <w:t>центры происхождения культурных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rPr/>
            </w:pPr>
            <w:r>
              <w:rPr>
                <w:lang w:val="ru-RU" w:eastAsia="en-US" w:bidi="en-US"/>
              </w:rPr>
              <w:t xml:space="preserve">Уметь: </w:t>
            </w:r>
            <w:r>
              <w:rPr>
                <w:lang w:eastAsia="en-US" w:bidi="en-US"/>
              </w:rPr>
              <w:t>объяснять процессы жизнедеятельности основных отделов растений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lang w:eastAsia="en-US" w:bidi="en-US"/>
              </w:rPr>
              <w:t>распознавать важнейшие с/х раст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5, рис. 113, в 2-3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6, рис. 114, в. 3-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7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и происхождение культурных растен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кусственный отбор, селекция, центры происхождения, сорня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7, рис. 115, в. 2-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79</w:t>
            </w:r>
            <w:r>
              <w:rPr>
                <w:rFonts w:eastAsia="Times New Roman"/>
                <w:lang w:val="en-US"/>
              </w:rPr>
              <w:t>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ары Старого и Нового Свет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 происхождения раст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8, рис. 116-118, в. 1-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ru-RU"/>
              </w:rPr>
              <w:t>-8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Бактерии - живые организмы.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кариоты, паразиты, сапрофиты, симбион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троение бактериальной клетк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eastAsia="en-US" w:bidi="en-US"/>
              </w:rPr>
              <w:t>роль и значение бактерий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меть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бъяснять особенности жизнедеятельности бактерий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сравнивать строение бактериальной и растительной клетк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lang w:eastAsia="en-US" w:bidi="en-US"/>
              </w:rPr>
              <w:t>выделять особенности строения бактерий различных групп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9, рис. 119, в. 1-3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бактерий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0, рис. 120, в. 2-4, модель бактерии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бактерий в природе и в жизни человека.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1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  <w:lang w:val="ru-RU"/>
              </w:rPr>
              <w:t>-8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Царство Грибы. Общая характеристик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/р № 17 </w:t>
            </w:r>
            <w:r>
              <w:rPr>
                <w:rFonts w:eastAsia="Times New Roman"/>
                <w:i/>
                <w:lang w:val="ru-RU"/>
              </w:rPr>
              <w:t>«Изучение строения плесневых грибов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Эукариоты, грибница, гифы, плодовое тело, споры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Знать: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лесневых грибов в природе и жизни человека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имеры шляпочных грибов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ы питания многоклеточных грибов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оль многоклеточных грибов в природе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eastAsia="en-US" w:bidi="en-US"/>
              </w:rPr>
              <w:t>строение лишайников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меть: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и описывать строение плесневых грибов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равнивать грибы с растениями и животными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распознавать и описывать съедобные и ядовитые шляпочные грибы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ыделять различия между трубчатыми и пластинчатыми грибами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lang w:eastAsia="en-US" w:bidi="en-US"/>
              </w:rPr>
              <w:t>объяснять возможность роста лишайников в бесплодных ме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2, рис. 121-124, в. 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  <w:lang w:val="ru-RU"/>
              </w:rPr>
              <w:t>-8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и значение грибо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кориза, симбионты, паразиты, хищни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3, рис. 125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8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ишайники. Общая характеристика и значени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лоевище, накипные, листоватые, кустистые лишайники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4, рис. 126-128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рок-зачет по темам: «Царство бактерий», «Царство Грибы. Лишай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 w:eastAsia="ru-RU"/>
              </w:rPr>
              <w:t xml:space="preserve">повт. </w:t>
            </w: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49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  <w:lang w:val="ru-RU"/>
              </w:rPr>
              <w:t>-9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нятие о природном сообществе, биогеоценозе и экосистеме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родное сообщество. Фитоценоз, Биоценоз. Экосистема. Условия сред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нать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сновные типы природных сообществ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eastAsia="en-US" w:bidi="en-US"/>
              </w:rPr>
              <w:t>примеры естественных сообществ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Уметь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описывать видовой состав природных сообществ;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lang w:eastAsia="en-US" w:bidi="en-US"/>
              </w:rPr>
              <w:t>объяснять, почему растения считаются основой круговорота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5, рис. 129-130, в. 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способленность растений к совместной жизни в природном сообществе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53535"/>
                <w:spacing w:val="-4"/>
              </w:rPr>
              <w:t xml:space="preserve">Урок изучения и </w:t>
            </w:r>
            <w:r>
              <w:rPr>
                <w:i/>
                <w:color w:val="353535"/>
                <w:spacing w:val="-5"/>
              </w:rPr>
              <w:t>первичного закре</w:t>
              <w:softHyphen/>
            </w:r>
            <w:r>
              <w:rPr>
                <w:i/>
                <w:color w:val="353535"/>
                <w:spacing w:val="-7"/>
              </w:rPr>
              <w:t>пления новых зна</w:t>
              <w:softHyphen/>
            </w:r>
            <w:r>
              <w:rPr>
                <w:i/>
                <w:color w:val="353535"/>
                <w:spacing w:val="-12"/>
              </w:rPr>
              <w:t>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Ярусное строение природного сообщества. Условия обитания в природном сообществе. Приспособленность растений к совместному существованию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6, рис. 131, в. 1-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  <w:lang w:val="ru-RU"/>
              </w:rPr>
              <w:t>-9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мена природных сообществ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нятие о смене природного сообщества. Причины смены. Внутренние причины. Внешние причин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7, рис. 132, в. 3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  <w:lang w:val="ru-RU"/>
              </w:rPr>
              <w:t>-9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природных сообществ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i/>
                <w:color w:val="000000"/>
                <w:lang w:val="ru-RU"/>
              </w:rPr>
              <w:t>Экскур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Естественные природные сообщества. Леса. Луг. Искусственные природные сообще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8, отчет-рису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  <w:lang w:val="ru-RU"/>
              </w:rPr>
              <w:t>-</w:t>
            </w: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знь организмов в природе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Значение живых организмов в природе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59, в. 1-3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1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 по теме «Клеточное строение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вт. </w:t>
            </w: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6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 по теме «Органы цветковых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вт. </w:t>
            </w:r>
            <w:r>
              <w:rPr>
                <w:rFonts w:eastAsia="Times New Roman"/>
                <w:lang w:eastAsia="ru-RU"/>
              </w:rPr>
              <w:t>§</w:t>
            </w:r>
            <w:r>
              <w:rPr>
                <w:rFonts w:eastAsia="Times New Roman"/>
                <w:lang w:val="ru-RU" w:eastAsia="ru-RU"/>
              </w:rPr>
              <w:t xml:space="preserve"> 10, 13, 16, 18, 2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 по теме «Основные отделы царства растени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i/>
                <w:color w:val="323232"/>
                <w:spacing w:val="-6"/>
              </w:rPr>
              <w:t xml:space="preserve">Урок обобщения и систематизации </w:t>
            </w:r>
            <w:r>
              <w:rPr>
                <w:i/>
                <w:color w:val="323232"/>
                <w:spacing w:val="-8"/>
              </w:rPr>
              <w:t>зн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повт. </w:t>
            </w:r>
            <w:r>
              <w:rPr>
                <w:rFonts w:eastAsia="Times New Roman"/>
                <w:lang w:eastAsia="ru-RU"/>
              </w:rPr>
              <w:t xml:space="preserve">§ </w:t>
            </w:r>
            <w:r>
              <w:rPr>
                <w:rFonts w:eastAsia="Times New Roman"/>
                <w:lang w:val="ru-RU"/>
              </w:rPr>
              <w:t>37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рок-зачёт «Основные понятия -раздел Ботаник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ет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5" w:type="dxa"/>
              <w:bottom w:w="28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р. 226-227, задание 1-7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сурсное обеспечение рабочей программы:</w:t>
      </w:r>
    </w:p>
    <w:p>
      <w:pPr>
        <w:pStyle w:val="NoSpacing"/>
        <w:numPr>
          <w:ilvl w:val="0"/>
          <w:numId w:val="5"/>
        </w:numPr>
        <w:spacing w:lineRule="auto" w:line="228"/>
        <w:ind w:left="1281" w:hanging="357"/>
        <w:jc w:val="both"/>
        <w:rPr/>
      </w:pPr>
      <w:r>
        <w:rPr>
          <w:sz w:val="28"/>
          <w:szCs w:val="28"/>
        </w:rPr>
        <w:t>И.Н. Пономарёва, О.А. Корнилова, В.С. Кучменко. Биология: 6 класс: учебник для учащихся общеобразовательных учреждений  - М.; «Вентана – Граф», 20</w:t>
      </w:r>
      <w:r>
        <w:rPr>
          <w:sz w:val="28"/>
          <w:szCs w:val="28"/>
          <w:lang w:val="ru-RU"/>
        </w:rPr>
        <w:t>12</w:t>
      </w:r>
    </w:p>
    <w:p>
      <w:pPr>
        <w:pStyle w:val="NoSpacing"/>
        <w:numPr>
          <w:ilvl w:val="0"/>
          <w:numId w:val="5"/>
        </w:numPr>
        <w:spacing w:lineRule="auto" w:line="228"/>
        <w:ind w:left="1281" w:hanging="35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ономарёва И.Н., Кучменко В.С. 6 класс. Растения. Бактерии. Грибы. Лишайники // Природоведение. Биология. Экология: 5-11 классы: программы. – М.: Вентана-Граф, 2010</w:t>
      </w:r>
    </w:p>
    <w:p>
      <w:pPr>
        <w:pStyle w:val="Style28"/>
        <w:numPr>
          <w:ilvl w:val="0"/>
          <w:numId w:val="5"/>
        </w:numPr>
        <w:spacing w:lineRule="auto" w:line="228"/>
        <w:ind w:left="1281" w:hanging="357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>И.Н. Пономарёва, О.А. Корнилова, В.С. Кучменко. Биология: Растения. Бактерии. Грибы. Лишайники. 6 класс. Методическое пособие для учителя. - М.: Вентана-Граф, 2009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28"/>
        <w:numPr>
          <w:ilvl w:val="0"/>
          <w:numId w:val="5"/>
        </w:numPr>
        <w:spacing w:lineRule="auto" w:line="228"/>
        <w:ind w:left="1281" w:hanging="357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>Дидактические карточки-задания по биологии: 6 класс. К учебнику  И.Н. Пономарева, О.А. Корнилова, В.С. Кучменко. «Биология. 6 класс»  - М.: Издательство «Экзамен»,2009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.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 xml:space="preserve"> </w:t>
      </w:r>
    </w:p>
    <w:p>
      <w:pPr>
        <w:pStyle w:val="Style28"/>
        <w:numPr>
          <w:ilvl w:val="0"/>
          <w:numId w:val="5"/>
        </w:numPr>
        <w:spacing w:lineRule="auto" w:line="228"/>
        <w:ind w:left="1281" w:hanging="357"/>
        <w:rPr/>
      </w:pPr>
      <w:r>
        <w:rPr>
          <w:rFonts w:eastAsia="Andale Sans UI;Arial Unicode MS"/>
          <w:bCs/>
          <w:color w:val="000000"/>
          <w:kern w:val="2"/>
          <w:sz w:val="28"/>
          <w:szCs w:val="28"/>
          <w:lang w:val="zxx" w:eastAsia="ar-SA"/>
        </w:rPr>
        <w:t>«Контрольно-измерительные материалы. Биология. 6 класс», М.: Вако, 2010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Spacing"/>
        <w:numPr>
          <w:ilvl w:val="0"/>
          <w:numId w:val="5"/>
        </w:numPr>
        <w:spacing w:lineRule="auto" w:line="228"/>
        <w:ind w:left="1281" w:hanging="357"/>
        <w:jc w:val="both"/>
        <w:rPr/>
      </w:pPr>
      <w:r>
        <w:rPr>
          <w:sz w:val="28"/>
          <w:szCs w:val="28"/>
        </w:rPr>
        <w:t>Лабораторный практикум. Биология 6-11 класс (учебное электронное издание)</w:t>
      </w:r>
      <w:r>
        <w:rPr>
          <w:sz w:val="28"/>
          <w:szCs w:val="28"/>
          <w:lang w:val="ru-RU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7"/>
        </w:tabs>
        <w:ind w:left="70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2z0">
    <w:name w:val="WW8Num2z0"/>
    <w:qFormat/>
    <w:rPr>
      <w:rFonts w:ascii="Symbol" w:hAnsi="Symbol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C57">
    <w:name w:val="c57"/>
    <w:basedOn w:val="Style13"/>
    <w:qFormat/>
    <w:rPr/>
  </w:style>
  <w:style w:type="character" w:styleId="Style18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5:00Z</dcterms:created>
  <dc:creator>наташа</dc:creator>
  <dc:description/>
  <cp:keywords/>
  <dc:language>en-US</dc:language>
  <cp:lastModifiedBy>Елена</cp:lastModifiedBy>
  <cp:lastPrinted>2013-01-16T01:12:00Z</cp:lastPrinted>
  <dcterms:modified xsi:type="dcterms:W3CDTF">2015-03-19T12:56:00Z</dcterms:modified>
  <cp:revision>6</cp:revision>
  <dc:subject/>
  <dc:title/>
</cp:coreProperties>
</file>