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ирование уровня знаний в области физической культуры и спорта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представлены в закрытой форме, то есть с предложенными вариантами завершения. При выполнении этих заданий необходимо выбрать правильное завершение из 4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анкету в бланке ответов: напишите свою фамилию, имя, отчество,  № школы и класс, в котором Вы учите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естовые задания для контроля и оценки теоретико-методических знаний</w:t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</w:rPr>
        <w:t>учащихся 9 класса по учебному предмету «Физическая культура»</w:t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Впервые в истории человечества Олимпийские игры состоялись: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в V в. до н.э.;</w:t>
        <w:br/>
        <w:t>б) в 776 г. до н.э.;</w:t>
        <w:br/>
        <w:t>в) в I в. н.э.;</w:t>
        <w:br/>
        <w:t>г) в 394 г. н.э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Олимпиониками в Древней Греции называли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жителей Олимпии;</w:t>
        <w:br/>
        <w:t>б) участников Олимпийских игр;</w:t>
        <w:br/>
        <w:t>в) победителей Олимпийских игр;</w:t>
        <w:br/>
        <w:t>г) судей Олимпийских игр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Первые Олимпийские игры современности проводились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в 1894 г.;</w:t>
        <w:br/>
        <w:t>б) в 1896 г.;</w:t>
        <w:br/>
        <w:t>в) в 1900 г.;</w:t>
        <w:br/>
        <w:t>г) в 1904 г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оположником современных Олимпийских игр явля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еметриус Викелас;</w:t>
        <w:br/>
        <w:t>б) А.Д. Бутовский;</w:t>
        <w:br/>
        <w:t>в) Пьер де Кубертен;</w:t>
        <w:br/>
        <w:t>г) Жан-Жак Руссо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Девиз Олимпийских игр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«Спорт, спорт, спорт!»;</w:t>
        <w:br/>
        <w:t>б) «О спорт! Ты – мир!»;</w:t>
        <w:br/>
        <w:t>в) «Быстрее! Выше! Сильнее!»;</w:t>
        <w:br/>
        <w:t>г) «Быстрее! Выше! Дальше!»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Олимпийская хартия представляет собой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оложение об Олимпийских играх;</w:t>
        <w:br/>
        <w:t>б) программу Олимпийских игр;</w:t>
        <w:br/>
        <w:t>в) свод законов об Олимпийском движении;</w:t>
        <w:br/>
        <w:t>г) правила соревнований по олимпийским видам спорт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Основоположником отечественной системы физического воспитания явля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М.В. Ломоносов;</w:t>
        <w:br/>
        <w:t>б) К.Д. Ушинский;</w:t>
        <w:br/>
        <w:t>в) П.Ф. Лесгафт;</w:t>
        <w:br/>
        <w:t>г) Н.А. Семашко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8. Одним из основных средств физического воспитания явля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физическая нагрузка;</w:t>
        <w:br/>
        <w:t>б) физические упражнения;</w:t>
        <w:br/>
        <w:t>в) физическая тренировка</w:t>
        <w:br/>
        <w:t>г) урок физической культуры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9. Под общей физической подготовкой (ОФП) понимают тренировочный процесс, направленный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на формирование правильной осанки;</w:t>
        <w:br/>
        <w:t>б) на гармоническое развитие человека;</w:t>
        <w:br/>
        <w:t>в) на всестороннее развитие физических качеств;</w:t>
        <w:br/>
        <w:t>г) на достижение высоких спортивных результатов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0. К показателям физической подготовленности относя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ила, быстрота, выносливость;</w:t>
        <w:br/>
        <w:t>б) рост, вес, окружность грудной клетки;</w:t>
        <w:br/>
        <w:t>в) артериальное давление, пульс;</w:t>
        <w:br/>
        <w:t>г) частота сердечных сокращений, частота дыхания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1. Индивидуальное развитие организма человека в течение всей его жизни называ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генезис;</w:t>
        <w:br/>
        <w:t>б) гистогенез;</w:t>
        <w:br/>
        <w:t>в) онтогенез;</w:t>
        <w:br/>
        <w:t>г) филогенез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2. К показателям физического развития относя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ила и гибкость;</w:t>
        <w:br/>
        <w:t>б) быстрота и выносливость;</w:t>
        <w:br/>
        <w:t>в) рост и вес;</w:t>
        <w:br/>
        <w:t>г) ловкость и прыгучесть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3. Гиподинамия – это следствие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онижения двигательной активности человека;</w:t>
        <w:br/>
        <w:t>б) повышения двигательной активности человека;</w:t>
        <w:br/>
        <w:t>в) нехватки витаминов в организме;</w:t>
        <w:br/>
        <w:t>г) чрезмерного пита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4. Недостаток витаминов в организме человека называ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авитаминоз;</w:t>
        <w:br/>
        <w:t>б) гиповитаминоз;</w:t>
        <w:br/>
        <w:t>в) гипервитаминоз;</w:t>
        <w:br/>
        <w:t>г) бактериоз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5. Пульс у взрослого нетренированного человека в состоянии покоя составляет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60–90 уд./мин.;</w:t>
        <w:br/>
        <w:t>б) 90–150 уд./мин.;</w:t>
        <w:br/>
        <w:t>в) 150–170 уд./мин.;</w:t>
        <w:br/>
        <w:t>г) 170–200 уд./мин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6. Динамометр служит для измерения показателей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оста;</w:t>
        <w:br/>
        <w:t>б) жизненной емкости легких;</w:t>
        <w:br/>
        <w:t>в) силы воли;</w:t>
        <w:br/>
        <w:t>г) силы кист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7. Упражнения, где сочетаются быстрота и сила, называю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общеразвивающими;</w:t>
        <w:br/>
        <w:t>б) собственно-силовыми;</w:t>
        <w:br/>
        <w:t>в) скоростно-силовыми;</w:t>
        <w:br/>
        <w:t>г) групповым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8. Разучивание сложного двигательного действия следует начинать с освоени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исходного положения;</w:t>
        <w:br/>
        <w:t>б) основ техники;</w:t>
        <w:br/>
        <w:t>в) подводящих упражнений;</w:t>
        <w:br/>
        <w:t>г) подготовительных упражнений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9. С низкого старта бегают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на короткие дистанции;</w:t>
        <w:br/>
        <w:t>б) на средние дистанции;</w:t>
        <w:br/>
        <w:t>в) на длинные дистанции;</w:t>
        <w:br/>
        <w:t>г) кроссы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0. Бег на длинные дистанции развивает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гибкость;</w:t>
        <w:br/>
        <w:t>б) ловкость;</w:t>
        <w:br/>
        <w:t>в) быстроту;</w:t>
        <w:br/>
        <w:t>г) выносливость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1. Бег по пересеченной местности называ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типль-чез;</w:t>
        <w:br/>
        <w:t>б) марш-бросок;</w:t>
        <w:br/>
        <w:t>в) кросс;</w:t>
        <w:br/>
        <w:t>г) конкур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2. Туфли для бега называю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еды;</w:t>
        <w:br/>
        <w:t>б) пуанты;</w:t>
        <w:br/>
        <w:t>в) чешки;</w:t>
        <w:br/>
        <w:t>г) шиповк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3. Один из способов прыжка в высоту называ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ерешагивание;</w:t>
        <w:br/>
        <w:t>б) перекатывание;</w:t>
        <w:br/>
        <w:t>в) переступание;</w:t>
        <w:br/>
        <w:t>г) перемахивание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4. Размеры волейбольной площадки составляют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6х9 м;</w:t>
        <w:br/>
        <w:t>б) 9х12 м;</w:t>
        <w:br/>
        <w:t>в) 8х16 м;</w:t>
        <w:br/>
        <w:t>г) 9х18 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5. Продолжительность одной четверти в баскетболе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10 мин.;</w:t>
        <w:br/>
        <w:t>б) 15 мин.;</w:t>
        <w:br/>
        <w:t>в) 20 мин.;</w:t>
        <w:br/>
        <w:t>г) 25 мин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6. В баскетболе запрещены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игра руками;</w:t>
        <w:br/>
        <w:t>б) игра ногами;</w:t>
        <w:br/>
        <w:t>в) игра под кольцом;</w:t>
        <w:br/>
        <w:t>г) броски в кольцо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7. Пионербол – подводящая игра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 баскетболу;</w:t>
        <w:br/>
        <w:t>б) к волейболу;</w:t>
        <w:br/>
        <w:t>в) к настольному теннису;</w:t>
        <w:br/>
        <w:t>г) к футболу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8. Основным способом передвижения на лыжах явля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опеременный бесшажный ход;</w:t>
        <w:br/>
        <w:t>б) попеременный одношажный ход;</w:t>
        <w:br/>
        <w:t>в) попеременный двухшажный ход;</w:t>
        <w:br/>
        <w:t>г) одновременно-попеременный ход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9. Остановка для отдыха в походе называ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тоянка;</w:t>
        <w:br/>
        <w:t>б) ночлег;</w:t>
        <w:br/>
        <w:t>в) причал;</w:t>
        <w:br/>
        <w:t>г) привал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0. В подростковый период силовые упражнения могут служить препятствием к увеличению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быстроты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б) гибкости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ост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координации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1. Выберите правильное определение к термину «физическое упражнение»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это двигательное действие, используемое для физического совершенствования человек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это двигательное действие, дозируемое по величине нагрузки и продолжительности выполне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это форма двигательных действий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это движения выполняемые на уроке физической культур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2. </w:t>
      </w:r>
      <w:r>
        <w:rPr>
          <w:rFonts w:eastAsia="Times New Roman" w:cs="Times New Roman" w:ascii="Times New Roman" w:hAnsi="Times New Roman"/>
          <w:color w:val="000000"/>
        </w:rPr>
        <w:t>В соответствии с состоянием здоровья, физическим развитием, уровнем физической подготовленности все школьники для занятий физической культурой распределяются на следующие медицинские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) слабую, среднюю, силь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) оздоровительную, физкультурную, спортив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) без отклонений в состоянии здоровья, с отклонениями в состоянии здоровь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 основную, подготовительную, специальную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3. Дополните определение: «Сила – это способность преодолевать .…. или противостоять ему за счет…..»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внутреннее сопротивление; мышечного напряже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внешнее сопротивление; мышечного усил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физические упражнения; внутреннего потенциал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физическую нагрузку; мышечного напряжения.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4. Что является мерилом выносливости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амплитуда движений </w:t>
        <w:tab/>
        <w:tab/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сила мышц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время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г) быстрота двигательной реакции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5. Для предупреждения развития плоскостопия надо соблюдать следующие профилактические меры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не носить слишком тесную обувь, обувь на высоком каблуке или на плоской подошв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для уменьшения деформации свода стопы пользоваться супинаторами, постоянно выполнять корригирующие упражнения, укрепляющие мышцы стопы и голени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выполнять общеразвивающие упражнения, упражнения для нижних конечностей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г) все вышеперечисленные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36. </w:t>
      </w:r>
      <w:r>
        <w:rPr>
          <w:color w:val="000000"/>
          <w:sz w:val="22"/>
          <w:szCs w:val="22"/>
        </w:rPr>
        <w:t>Под тестированием физической подготовленности понимается…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) Измерение уровня развития основных физических качеств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Измерение роста и вес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Измерение показателей сердечно – сосудистой и дыхательной системы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г) Всё вышеперечисленное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7. Определение, применяемое в волейболе: «действие игроков вблизи сетки по преграждению пути мяча, направленному соперником, поднятием руки выше верхнего края сетки» означает…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атакующий удар </w:t>
        <w:tab/>
        <w:tab/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блокирование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в) заслон</w:t>
        <w:tab/>
        <w:tab/>
        <w:tab/>
        <w:tab/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г) задержка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38. Физическая культура представляет собой…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учебный предмет в школ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выполнение упражнений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процесс совершенствования возможностей человек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часть общечеловеческой культур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9. Развитию вестибулярной устойчивости способствуют…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челночный бег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одвижные игр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прыжки через скакалку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упражнения на «равновесие»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40. Лучшие условия для развития быстроты реакции создаются во время…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одвижных и спортивных игр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выпрыгивание вверх с мест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коростно-силовых упражнени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прыжков в глубину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1. По команде «кругом» выполняется следующая последовательность действий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Осуществляется поворот в сторону правой руки на правой пятке, левом носке на 180 и приставляют левую ногу к правой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б) осуществляется поворот в сторону левой руки на левой пятке, правом носке на 180 и приставляют правую ногу к лево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ожидается команда «марш»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г) поворот осуществляется в произвольном направлени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2. Свойство опорно-двигательного аппарата, обусловливающее возможность выполнения движений с большой амплитудой, обозначается как…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pacing w:val="2"/>
          <w:sz w:val="22"/>
          <w:szCs w:val="22"/>
        </w:rPr>
        <w:t>гибкость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б) </w:t>
      </w:r>
      <w:r>
        <w:rPr>
          <w:color w:val="000000"/>
          <w:spacing w:val="3"/>
          <w:sz w:val="22"/>
          <w:szCs w:val="22"/>
        </w:rPr>
        <w:t>ловкость.</w:t>
      </w:r>
      <w:r>
        <w:rPr>
          <w:sz w:val="22"/>
          <w:szCs w:val="22"/>
        </w:rPr>
        <w:t>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color w:val="000000"/>
          <w:spacing w:val="6"/>
          <w:sz w:val="22"/>
          <w:szCs w:val="22"/>
        </w:rPr>
        <w:t>быстрот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color w:val="000000"/>
          <w:spacing w:val="4"/>
          <w:sz w:val="22"/>
          <w:szCs w:val="22"/>
        </w:rPr>
        <w:t>реакц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43. Главной причиной нарушения осанки является…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лабость мышц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ривычка к определенным позам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отсутствие движений во время школьных уроков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ошение сумке портфеля в одной руке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44. Здоровый образ жизни - это способ жизнедеятельности, направленный на …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азвитие физических качеств люде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оддержание высокой работоспособности людей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охранение и улучшение здоровья людей;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г) подготовку к профессиональной деятельности</w:t>
      </w:r>
    </w:p>
    <w:p>
      <w:pPr>
        <w:pStyle w:val="Style16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45. Что понимается под закалива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упание в холодной воде и хождение бос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испособление организма к воздействиям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очетании воздушных и солнечных ванн с гимнастикой и подвижными и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укрепление здоровья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6. Оказывая первую помощь при растяжении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к повреждённому месту приложить пузырь со льдом или смоченное полотенце холодной водой и наложить тугую фиксирующую повяз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ытянуть или дёрнуть повреждённую конечность и приложить пузырь со ль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ытянуть или дёрнуть повреждённую конечность и  наложить тугую фиксирующую повяз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ссировать повреждённые связки и затем прогреть 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7.Осанкой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Качество позвоночника, обеспечивающее хорошее самочувствие и на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ужинистые характеристики позвоночника и ст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) Силуэт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) Привычная поза человека в вертикальном положении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8. Кто первым из лыжников Республики Коми принимал участие в  зимних Олимпийских Игр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. Леготи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.Бажуков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)  И.Пронин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) В.Рочев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9.  Галина Кулакова, Раиса Сметанина – чемпионки Олимпийских игр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биатл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гимнастик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лыжных гон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лавании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0. Что означает пять Олимпийских коле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изические качества спортсмена (сила, быстрота, ловкость, выносливость, гибкос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Города, в которых проводились первые олимпиады (Афины, Рим, Олимпия, Феодосия, Элида)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 континенты мира (Австралия, Европа, Америка, Азия, Африка 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Страны участницы первых Олимпийских иг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1.Спортсмен России, установивший наибольшее количество мировых рекорд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 Ю. 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В. Бру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Е.Исин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В 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2.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 зимние Олимпийские игры состоятся в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олт-Лейк-Сити (СШ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ппоро (Япон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чи (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Инсбрук (Австрия)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3.Талисманами зимних Олимпийских игр   2014 году явля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рные медведи Хайди и Хо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льчик и девочка Хокон и Кри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лый Мишка, Зайка и Леоп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Заяц, Койот и Медведь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4. Часть культуры общества, ориентированная на выявление и сравнение человеческих возможностей – это...-</w:t>
      </w:r>
      <w:r>
        <w:rPr>
          <w:rFonts w:cs="Times New Roman" w:ascii="Times New Roman" w:hAnsi="Times New Roman"/>
          <w:i/>
        </w:rPr>
        <w:t>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Член спортивной команды, кому поручается руководство действиями других её участников – это … - 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Обеспечение безопасности при выполнении упражнений, осуществляемое тренером, называют …  - …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7. Способ передвижения, в котором сохраняется постоянная опора о землю одной или двумя ногами….–…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Технический прием защиты в волейболе, с помощью которого преграждается путь к мячу, летящего после нападающего удара соперника….. -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Система физкультурных упражнений с отягощениями (гантели, штанга, тренажеры), развивающих силу в сочетании с достижениями гармоничного, красивого телосложения…-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0. Регулярное наблюдение физкультурником и спортсменов за состоянием своего здоровья, физического развития и самочувствия при занятиях физической культурой и спортом (записывается в дневник наблюдений – самочувствие, ЧСС, артериальное давление, сон…) - …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0:00Z</dcterms:created>
  <dc:creator>Sveta</dc:creator>
  <dc:description/>
  <cp:keywords/>
  <dc:language>en-US</dc:language>
  <cp:lastModifiedBy>ISA</cp:lastModifiedBy>
  <cp:lastPrinted>2013-05-15T12:58:00Z</cp:lastPrinted>
  <dcterms:modified xsi:type="dcterms:W3CDTF">2013-05-15T08:59:00Z</dcterms:modified>
  <cp:revision>15</cp:revision>
  <dc:subject/>
  <dc:title/>
</cp:coreProperties>
</file>