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ткрытого урока по теме: «Волейбол» в 1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ь урока: развитие двигательных качеств (ловкости, быстр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дачи урока: 1) совершенствование техники приёма и передачи мяча сверху снизу двумя руками на месте и в движении;  совершенствование техники верхней прямой подачи; 2) укрепление здоровья; 3) воспитание интереса к  систематическим занятиям физическими упражнениями, самостоятельности и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ип урока: обуч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етод проведения: групповой, поточный, соревнов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нвентарь: волейбольные мячи, набивн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есто проведения: спортивный зал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Время проведения: 10.20 - 11.0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зи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н.              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Ходьба: на носках, пятках, внешней, внутренней стороне стопы, в полуприседе, при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: обычный, с захлёстыванием голени, высоким подниманием бедра, вращением руками, имитацией нападающего удара,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РУ в ходьбе: наклоны, повороты головы, вращения кистями, предплечьями, руками, выпады, прыжки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ерестроение в две колонн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арах: 1)броски мяча снизу двумя руками (мяч внизу); 2)броски из-за головы; 3)броски мяча с ударом в пол из-за головы; 4)передача сверху двумя руками; 5)шеренга слева выполняет передачу снизу, шеренга справа сверху двумя руками; 6)передача мяча в движении, последним касанием выполняем передачу в кольцо; 7)упражнение «Карус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подвижная игра «Выбей мяч из круга»; 9)верхняя прямая подача;  10)учебная двухстороння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урока,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плечи отведены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по ходу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полагаются в шеренгах на боковых линиях волейболь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в руки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за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мяча в п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мяч вверх -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лись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лжна быть точной, чтобы мяч попал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ем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лицевых линий выбить н/мяч из центрального круга на сторону соперника, бросая в него в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 3*150раз, поднимание туловища из п/лёжа 3*30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5:00Z</dcterms:created>
  <dc:creator>михаил</dc:creator>
  <dc:description/>
  <cp:keywords/>
  <dc:language>en-US</dc:language>
  <cp:lastModifiedBy>Учитель</cp:lastModifiedBy>
  <dcterms:modified xsi:type="dcterms:W3CDTF">2013-07-23T08:27:00Z</dcterms:modified>
  <cp:revision>6</cp:revision>
  <dc:subject/>
  <dc:title/>
</cp:coreProperties>
</file>