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 «Анализ изменения основных демографических показателей населения России»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половозрастные пирамиды 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988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2008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ы, график «Динамика численности населения России». </w:t>
      </w:r>
      <w:r>
        <w:rPr>
          <w:rFonts w:cs="Times New Roman" w:ascii="Times New Roman" w:hAnsi="Times New Roman"/>
          <w:sz w:val="24"/>
          <w:szCs w:val="24"/>
        </w:rPr>
        <w:t xml:space="preserve"> Итоги работы занесите в таблицу. Сделайте выводы о демографических изменениях, произошедших за 20 лет.</w:t>
      </w:r>
    </w:p>
    <w:p>
      <w:pPr>
        <w:pStyle w:val="Normal"/>
        <w:ind w:left="567" w:right="42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5150" cy="402971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3846" t="7829" r="22550" b="28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40735" cy="409257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4050" t="7803" r="22299" b="28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424" w:hanging="0"/>
        <w:jc w:val="center"/>
        <w:rPr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Динамика численности населения России»</w:t>
      </w:r>
    </w:p>
    <w:p>
      <w:pPr>
        <w:pStyle w:val="Normal"/>
        <w:ind w:left="567" w:right="424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6282690" cy="2662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89"/>
        <w:gridCol w:w="1985"/>
        <w:gridCol w:w="2268"/>
        <w:gridCol w:w="2126"/>
        <w:gridCol w:w="1984"/>
      </w:tblGrid>
      <w:tr>
        <w:trPr>
          <w:trHeight w:val="8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вшихся дет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с которого начинается превышение количества женщин,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должительность жизни,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населения,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разных возрастов (%)</w:t>
            </w:r>
          </w:p>
        </w:tc>
      </w:tr>
      <w:tr>
        <w:trPr>
          <w:trHeight w:val="4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67" w:right="42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right="424" w:hanging="284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</w:t>
      </w:r>
      <w:r>
        <w:rPr>
          <w:rFonts w:cs="Times New Roman" w:ascii="Times New Roman" w:hAnsi="Times New Roman"/>
          <w:bCs/>
          <w:sz w:val="24"/>
          <w:szCs w:val="24"/>
        </w:rPr>
        <w:t>графики ответьте на вопрос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right="567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зменяется соотношение мужчин и женщин и  соотношение основных возрастных групп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righ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дить изменение рождаемости,  смертности, продолжительность жизни за последние двадцать лет. Укажите причины этих изменен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righ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годы с ЕП = 0, самым низким ЕП, с самым высоки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righ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ры надо предпринять в нашем государстве для увеличения рождаемости, снижения смертности и увеличения продолжительности жизни.</w:t>
      </w:r>
    </w:p>
    <w:p>
      <w:pPr>
        <w:pStyle w:val="Style17"/>
        <w:spacing w:lineRule="auto" w:line="240" w:before="0" w:after="0"/>
        <w:ind w:left="284"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424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Динамика половозрастного состава населения России»</w:t>
      </w:r>
    </w:p>
    <w:p>
      <w:pPr>
        <w:pStyle w:val="Normal"/>
        <w:ind w:left="567" w:right="424" w:hanging="0"/>
        <w:rPr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6362700" cy="3910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424" w:hanging="0"/>
        <w:jc w:val="center"/>
        <w:rPr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Динамика рождаемости и смертности населения России»</w:t>
      </w:r>
    </w:p>
    <w:p>
      <w:pPr>
        <w:pStyle w:val="Normal"/>
        <w:ind w:left="567" w:right="42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47155" cy="35394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3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3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0:49:00Z</dcterms:created>
  <dc:creator>Лариса</dc:creator>
  <dc:description/>
  <dc:language>en-US</dc:language>
  <cp:lastModifiedBy>User</cp:lastModifiedBy>
  <cp:lastPrinted>2012-04-17T07:48:00Z</cp:lastPrinted>
  <dcterms:modified xsi:type="dcterms:W3CDTF">2013-01-20T10:49:00Z</dcterms:modified>
  <cp:revision>2</cp:revision>
  <dc:subject/>
  <dc:title/>
</cp:coreProperties>
</file>