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онспект занятия на тему: «Знакомство с русской матрешкой»</w:t>
      </w:r>
    </w:p>
    <w:p>
      <w:pPr>
        <w:pStyle w:val="Style17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детей с народной игрушкой — матрешкой.</w:t>
      </w:r>
    </w:p>
    <w:p>
      <w:pPr>
        <w:pStyle w:val="Style17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ознакомить детей с историей матрешки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стетических, нравственных, патриотических чувств у детей, посредством народного декоративно — прикладного искусства. Дать возможность детям почувствовать себя народным мастером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Развивать любовь к народному искусству; развивать чувство цвета, ритма в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узор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самоконтроля при включении в самостоятельную работу.</w:t>
      </w:r>
    </w:p>
    <w:p>
      <w:pPr>
        <w:pStyle w:val="Style17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Формы и средства обуч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но — художественная, игровая, практическая, наглядные.</w:t>
      </w:r>
    </w:p>
    <w:p>
      <w:pPr>
        <w:pStyle w:val="Style17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едагога – таблицы узоров для росписи матрешек, шаблоны матрешек из альбомного листа, русская народная музыка, мультимедийный проектор; для учащихся: альбомный лист с контуром матрёшки, краски, кисточка.</w:t>
      </w:r>
    </w:p>
    <w:p>
      <w:pPr>
        <w:pStyle w:val="Style17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.Орг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омен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айд1)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готовности к уроку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оверь, дружок, Готов ли ты начать урок? Всё ль на месте, всё ль в порядке: Карандаш, альбом и краски. Проверили? Садитесь. С усердием трудитесь!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рать внимание детей.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дравствуйте детишки,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чонки и мальчишки!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да видеть всех вас я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анятии у меня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Сообщение темы и цели урока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ктуализация знан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ащихся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ребята, мы поговорим об игрушках. Но не об обычных, а о народных игрушках. Издавна славится наша родина своими мастерами, своими делами. Где бы мы ни были — везде встретим чудо-мастеров, умеющих превращать природные материалы в удивительные творения. Места, где живут эти мастера, называют центрами народных промыслов. Их много. Сегодня я вам предлагаю отправиться в гости, а к кому пойдем — догадайтесь сами. Я загадаю загадку вам, а вам нужно будет отгадать ее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ый шелковый платочекЯркий сарафан в цветочек,Упирается рука в деревянные бока. А внутри секреты есть:Может 3, а может 6.Кукла первая толста, а внутри она пуста,Разнимается она на две половинки.В ней живет еще одна кукла в серединке. Разрумянилась немножко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усская…….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трешка) (слайд2)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ы знаете о такой русской народной игрушке, как матрешка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бенок (слайд3)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решка на окошке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ярком сарафане,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ся семья в матрешке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в доме деревянном.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ребенок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любят все матрешки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цветные одежки: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гда расписаны на диво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ярко и красиво.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ребенок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и игрушки знатные,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ладные и ладные.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решки всюду славятся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и нам очень нравятся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Рассказ учителя об истории создания русской матрешки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вам расскажу немного об истории создания русской матрешки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ешка пришла к нам из мира легенд и сказок, из седой древности. На самом деле ей всего немного больше 100лет. Много есть версий, как и когда она родилась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в Японии увидел ее художник Сергей Васильевич Малютин (слайд4) и привез игрушку – большеголового деревянного японца Фукурума, сердитого на вид. Раскроешь его, а там еще такая же игрушка, раскроешь вторую, а там третья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ютин переодел куклу в русский костюм и показал народным умельцам. Очень понравилась такая игрушка русским мастерам. Они переодели ее в русский сарафан с передничком, на голову повязали яркий платочек, нарисовали ей красивые глазки и положили на щечки яркий румянец. Так и хотелось назвать куклу русским именем. Дуняша? Маняша? Матреша? Матреша!! И стали новые игрушки матрешками. (5слайд)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  <w:u w:val="single"/>
        </w:rPr>
        <w:t>Три вида наиболее известных матреше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еновская матрешка, Сергиево- Посадская матрешка, Полхов- Майданская матрешка. Их названия зависят от того места, где их расписывают. Давайте внимательно рассмотрим все тори вида матрешек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(слайд6) Семеновскую матрешку отличают от Сергиев-Посадской большой букет цветов, занимающий весь фартук. Край платка украшает цепь небольших бутонов. В манере росписи угадывается влияние хохломы, и центр Золотой хохломы находится в этом же городе – Семенове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(слайд7) Есть у Сергиево-Посадской матрешки и родные сестра, которые изготавливают на фабриках многих городов. На разных фабриках матрешки расписываются по-разному. Одни матрешки в ярких сарафанах, другие в зимних шубах, иные сплошь расписаны цветами и ягодами, а некоторые букеты в руках держат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ргиев-Посадской матрешке четко обозначены силуэты головного платка, кофты, сарафана, фартука. Декоративная роспись скромно украшает платок и край фартука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в) (слайд8) Матрешка в Полховском Майдане появилась тоже не случайно. Это большое село на юге Нижегородской области – центр народного художественного промысла, где производят разные деревянные игрушки и домашнюю утварь. Матрешка неизменно расцвечена веткой с алыми цветами, у нее нет таких конкретных деталей, как руки, сарафан, кофта, характерных для других матрешек. Лицо обрамляют «кудри» — подлинная деталь старинного местного наряда. Женщины убирали волосы под кокошник, девицы – под ленты, а вокруг лица в головной убор втыкали «кудри». Эту интересную бытовую деталь и сохранили мастерицы в росписи матрешек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9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просы на закрепление изученного материала: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вам нравится матрёшки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материалов делали эти игрушки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ет матрешка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ерты русской красавицы отражены в матрешке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крашены полхов-майданские матрешки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асположен букет у семеновской матрешки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цвета использовали для росписи семеновской матрешки?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5.Гимнастика для глаз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ыполняется в положении стоя. По мотивам стихотворения «Малышка» Э.Медведевой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матрешка есть, новая игрушка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елтом сарафанчике славная толстушка. (слайд10)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йдите глазками эту матрешку, возьмите платочек такого же цвета, что и сарафан этой матрешки. Поднимите руку с платочком вверх и помашите матрешке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торую отвернешь- там еще матрешка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матрешка- в синем крошка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любимая матрешка. (слайд 11)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йдите глазками эту матрешку, возьмите платочек такого же цвета, что и сарафан этой матрешки. Поднимите руку с платочком вверх и помашите матрешке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на как маков цвет: сарафан на ней надет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ый, как цветочек, и под цвет платочек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ще всех ее храню, больше всех ее люблю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ую крошку — красную матрешку.(слайд 12)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йдите глазками эту матрешку, возьмите платочек такого же цвета, что и сарафан этой матрешки. Поднимите руку с платочком вверх и помашите матрешке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6.Практическая ча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айд13)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ите матрешек, которые лежат перед вами, возьмите себе одну. Они вам нравятся? Почему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с вами рассмотрели несколько видов матрешек, какая из них вам понравилась больше всех? Почему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Таблица узоров для росписи матрешек.(слайд14)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оры, которые использовали мастера при росписи. Они немного отличались друг от друга в зависимости от той местности, откуда пришла матрешка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йчас я попробую украсить нашу матрешку так, как ее украшали в Семенове. Напомнимте, как она украшена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Демонстрирование на большом макете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мотрите, как я выполняю рисунок матрешки в цвете: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инаем с раскраски больших цветовых площадей – частей одежды. Сначала выполню желтым цветом платок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перь очень аккуратно заливаю всю поверхность туловища красным цветом так, чтобы не видно было мазков. Центральную часть – фартук – бледно — розовым. Какие цвета я для этого должна смешать? Дети: “Красный и белила”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обходимо показать объем матрешки для этого я по всему краю куклы прохожу коричневой краской. Важно чтобы красный цвет не просох, чтобы одна краска плавно вливалась в другую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лее раскрашиваю волосы, я выбрала черный цвет, а потом раскрашиваю лицо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перь выполняю завершающую стадию. Я выполняю роспись фартука, но учтите, что фон должен высохнуть. Рисунок закончен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6.Физминутка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ребята имитируют движения по стих</w:t>
      </w:r>
      <w:r>
        <w:rPr>
          <w:rStyle w:val="StrongEmphasis"/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7"/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>Мы – веселые матрешки, Ладушки, ладушки! На ногах у нас сапожки. Ладушки, ладушки! В сарафанах ходим пестрых. Ладушки, ладушки! Мы похожи, словно сестры. Ладушки, ладушки! Завязали мы платочки. Ладушки, ладушки! Раскраснелись наши щечки. Ладушки, ладушки!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7.Самостоятельная работа учащихся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слайд15)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йчас украсите свои матрешки так, чтобы они стали яркими, красивыми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сейчас, дорогие ребята,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минутку закройте глаза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абудьте заботы, усталость,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ь начнутся сейчас чудеса!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Какую матрешку ты задумал?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амостоятельная работа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чат русские народные мелодии в записи, дети приступают к росписи своих матрешек. Педагог подходит и подсказывает, подводит детей к тому: как лучше сделать, какие цвета более сочетаются, что еще можно добавить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8. Итог урока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Получились прекрасные девичьи хороводы. Вы все постарались на славу. Каждая матрешка отличается своей оригинальностью и декоративностью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</w:t>
      </w:r>
      <w:r>
        <w:rPr>
          <w:iCs/>
          <w:color w:val="000000"/>
          <w:sz w:val="28"/>
          <w:szCs w:val="28"/>
        </w:rPr>
        <w:t>Прекрасный мир</w:t>
      </w:r>
    </w:p>
    <w:p>
      <w:pPr>
        <w:pStyle w:val="Style17"/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Вещей накоплен был веками. 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ранит их каждый дом, а может быть – музей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йте рисовать и сотворить руками</w:t>
      </w:r>
    </w:p>
    <w:p>
      <w:pPr>
        <w:pStyle w:val="Style17"/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Все то, что может радовать друзей. 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ть творчества людей прекрасно бесконечен,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нем место есть всегда для наших малышей.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елаю вам удач и говорю: “ До встречи, милые друзья!”</w:t>
      </w:r>
    </w:p>
    <w:p>
      <w:pPr>
        <w:pStyle w:val="Style17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лайд16)</w:t>
      </w:r>
    </w:p>
    <w:p>
      <w:pPr>
        <w:pStyle w:val="Normal"/>
        <w:spacing w:lineRule="auto" w:line="276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Красная строка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Красная строка 2 Знак"/>
    <w:basedOn w:val="Style16"/>
    <w:qFormat/>
    <w:rPr/>
  </w:style>
  <w:style w:type="character" w:styleId="Breadcrumblast">
    <w:name w:val="breadcrumb_la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5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nett.ru/uzor-pejjsli-indijjskijj-i-tureckijj-ogurec-idei-dlya-vdokhnov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4:00Z</dcterms:created>
  <dc:creator>ИВАН</dc:creator>
  <dc:description/>
  <dc:language>en-US</dc:language>
  <cp:lastModifiedBy>alex</cp:lastModifiedBy>
  <dcterms:modified xsi:type="dcterms:W3CDTF">2015-01-18T10:34:00Z</dcterms:modified>
  <cp:revision>2</cp:revision>
  <dc:subject/>
  <dc:title>Конспект урока по изобразительному искусству</dc:title>
</cp:coreProperties>
</file>