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культуры и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и истории народной художественно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учно-исследовательской работ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Народный танец как средство эстетического воспитания младших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магистранта </w:t>
      </w:r>
      <w:r>
        <w:rPr>
          <w:sz w:val="28"/>
          <w:szCs w:val="24"/>
          <w:lang w:eastAsia="zh-CN"/>
        </w:rPr>
        <w:t xml:space="preserve">11206о группы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кафедры теории и истории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народной художественной культуры 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Г.В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 кафедры теории и истории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ой художественной культуры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Д.Булатов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4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НИР…………………………………………..3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4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………………………………………………………………...10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следования……………………………………….11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12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14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15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10.01.14 по 01.03.14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ранта </w:t>
      </w:r>
      <w:r>
        <w:rPr>
          <w:b/>
          <w:sz w:val="28"/>
          <w:szCs w:val="28"/>
        </w:rPr>
        <w:t xml:space="preserve"> Денисова Григория Вячеславовича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71500 Народная художественная культур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/>
      </w:pPr>
      <w:r>
        <w:rPr>
          <w:sz w:val="28"/>
          <w:szCs w:val="28"/>
        </w:rPr>
        <w:t>год обучения</w:t>
      </w:r>
      <w:r>
        <w:rPr>
          <w:b/>
          <w:sz w:val="28"/>
          <w:szCs w:val="28"/>
        </w:rPr>
        <w:t xml:space="preserve"> второй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/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 xml:space="preserve"> научно-исследовательская работа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/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теории и истории народной художественной культуры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кандидат педагогических наук, профессор кафедры теории и истории НХК Булатова Н.Д. 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а (ы) практики  </w:t>
      </w:r>
      <w:r>
        <w:rPr>
          <w:b/>
          <w:sz w:val="28"/>
          <w:szCs w:val="28"/>
        </w:rPr>
        <w:t>Зеленоградский дворец творчества детей и молодеж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практики на местах </w:t>
      </w:r>
      <w:r>
        <w:rPr>
          <w:b/>
          <w:sz w:val="28"/>
          <w:szCs w:val="28"/>
        </w:rPr>
        <w:t>Н.И.Рогачкова, Зав. отделом хореограф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4581"/>
        <w:gridCol w:w="1698"/>
        <w:gridCol w:w="1926"/>
      </w:tblGrid>
      <w:tr>
        <w:trPr>
          <w:trHeight w:val="1553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анируемые формы работы (изучение теоретических источников, анкетирование, тестирование, интервьюирование - практические занятия, семинарские занятия  и внеклассные мероприятие.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алендарные сроки проведения планируемой работы</w:t>
            </w:r>
          </w:p>
        </w:tc>
      </w:tr>
      <w:tr>
        <w:trPr>
          <w:trHeight w:val="30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теоретических источников по теме исслед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января</w:t>
            </w:r>
          </w:p>
        </w:tc>
      </w:tr>
      <w:tr>
        <w:trPr>
          <w:trHeight w:val="41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  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на занятиях народным танцем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у детей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школьного возраста.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января</w:t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3.  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стирования и интервьюирования на занятиях народным танцем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у детей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школьного возраст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- 31января </w:t>
            </w:r>
          </w:p>
        </w:tc>
      </w:tr>
      <w:tr>
        <w:trPr>
          <w:trHeight w:val="151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 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ктических занятий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у детей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школьного возрас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0февраля</w:t>
            </w:r>
          </w:p>
        </w:tc>
      </w:tr>
      <w:tr>
        <w:trPr>
          <w:trHeight w:val="99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sz w:val="24"/>
                <w:szCs w:val="24"/>
              </w:rPr>
              <w:t>5.  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еминарских занятий  на занятиях народным танцем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у детей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школьного возрас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4 февраля</w:t>
            </w:r>
          </w:p>
        </w:tc>
      </w:tr>
      <w:tr>
        <w:trPr>
          <w:trHeight w:val="123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классных мероприятий с детьми  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школьного возраста </w:t>
            </w:r>
            <w:r>
              <w:rPr>
                <w:sz w:val="24"/>
                <w:szCs w:val="24"/>
              </w:rPr>
              <w:t xml:space="preserve">  в игровой форме на свежем  воздухе у ЗДТДиМ.                                             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февраля</w:t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20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гистрант</w:t>
        <w:tab/>
        <w:tab/>
        <w:tab/>
        <w:tab/>
        <w:t xml:space="preserve">                        Г.В. Денисо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ab/>
        <w:t xml:space="preserve">                       Н.Д. Булатова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 темы исследования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последние годы возросло внимание к  проблемам теории и практики эстетического  воспитания, через танец, в том числе, народный танец,  как важнейшему средству формирования отношения к действительности, средству нравственного и умственного воспитания, т.е. как средству формирования всесторонне развитой, духовно богатой личност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ие эстетические чувства, способность воспринимать, прекрасное в окружающей действительности и в искусстве - важное условие духовной жизни человека.    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.Тагор  говорил: «Нельзя растить полноценного человека без воспитания в нем чувства прекрасного...»: в этих словах просто и ясно выражена мысль о нерасторжимости нравственного и эстетического воспитания, о связи между эстетическими идеалами и пониманием красоты как меры всех вещей..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ука о прекрасном искусстве, а эстетическое воспитание есть приобщение к прекрасному искусству во всех его проявлениях написано и сказано немало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последнее время слова о необходимости  эстетического воспитания все чаще можно прочитать на страницах  газет и журналов и услышать с  экрана телевизо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инать приобщать человека к искусству надо как можно раньше - с дошкольного возраста, причем воспитывать его не только как созерцателя и слушателя, но и как активного творца красоты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Современный уклад жизни, трудовые, общественные отношения людей, окружающая природа создают предпосылки для эстетического развития ребенка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 раннего детства открывает и исследует окружающий мир, он тянется к красивому искусству, яркому испытывает радость от нового. Он  видит и слышит чудесные русские народные танцы и песни, слышит стихи, и сказки. Красота народного творчества неповторим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блема эстетического  воспитания вызывает интерес у специалистов различных  отраслей: воспитателей, педагогов, психологов, ведь глубокие эстетические чувства, способность воспринимать прекрасное в окружающей действительности и в искусстве - важное условие духовной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стетическое воспитание через народный танец это процесс формирования эстетического отношения к действительности и активизации творческой деятельности личности нужно рассматривать комплексно. Эстетическое восприятие, эстетическое чувство, оценка, суждение, вкус, идеал, потребности. Интересы, творческий потенциал - определяются умственной, нравственной, эмоциональной, духовной подготовкой школьника. Приводят к существенным изменениям мировоззрения, убеждений, поведения, способствуют всестороннему развитию его творческих сил и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состоит в том, что слабо разработано применение народного танца как средства эстетического воспитания детей младшего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школьного</w:t>
      </w:r>
      <w:r>
        <w:rPr>
          <w:sz w:val="28"/>
          <w:szCs w:val="28"/>
        </w:rPr>
        <w:t xml:space="preserve"> возраста.</w:t>
      </w:r>
    </w:p>
    <w:p>
      <w:pPr>
        <w:pStyle w:val="Normal"/>
        <w:rPr/>
      </w:pPr>
      <w:r>
        <w:rPr>
          <w:b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 xml:space="preserve">. Изучению эстетического воспитания детей посвящены работы ученых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чик программы «</w:t>
      </w:r>
      <w:r>
        <w:rPr>
          <w:color w:val="000000"/>
          <w:sz w:val="28"/>
          <w:szCs w:val="28"/>
          <w:shd w:fill="FFFFFF" w:val="clear"/>
        </w:rPr>
        <w:t>Ребенок в мире творчества»</w:t>
      </w:r>
      <w:r>
        <w:rPr>
          <w:color w:val="000000"/>
          <w:shd w:fill="FFFFFF" w:val="clear"/>
        </w:rPr>
        <w:t> </w:t>
      </w:r>
      <w:r>
        <w:rPr>
          <w:color w:val="000000"/>
          <w:kern w:val="2"/>
          <w:sz w:val="28"/>
          <w:szCs w:val="28"/>
        </w:rPr>
        <w:t xml:space="preserve"> Наталия Варкки, педагог танца кандидат педагогических наук, представляет следующею трактовку: «Педагогика определяет художественно-эстетическое воспитание детей </w:t>
      </w:r>
      <w:r>
        <w:rPr>
          <w:sz w:val="28"/>
          <w:szCs w:val="28"/>
        </w:rPr>
        <w:t>младшего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школьного</w:t>
      </w:r>
      <w:r>
        <w:rPr>
          <w:color w:val="000000"/>
          <w:kern w:val="2"/>
          <w:sz w:val="28"/>
          <w:szCs w:val="28"/>
        </w:rPr>
        <w:t xml:space="preserve"> возраста как целенаправленный процесс формирования творчески активной личности ребенка, способного воспринимать и оценивать через народный танец прекрасное в жизни и искусстве». 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ософско-эстетические аспекты проблемы рассматриваются в научных трудах Ю.Борева, И.Гончарова, М.Киященка, В.Яд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ие основы эстетического воспитания раскрыли в статьях Б. Ананьев, Л.Божович, Л.Выготский, И.Кон, Б.Теплов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ажные вопросы </w:t>
      </w:r>
      <w:r>
        <w:rPr>
          <w:i/>
          <w:color w:val="000000"/>
          <w:sz w:val="28"/>
          <w:szCs w:val="28"/>
          <w:lang w:eastAsia="ru-RU"/>
        </w:rPr>
        <w:t>теории и методические основы</w:t>
      </w:r>
      <w:r>
        <w:rPr>
          <w:color w:val="000000"/>
          <w:sz w:val="28"/>
          <w:szCs w:val="28"/>
          <w:lang w:eastAsia="ru-RU"/>
        </w:rPr>
        <w:t xml:space="preserve"> эстетического воспитания подрастающего поколения освещаются в трудах Л.Коваль, В. Передерий, Ю. Фохт-Бабушкина, Т. Цвелых, Г.Шевченко, А. Щербо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оследние годы опубликовано много работ, в которых поднимаются проблемы творчества и познавательной деятельности в процессе эстетического воспитания младших школьников.  Раскрываются механизмы творчества; закономерности взаимосвязи деятельности с воспроизведенной действительностью; формируются основные принципы формирования творческой личности (Ф. Говорун, В. Левин, В.Моляко, Ю. Петров, П.Пидкасистий, Я.Пономарьов, В.Романець, В. Цапок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эстетического воспитания является процесс формирования в личности эстетического отношения к действительности и искусству танца. Именно искусство выступает той гармоничной частью духовного богатства личности, которое развивает эстетические, интеллектуальные, чувства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ем уровня эстетического и общего развития младших школьников является их творческая активность и деятельность. Творческая деятельность - это деятельность, в результате которой создаются новые материальные и духовные ценности. Творческая активность предусматривает создание нового эстетического элемента нового средства действия или нового средства его применения. Творческая активность младшего школьника проявляется в заинтересованном отношении к эстетическим предметам и занятиям, в результате чего возникает потребность в творческой, эстетической деятельности.</w:t>
      </w:r>
    </w:p>
    <w:p>
      <w:pPr>
        <w:pStyle w:val="Style20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  <w:t xml:space="preserve">Важным для нашего исследования являются работы ученых, раскрывающих применение народного танца и народной хореографии в эстетическом воспитании </w:t>
      </w:r>
      <w:r>
        <w:rPr>
          <w:color w:val="000000"/>
          <w:sz w:val="28"/>
          <w:szCs w:val="28"/>
        </w:rPr>
        <w:t>младших</w:t>
      </w:r>
      <w:r>
        <w:rPr>
          <w:sz w:val="28"/>
          <w:szCs w:val="28"/>
        </w:rPr>
        <w:t xml:space="preserve"> школьников.</w:t>
      </w:r>
    </w:p>
    <w:p>
      <w:pPr>
        <w:pStyle w:val="Style20"/>
        <w:spacing w:lineRule="auto" w:line="360" w:before="58" w:after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аботы следующих ученых: </w:t>
      </w:r>
      <w:r>
        <w:rPr>
          <w:rFonts w:eastAsia="+mn-ea"/>
          <w:color w:val="000000"/>
          <w:kern w:val="2"/>
          <w:sz w:val="28"/>
          <w:szCs w:val="28"/>
        </w:rPr>
        <w:t xml:space="preserve">Степень теоретической разработанности проблемы </w:t>
      </w:r>
      <w:r>
        <w:rPr>
          <w:color w:val="000000"/>
          <w:kern w:val="2"/>
          <w:sz w:val="28"/>
          <w:szCs w:val="28"/>
        </w:rPr>
        <w:t xml:space="preserve">формирования ее эстетической культуры одна из важнейших, стоящих перед образовательным учреждением. </w:t>
      </w:r>
    </w:p>
    <w:p>
      <w:pPr>
        <w:pStyle w:val="Style20"/>
        <w:spacing w:lineRule="auto" w:line="360" w:before="58" w:after="0"/>
        <w:rPr/>
      </w:pPr>
      <w:r>
        <w:rPr>
          <w:color w:val="000000"/>
          <w:kern w:val="2"/>
          <w:sz w:val="28"/>
          <w:szCs w:val="28"/>
        </w:rPr>
        <w:t xml:space="preserve">Указанная проблема разработана достаточно полно в трудах отечественных и зарубежных педагогов и психологов. Среди них Д.Н. Джола, Д.А. Леонтьев, Б.Т. Лихачев, А.С. Макаренко, </w:t>
      </w:r>
      <w:r>
        <w:rPr>
          <w:rFonts w:eastAsia="+mn-ea"/>
          <w:color w:val="000000"/>
          <w:kern w:val="2"/>
          <w:sz w:val="28"/>
          <w:szCs w:val="28"/>
        </w:rPr>
        <w:t>В.А. Сухомлинск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оспитательные возможности хореографического искусства обращали внимание выдающиеся украинские художники Г.О.Березова, К.Ю.Василенко, В.М. Верховинец, П.П. Вирского, А.Г.Гуменюк, О.П.Колосок, М.И.Трегубов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отмечает О.Мерлянова: «Эстетическая функция - специфическая способность народного танца производить художественный вкус, способности и потребности человека, тем самым ценностно ориентировать и пробуждать творческий потенциал личности, желание творить по законам красоты». </w:t>
      </w:r>
    </w:p>
    <w:p>
      <w:pPr>
        <w:pStyle w:val="Normal"/>
        <w:spacing w:lineRule="auto" w:line="360" w:before="58" w:after="0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Степень проблемы данной программы является приобщение детей к прекрасному искусству народного танца. Дети видят танец на сцене, учатся выполнять его элементы, благодаря мастерству педагога своему упорству они достигают совершенство эстетического воплощени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</w:t>
      </w:r>
      <w:r>
        <w:rPr>
          <w:color w:val="000000"/>
          <w:sz w:val="28"/>
          <w:szCs w:val="28"/>
          <w:lang w:eastAsia="ru-RU"/>
        </w:rPr>
        <w:t>является процесс эстетического воспитания младших школьников 6-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оцесс эстетического воспитания учащихся школьного возраста средствами народного танц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  <w:lang w:eastAsia="ru-RU"/>
        </w:rPr>
        <w:t>научно обосновать и экспериментально проверить методику выявления эстетического развития детей-участников коллектива народного танца; апробировать программу эстетического воспитания учащихся школьного возраста средствами народного танца и  хореограф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анализировать психолого-педагогическую, искусствоведческую и культурологическую литературу по проблеме исследова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воспитательный потенциал народного танца и хореограф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работать и апробировать программу по эстетическому воспитанию младших школьников - </w:t>
      </w:r>
      <w:r>
        <w:rPr>
          <w:color w:val="000000"/>
          <w:sz w:val="28"/>
          <w:szCs w:val="28"/>
          <w:lang w:eastAsia="ru-RU"/>
        </w:rPr>
        <w:t>участников коллектива народного танца.</w:t>
      </w:r>
      <w:r>
        <w:rPr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обрать и обосновать методику определения уровня эстетического развития детей 6-7 лет - участников коллектива народного танц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ость апробации программы по эстетическому воспитанию младших школьников  средствами народного танц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>Мы предполагаем, что эстетическое воспитание и развитие детей младшего школьного возраста – участников коллектива народного танца,  будет эффективно, при следующих условиях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будет выявлен воспитательный потенциал народного танца и хореографии;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если будет разработана авторская программа по</w:t>
      </w:r>
      <w:r>
        <w:rPr>
          <w:color w:val="000000"/>
          <w:sz w:val="28"/>
          <w:szCs w:val="28"/>
        </w:rPr>
        <w:t xml:space="preserve"> народному танцу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если будут определены критер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если будет опираться на педагогическую методик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труды ведущих отечественных философов, педагогов, психологов, этнографов и искусствоведов-</w:t>
      </w:r>
      <w:r>
        <w:rPr>
          <w:color w:val="000000"/>
          <w:sz w:val="28"/>
          <w:szCs w:val="28"/>
          <w:shd w:fill="FFFFFF" w:val="clear"/>
        </w:rPr>
        <w:t>мыслителей: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В. С. Соловьёв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Е. Н. Трубецкой</w:t>
        </w:r>
      </w:hyperlink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В. В. Розанов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. А.  Флоренский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. Н. Булгаков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Н. А. Бердяев</w:t>
        </w:r>
      </w:hyperlink>
      <w:r>
        <w:rPr>
          <w:color w:val="000000"/>
          <w:sz w:val="28"/>
          <w:szCs w:val="28"/>
          <w:shd w:fill="FFFFFF" w:val="clear"/>
        </w:rPr>
        <w:t xml:space="preserve"> и С.П.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ягилева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Это плеяда вносила в русскую культуру глубинную философскую мысль, насыщала её напряжёнными исканиями смысла жизни и нравственных идеалов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никло объединение «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Мир искусства</w:t>
        </w:r>
      </w:hyperlink>
      <w:r>
        <w:rPr>
          <w:color w:val="000000"/>
          <w:sz w:val="28"/>
          <w:szCs w:val="28"/>
        </w:rPr>
        <w:t xml:space="preserve"> танца</w:t>
      </w:r>
      <w:r>
        <w:rPr>
          <w:color w:val="000000"/>
          <w:sz w:val="28"/>
          <w:szCs w:val="28"/>
          <w:shd w:fill="FFFFFF" w:val="clear"/>
        </w:rPr>
        <w:t xml:space="preserve">».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исполнения танцевальных номеров  Дягилев пригласил ряд знаменитых артистов, в том числе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М. М. Фокина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А. П. Павлову</w:t>
        </w:r>
      </w:hyperlink>
      <w:r>
        <w:rPr>
          <w:color w:val="000000"/>
          <w:sz w:val="28"/>
          <w:szCs w:val="28"/>
          <w:shd w:fill="FFFFFF" w:val="clear"/>
        </w:rPr>
        <w:t>,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В. Ф. Нижинского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Т. П. Карсавину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Е. В. Гельцер</w:t>
        </w:r>
      </w:hyperlink>
      <w:r>
        <w:rPr>
          <w:color w:val="000000"/>
          <w:sz w:val="28"/>
          <w:szCs w:val="28"/>
          <w:shd w:fill="FFFFFF" w:val="clear"/>
        </w:rPr>
        <w:t>. других крупнейших  представителей молодого искусства танца. 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оретической основой исследования</w:t>
      </w:r>
      <w:r>
        <w:rPr>
          <w:sz w:val="28"/>
          <w:szCs w:val="28"/>
        </w:rPr>
        <w:t xml:space="preserve"> являются подходы педагога к детскому коллективу для приобщения искусства танца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. В процессе работы были приме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и эмпирические 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теоретические методы</w:t>
      </w:r>
      <w:r>
        <w:rPr>
          <w:sz w:val="28"/>
          <w:szCs w:val="28"/>
        </w:rPr>
        <w:t>: постановка танцевальных номеров и их отработка у экзерсиса и на середине з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эмпирические методы исследования</w:t>
      </w:r>
      <w:r>
        <w:rPr>
          <w:sz w:val="28"/>
          <w:szCs w:val="28"/>
        </w:rPr>
        <w:t xml:space="preserve">: проводились в инновации постановок композиций народного танца.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База исследования. </w:t>
      </w:r>
      <w:r>
        <w:rPr>
          <w:sz w:val="28"/>
          <w:szCs w:val="28"/>
        </w:rPr>
        <w:t xml:space="preserve">Исследовательская работа проводилась в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hyperlink r:id="rId14" w:tgtFrame="_blank">
        <w:r>
          <w:rPr>
            <w:rStyle w:val="InternetLink"/>
            <w:sz w:val="28"/>
            <w:szCs w:val="28"/>
            <w:lang w:eastAsia="ru-RU"/>
          </w:rPr>
          <w:t>ГОУ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ЗДТ Д и М «Центр детского творчества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НЕВНИК</w:t>
      </w:r>
    </w:p>
    <w:tbl>
      <w:tblPr>
        <w:tblW w:w="1042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5"/>
        <w:gridCol w:w="1678"/>
        <w:gridCol w:w="233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формы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оретические беседы с детьми, о</w:t>
            </w: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8"/>
                <w:lang w:eastAsia="ru-RU"/>
              </w:rPr>
              <w:t>эстетическом</w:t>
            </w:r>
            <w:r>
              <w:rPr>
                <w:sz w:val="22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преподавания  народного танца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7января два урока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местная беседа приобщает внимательно слушать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открыли для себя: «Страну танце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я на занятиях народным танц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а урока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елый кроссворд расширяет кругоз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я новое о «прекрасн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.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я и интервьюирования на занятиях народным танц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- 31января урок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чувствовали свободу в бес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словестный «открытый 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практических занятий народным танцем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>с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10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а урока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ывая свой творческий потенц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>эстетического</w:t>
            </w:r>
            <w:r>
              <w:rPr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>препода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>народного тан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5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минарские занятия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 детьми</w:t>
            </w:r>
            <w:r>
              <w:rPr>
                <w:sz w:val="24"/>
                <w:szCs w:val="24"/>
                <w:lang w:eastAsia="ru-RU"/>
              </w:rPr>
              <w:t xml:space="preserve">  по народному танц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 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ряем усвоение препода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имательные ученики хорошо усвоили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внеклассных мероприятий с детьми  младшего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школьного возраста </w:t>
            </w:r>
            <w:r>
              <w:rPr>
                <w:sz w:val="24"/>
                <w:szCs w:val="24"/>
                <w:lang w:eastAsia="ru-RU"/>
              </w:rPr>
              <w:t xml:space="preserve">  в игровой форме на свежем  воздух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27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а урока по 40мину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бодная форма раскрывает индивиду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свободно выражают свою хариз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7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лючительные итоги занятий народным танцем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eastAsia="ru-RU"/>
              </w:rPr>
              <w:t>с деть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ые занятия оттачи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ой свой потенциал на сце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ое жизненное кре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, стремлюсь преподать детям всё самоё лучшее, что уме сам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му я хочу научиться </w:t>
      </w:r>
      <w:r>
        <w:rPr>
          <w:i/>
          <w:sz w:val="28"/>
          <w:szCs w:val="28"/>
        </w:rPr>
        <w:t xml:space="preserve">преподавать детям народный танец так, чтобы они всегда радовали   своих родителей и учителей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ОСНОВНЫЕ ЭТАП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уществлялось в три этапа: констатирующий, формирующий и контрольны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атирующий этап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роанализирована литература по </w:t>
      </w:r>
      <w:r>
        <w:rPr>
          <w:color w:val="000000"/>
          <w:sz w:val="28"/>
          <w:szCs w:val="28"/>
          <w:lang w:eastAsia="ru-RU"/>
        </w:rPr>
        <w:t xml:space="preserve">специфики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еподавания народного танца для детей </w:t>
      </w:r>
      <w:r>
        <w:rPr>
          <w:sz w:val="28"/>
          <w:szCs w:val="24"/>
        </w:rPr>
        <w:t>младшего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школьного  возраста</w:t>
      </w:r>
      <w:r>
        <w:rPr>
          <w:rFonts w:eastAsia="Calibri"/>
          <w:sz w:val="28"/>
          <w:szCs w:val="28"/>
        </w:rPr>
        <w:t xml:space="preserve">, проанализированы учебные программы по составлению занятий народным танцем с детьми.  Выявлен воспитательный потенциал народного танца и хореографии, </w:t>
      </w:r>
      <w:r>
        <w:rPr>
          <w:rFonts w:eastAsia="Calibri"/>
          <w:sz w:val="22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работана авторская программа «Расскажи мне о танце » для  </w:t>
      </w:r>
      <w:r>
        <w:rPr>
          <w:color w:val="000000"/>
          <w:sz w:val="28"/>
          <w:szCs w:val="28"/>
          <w:lang w:eastAsia="ru-RU"/>
        </w:rPr>
        <w:t>младших</w:t>
      </w:r>
      <w:r>
        <w:rPr>
          <w:rFonts w:eastAsia="Calibri"/>
          <w:sz w:val="28"/>
          <w:szCs w:val="28"/>
        </w:rPr>
        <w:t xml:space="preserve"> школьников</w:t>
      </w:r>
      <w:r>
        <w:rPr>
          <w:rFonts w:eastAsia="Calibri"/>
          <w:sz w:val="22"/>
          <w:szCs w:val="28"/>
        </w:rPr>
        <w:t xml:space="preserve"> - </w:t>
      </w:r>
      <w:r>
        <w:rPr>
          <w:color w:val="000000"/>
          <w:sz w:val="28"/>
          <w:szCs w:val="28"/>
          <w:lang w:eastAsia="ru-RU"/>
        </w:rPr>
        <w:t xml:space="preserve">участников коллектива народного танца. Разработаны методики и критерии  уровня эстетического развития, детей </w:t>
      </w:r>
      <w:r>
        <w:rPr>
          <w:sz w:val="28"/>
          <w:szCs w:val="24"/>
        </w:rPr>
        <w:t>младшего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школьного  возраста.</w:t>
      </w:r>
      <w:r>
        <w:rPr>
          <w:color w:val="000000"/>
          <w:sz w:val="28"/>
          <w:szCs w:val="28"/>
          <w:lang w:eastAsia="ru-RU"/>
        </w:rPr>
        <w:t xml:space="preserve"> Народный танец, будучи сокровищницей народной мудрости, просто и доступно передает глубину мысли поэтических образов, нравственных идеалов и ценностей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Формирую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>:</w:t>
      </w:r>
      <w:r>
        <w:rPr>
          <w:rFonts w:eastAsia="+mn-ea"/>
          <w:color w:val="000000"/>
          <w:kern w:val="2"/>
          <w:sz w:val="28"/>
          <w:szCs w:val="28"/>
        </w:rPr>
        <w:t xml:space="preserve"> формирование правильной осанки, укрепление суставно-двигательного и связочного аппарата, развитие природных физических данных, коррекция опорно-двигательного аппарата ребенка, координации хореографических движений, исполнительских умений и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Это создаёт благоприятные условия для детского формирования личности.  Эстетическое воспитание через многообразие художественных видов деятельности позволяет детям открывать новое в истории танца своего народа.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Педагог должен строить учебный процесс так, чтобы у подростка проявлялись хорошие качества и гасились отрицательные.  В этот период подростки чаще пользуются информацией полученной в не семьи, поэтому учитель должен стать настоящим другом вовремя указать на ошибки умело направить подростка в нужное русло </w:t>
      </w:r>
      <w:r>
        <w:rPr>
          <w:color w:val="000000"/>
          <w:sz w:val="28"/>
          <w:szCs w:val="28"/>
          <w:lang w:eastAsia="ru-RU"/>
        </w:rPr>
        <w:t>участников коллектива народного танца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(отношение к учёбе, к труду, к творчеству, к самоконтролю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зультате выполнения </w:t>
      </w:r>
      <w:r>
        <w:rPr>
          <w:sz w:val="28"/>
          <w:szCs w:val="28"/>
        </w:rPr>
        <w:t>научно-исследовательской</w:t>
      </w:r>
      <w:r>
        <w:rPr>
          <w:color w:val="000000"/>
          <w:sz w:val="28"/>
          <w:szCs w:val="28"/>
          <w:shd w:fill="FFFFFF" w:val="clear"/>
        </w:rPr>
        <w:t xml:space="preserve"> работы были сделаны следующие основные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В процессе занятия народным танцем </w:t>
      </w:r>
      <w:r>
        <w:rPr>
          <w:color w:val="000000"/>
          <w:sz w:val="28"/>
          <w:szCs w:val="28"/>
          <w:lang w:eastAsia="ru-RU"/>
        </w:rPr>
        <w:t>происходит гармоничное этетическое развитие детей</w:t>
      </w:r>
      <w:r>
        <w:rPr>
          <w:color w:val="000000"/>
          <w:sz w:val="28"/>
          <w:szCs w:val="28"/>
          <w:shd w:fill="FFFFFF" w:val="clear"/>
        </w:rPr>
        <w:t xml:space="preserve">, прививаются основы этикета, Воспитания национального самосознания. Занятия хореографией дают организму физическую нагрузку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емые в хореографии движения, оказывают положительное воздействие на здоровье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Механизм влияния танцевальных упражнений на развитие детей, формирует осанку, пластичность, развитие мышц суставов и связок координацию исправление косолапости. Методика преподавания народного танца требует от педагога внутренней собранности и подготовленности, умения строго и обдуманно выстроить весь учебный процесс в целом, и его отдельные части. Также педагог должен составлять общий план работы, включающий в себя целый ряд танцевальных упражнений влияющих на </w:t>
      </w:r>
      <w:r>
        <w:rPr>
          <w:color w:val="000000"/>
          <w:sz w:val="28"/>
          <w:szCs w:val="28"/>
          <w:lang w:eastAsia="ru-RU"/>
        </w:rPr>
        <w:t xml:space="preserve">этетическое и </w:t>
      </w:r>
      <w:r>
        <w:rPr>
          <w:color w:val="000000"/>
          <w:sz w:val="28"/>
          <w:szCs w:val="28"/>
          <w:shd w:fill="FFFFFF" w:val="clear"/>
        </w:rPr>
        <w:t>физическое развитие дете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ет система учебной и воспитательной работы методика преподавания, знания педагога, передающего учащимся не только мастерство, но и свою культуру, своё мировоззр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раясь на профессиональный опыт и талант педагога исключительно важны в работе, как природа народного танца и его техника исполнения и овладение подлинным мастерством при помощи методического, анализа.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дагог должен учитывать возрастные особенности детей к танцам.                                                                                                     В процессе освоения  танцевального материла педагог должен учитывать возрастные особенности учеников, применяя на первых порах несложные комбинации и композиции. Развитие увеличения мышечной нагрузке в течение всего периода обучения постепенно и плавно с ведением новых технических приёмов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лист самоанал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ите итоговую </w:t>
      </w:r>
      <w:r>
        <w:rPr>
          <w:sz w:val="28"/>
          <w:szCs w:val="28"/>
          <w:u w:val="single"/>
        </w:rPr>
        <w:t>самодиагностику</w:t>
      </w:r>
      <w:r>
        <w:rPr>
          <w:sz w:val="28"/>
          <w:szCs w:val="28"/>
        </w:rPr>
        <w:t xml:space="preserve"> умения пользоваться данными методами по нижеприведённой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667"/>
        <w:gridCol w:w="1218"/>
      </w:tblGrid>
      <w:tr>
        <w:trPr>
          <w:trHeight w:val="1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исслед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ю ли использовать данный мет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35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           Отча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е за детьм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деть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вью с деть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 в детском коллектив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ирование с деть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нализ  документации по </w:t>
            </w:r>
            <w:r>
              <w:rPr>
                <w:color w:val="000000"/>
                <w:sz w:val="28"/>
                <w:szCs w:val="28"/>
                <w:lang w:eastAsia="ru-RU"/>
              </w:rPr>
              <w:t>эстетике</w:t>
            </w:r>
            <w:r>
              <w:rPr>
                <w:sz w:val="32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родного тан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зучение работ исследуемых </w:t>
            </w:r>
            <w:r>
              <w:rPr>
                <w:color w:val="000000"/>
                <w:sz w:val="28"/>
                <w:szCs w:val="28"/>
                <w:lang w:eastAsia="ru-RU"/>
              </w:rPr>
              <w:t>эстетике</w:t>
            </w:r>
            <w:r>
              <w:rPr>
                <w:sz w:val="28"/>
                <w:szCs w:val="28"/>
                <w:lang w:eastAsia="ru-RU"/>
              </w:rPr>
              <w:t xml:space="preserve"> народного тан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«психолого-педагогических ситуаций» с деть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ое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законченное предложение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 диагностик я понял (а), что с детьми нужно всегда быть откровенным и плавно совершенствовать их творческий потенц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м полезным для меня  было видеть и внимательные лица. Они так старались правильно повторять всё то, чему я их уч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видеть их лица счастливыми и их неутомимый энтузиазм дви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ошибками я считаю, что у меня очень мягкий подход к детскому воспитанию, но ведь иначе нельз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, что на первых занятиях не все дети были внимательны к моим за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я хотел  усовершенствовать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</w:t>
      </w:r>
      <w:r>
        <w:rPr>
          <w:sz w:val="28"/>
          <w:szCs w:val="28"/>
        </w:rPr>
        <w:t xml:space="preserve">и преподавания народного танц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о время практики я научился правильно распределять детей на сцене при построении танцев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м полезным в практике для меня  было  подготовить детей к выступлению на открытом уро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Буров А.И. Предмет и содержание эстетического воспитания, его соотношение с другими видами воспитания. - М., 1971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Государственная национальная программа «Образование» (Знание).-М., 1994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Калинина Л. Эстетическое воспитание младших школьников как социально-педагогическая проблема //Начальная школа, 2006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Литвинова Н. Развитие личности во внешкольной деятельности //Начальная школа, 2003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.Мартыненко А. Танцевальная мозаика. //Палитра педагога. 2009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Мартыненко А. Ваша импровизация. Раскрытие творческого потенциала дошкольников выразительными средствами хореографического искусства //Палитра педагога, 1999. 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4.Мерлянов А. Художественные особенности народного танца в эстетическом воспитании молодежи //Начальная школа, 2004 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6.Мерлянов А. Влияние функций народного танца на воспитание личности. //Начальная школа, 2006. 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7.Проект концепции единой системы эстетического воспитания в общеобразовательных школах России  //Искусство и образование. - 1998.</w:t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before="90" w:after="75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. Записки балетмейстера. М., 1976. Захаров Р. Беседы о танце. М., 2003.</w:t>
      </w:r>
    </w:p>
    <w:p>
      <w:pPr>
        <w:pStyle w:val="Normal"/>
        <w:shd w:fill="FFFFFF" w:val="clear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Захаров Р. </w:t>
      </w:r>
    </w:p>
    <w:p>
      <w:pPr>
        <w:pStyle w:val="Normal"/>
        <w:shd w:fill="FFFFFF" w:val="clear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9.Работа балетмейстера с исполнителем. М., 1967. Захаров Р. Сочинение танца. М., 2003. Захаров Р. Искусство балетмейстера. М.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10.Лопухов А., Ширяев А., Бочаров Ф. Основы характерного танца. Л.—М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939. Степанова Л. Танцы народов СССР. М., 1971.</w:t>
      </w:r>
    </w:p>
    <w:p>
      <w:pPr>
        <w:pStyle w:val="Normal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Анкета  по исследованию </w:t>
      </w:r>
      <w:r>
        <w:rPr>
          <w:rStyle w:val="Applestylespan"/>
          <w:color w:val="000000"/>
          <w:sz w:val="28"/>
          <w:szCs w:val="28"/>
          <w:shd w:fill="FFFFFF" w:val="clear"/>
        </w:rPr>
        <w:t>специфика преподавания народного танца у детей среднего школьного  возрас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25"/>
        <w:gridCol w:w="1202"/>
        <w:gridCol w:w="1610"/>
        <w:gridCol w:w="1217"/>
        <w:gridCol w:w="633"/>
        <w:gridCol w:w="3100"/>
        <w:gridCol w:w="960"/>
      </w:tblGrid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учающиеся в </w:t>
              <w:br/>
              <w:t>Зеленоградском ДТДиМ в 2013-2014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__ХОРЕОГРАФИЯ____________________________________________________________ 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дагог Денисов Г.В.________________________________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динение   </w:t>
            </w:r>
            <w:r>
              <w:rPr>
                <w:b/>
                <w:i/>
                <w:lang w:eastAsia="ru-RU"/>
              </w:rPr>
              <w:t xml:space="preserve"> Хореография на базе школы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№__4_</w:t>
            </w:r>
            <w:r>
              <w:rPr>
                <w:sz w:val="24"/>
                <w:szCs w:val="24"/>
                <w:lang w:eastAsia="ru-RU"/>
              </w:rPr>
              <w:t>Занятие народным танцем</w:t>
            </w:r>
            <w:r>
              <w:rPr>
                <w:sz w:val="18"/>
                <w:szCs w:val="18"/>
                <w:lang w:eastAsia="ru-RU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бинет №219 Музыкальная аудитория фойе 2    Расписание Вторник с15-00 до 16-00 Пятница с16-00до17-0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из школы №2045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обучения 2013-2014     количество часов на группу – два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та </w:t>
              <w:br/>
              <w:t>рожден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машний адрес,</w:t>
              <w:br/>
              <w:t>телефо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зёрск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Валер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лекс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.06.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20 - 221 т. 8499 738 74 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ксё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ени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Андреевич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.10.20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20- 92  т 926 475 90 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Балалыки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катер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ладими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.07.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18 - 73 т.8 499 732 09 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огу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нжел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икола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.02.20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14-38 т.8 499 717 59 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Журавлё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лизов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ндр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.06.2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57 - 160 8 499 738 74 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программа «Расскажи мне о танце»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мне о танце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нцевальное искусство неразрывно связанно с танцами различных народов. В России имеется богатейший опыт постановки различных народных танцев. Занимаясь с детьми </w:t>
      </w:r>
      <w:r>
        <w:rPr>
          <w:color w:val="000000"/>
          <w:sz w:val="28"/>
          <w:szCs w:val="28"/>
          <w:lang w:eastAsia="ru-RU"/>
        </w:rPr>
        <w:t>младшего</w:t>
      </w:r>
      <w:r>
        <w:rPr>
          <w:color w:val="000000"/>
          <w:sz w:val="28"/>
          <w:szCs w:val="28"/>
          <w:shd w:fill="FFFFFF" w:val="clear"/>
        </w:rPr>
        <w:t xml:space="preserve"> школьного возраста необходимо преподнести им искусство народного танца таким образом, чтобы они почувствовали свою не разрывность от искусства народа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Занимаясь по данной программе  с детьми </w:t>
      </w:r>
      <w:r>
        <w:rPr>
          <w:rStyle w:val="Applestylespan"/>
          <w:color w:val="000000"/>
          <w:sz w:val="28"/>
          <w:szCs w:val="28"/>
          <w:shd w:fill="FFFFFF" w:val="clear"/>
        </w:rPr>
        <w:t>среднего школьного  возраста</w:t>
      </w:r>
      <w:r>
        <w:rPr>
          <w:color w:val="000000"/>
          <w:sz w:val="28"/>
          <w:szCs w:val="28"/>
          <w:lang w:eastAsia="ru-RU"/>
        </w:rPr>
        <w:t xml:space="preserve"> педагогу хореографу необходимо: заниматься анализом эстетического воспитания; раскрывать способности физического развития; преподавать искусство народного танца  для эстетических качеств у детей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Экспериментально показать   эффективность движений и элементов народного танца, используемых для </w:t>
      </w:r>
      <w:r>
        <w:rPr>
          <w:color w:val="000000"/>
          <w:sz w:val="28"/>
          <w:szCs w:val="28"/>
        </w:rPr>
        <w:t>эстетического </w:t>
      </w:r>
      <w:r>
        <w:rPr>
          <w:color w:val="000000"/>
          <w:sz w:val="28"/>
          <w:szCs w:val="28"/>
          <w:lang w:eastAsia="ru-RU"/>
        </w:rPr>
        <w:t xml:space="preserve"> развития детей младшего школьного возрас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6;&#1074;&#1100;&#1105;&#1074;,_&#1042;&#1083;&#1072;&#1076;&#1080;&#1084;&#1080;&#1088;_&#1057;&#1077;&#1088;&#1075;&#1077;&#1077;&#1074;&#1080;&#1095;" TargetMode="External"/><Relationship Id="rId3" Type="http://schemas.openxmlformats.org/officeDocument/2006/relationships/hyperlink" Target="http://ru.wikipedia.org/wiki/&#1058;&#1088;&#1091;&#1073;&#1077;&#1094;&#1082;&#1086;&#1081;,_&#1045;&#1074;&#1075;&#1077;&#1085;&#1080;&#1081;_&#1053;&#1080;&#1082;&#1086;&#1083;&#1072;&#1077;&#1074;&#1080;&#1095;" TargetMode="External"/><Relationship Id="rId4" Type="http://schemas.openxmlformats.org/officeDocument/2006/relationships/hyperlink" Target="http://ru.wikipedia.org/wiki/&#1056;&#1086;&#1079;&#1072;&#1085;&#1086;&#1074;,_&#1042;&#1072;&#1089;&#1080;&#1083;&#1080;&#1081;_&#1042;&#1072;&#1089;&#1080;&#1083;&#1100;&#1077;&#1074;&#1080;&#1095;" TargetMode="External"/><Relationship Id="rId5" Type="http://schemas.openxmlformats.org/officeDocument/2006/relationships/hyperlink" Target="http://ru.wikipedia.org/wiki/&#1060;&#1083;&#1086;&#1088;&#1077;&#1085;&#1089;&#1082;&#1080;&#1081;,_&#1055;&#1072;&#1074;&#1077;&#1083;_&#1040;&#1083;&#1077;&#1082;&#1089;&#1072;&#1085;&#1076;&#1088;&#1086;&#1074;&#1080;&#1095;" TargetMode="External"/><Relationship Id="rId6" Type="http://schemas.openxmlformats.org/officeDocument/2006/relationships/hyperlink" Target="http://ru.wikipedia.org/wiki/&#1041;&#1091;&#1083;&#1075;&#1072;&#1082;&#1086;&#1074;,_&#1057;&#1077;&#1088;&#1075;&#1077;&#1081;_&#1053;&#1080;&#1082;&#1086;&#1083;&#1072;&#1077;&#1074;&#1080;&#1095;" TargetMode="External"/><Relationship Id="rId7" Type="http://schemas.openxmlformats.org/officeDocument/2006/relationships/hyperlink" Target="http://ru.wikipedia.org/wiki/&#1041;&#1077;&#1088;&#1076;&#1103;&#1077;&#1074;,_&#1053;&#1080;&#1082;&#1086;&#1083;&#1072;&#1081;_&#1040;&#1083;&#1077;&#1082;&#1089;&#1072;&#1085;&#1076;&#1088;&#1086;&#1074;&#1080;&#1095;" TargetMode="External"/><Relationship Id="rId8" Type="http://schemas.openxmlformats.org/officeDocument/2006/relationships/hyperlink" Target="http://ru.wikipedia.org/wiki/&#1052;&#1080;&#1088;_&#1080;&#1089;&#1082;&#1091;&#1089;&#1089;&#1090;&#1074;&#1072;_(&#1086;&#1073;&#1098;&#1077;&#1076;&#1080;&#1085;&#1077;&#1085;&#1080;&#1077;)" TargetMode="External"/><Relationship Id="rId9" Type="http://schemas.openxmlformats.org/officeDocument/2006/relationships/hyperlink" Target="http://ru.wikipedia.org/wiki/&#1060;&#1086;&#1082;&#1080;&#1085;,_&#1052;&#1080;&#1093;&#1072;&#1080;&#1083;_&#1052;&#1080;&#1093;&#1072;&#1081;&#1083;&#1086;&#1074;&#1080;&#1095;" TargetMode="External"/><Relationship Id="rId10" Type="http://schemas.openxmlformats.org/officeDocument/2006/relationships/hyperlink" Target="http://ru.wikipedia.org/wiki/&#1055;&#1072;&#1074;&#1083;&#1086;&#1074;&#1072;,_&#1040;&#1085;&#1085;&#1072;_&#1055;&#1072;&#1074;&#1083;&#1086;&#1074;&#1085;&#1072;" TargetMode="External"/><Relationship Id="rId11" Type="http://schemas.openxmlformats.org/officeDocument/2006/relationships/hyperlink" Target="http://ru.wikipedia.org/wiki/&#1053;&#1080;&#1078;&#1080;&#1085;&#1089;&#1082;&#1080;&#1081;,_&#1042;&#1072;&#1094;&#1083;&#1072;&#1074;_&#1060;&#1086;&#1084;&#1080;&#1095;" TargetMode="External"/><Relationship Id="rId12" Type="http://schemas.openxmlformats.org/officeDocument/2006/relationships/hyperlink" Target="http://ru.wikipedia.org/wiki/&#1050;&#1072;&#1088;&#1089;&#1072;&#1074;&#1080;&#1085;&#1072;,_&#1058;&#1072;&#1084;&#1072;&#1088;&#1072;_&#1055;&#1083;&#1072;&#1090;&#1086;&#1085;&#1086;&#1074;&#1085;&#1072;" TargetMode="External"/><Relationship Id="rId13" Type="http://schemas.openxmlformats.org/officeDocument/2006/relationships/hyperlink" Target="http://ru.wikipedia.org/wiki/&#1043;&#1077;&#1083;&#1100;&#1094;&#1077;&#1088;,_&#1045;&#1082;&#1072;&#1090;&#1077;&#1088;&#1080;&#1085;&#1072;_&#1042;&#1072;&#1089;&#1080;&#1083;&#1100;&#1077;&#1074;&#1085;&#1072;" TargetMode="External"/><Relationship Id="rId14" Type="http://schemas.openxmlformats.org/officeDocument/2006/relationships/hyperlink" Target="http://www.sao-683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3:00Z</dcterms:created>
  <dc:creator>Надежда</dc:creator>
  <dc:description/>
  <dc:language>en-US</dc:language>
  <cp:lastModifiedBy>Home</cp:lastModifiedBy>
  <cp:lastPrinted>2014-02-11T02:19:00Z</cp:lastPrinted>
  <dcterms:modified xsi:type="dcterms:W3CDTF">2014-03-31T15:43:00Z</dcterms:modified>
  <cp:revision>2</cp:revision>
  <dc:subject/>
  <dc:title/>
</cp:coreProperties>
</file>