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рок географии в 6 классе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етер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hd w:fill="FFFFFF" w:val="clear"/>
        <w:ind w:left="29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нятие  «Ветер»  для учащихся 6 класса, по теме «Атмосфера» в соответствии с </w:t>
      </w:r>
      <w:r>
        <w:rPr>
          <w:spacing w:val="-12"/>
          <w:sz w:val="28"/>
          <w:szCs w:val="28"/>
        </w:rPr>
        <w:t xml:space="preserve">авторской </w:t>
      </w:r>
      <w:r>
        <w:rPr>
          <w:sz w:val="28"/>
          <w:szCs w:val="28"/>
        </w:rPr>
        <w:t xml:space="preserve"> программой курса  географии для 6 классов общеобразовательных учреждений</w:t>
      </w:r>
      <w:r>
        <w:rPr>
          <w:spacing w:val="-12"/>
          <w:sz w:val="28"/>
          <w:szCs w:val="28"/>
        </w:rPr>
        <w:t xml:space="preserve">  под редакцией  В.П. Дронов,  Л.Е.Савельева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>:  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 математика, физ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 обучения: </w:t>
      </w:r>
    </w:p>
    <w:p>
      <w:pPr>
        <w:pStyle w:val="Normal"/>
        <w:widowControl w:val="false"/>
        <w:autoSpaceDE w:val="fals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уализация опорных знаний;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sz w:val="28"/>
          <w:szCs w:val="28"/>
        </w:rPr>
        <w:t>-создание проблемной ситуации;</w:t>
      </w:r>
    </w:p>
    <w:p>
      <w:pPr>
        <w:pStyle w:val="Normal"/>
        <w:widowControl w:val="false"/>
        <w:autoSpaceDE w:val="fals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учеб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льно – иллюстра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работ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сформировать представление о ветре, как природном явлен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  <w:br/>
      </w:r>
      <w:r>
        <w:rPr>
          <w:rStyle w:val="StrongEmphasis"/>
          <w:sz w:val="28"/>
          <w:szCs w:val="28"/>
        </w:rPr>
        <w:t xml:space="preserve">1) образовательны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сформировать представления о ветре и причинах его возникнов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видами ветров и графическим изображением направлений ветра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) развивающие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ботать с учебником и дополнительной литературо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 у учащихся самостоятельно добывать знания и формировать  практические уме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развивать умение логически мыслить и делать выводы; 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) воспитательны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способствовать формированию интереса к  предмету;</w:t>
      </w:r>
    </w:p>
    <w:p>
      <w:pPr>
        <w:pStyle w:val="Normal"/>
        <w:numPr>
          <w:ilvl w:val="0"/>
          <w:numId w:val="5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ых умений учащихс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результаты:</w:t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еся должны знать и 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определение «ветер» и причины его возникновения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снять особенности образования бризов и муссонов; выявлять черты сходства и различ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пределять направление ветров, силу ветра по местным признакам, прогнозировать изменение погоды своей местности по данным показателя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зависимость между величиной разницы атмосферного давления и скоростью и силой ветр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пользоваться приборами ( флюгером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строить «розу ветров», читать и анализировать ее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ть значение ветров в природе, жизни и хозяйственной деятельности челове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нтерактивная доска,  лазерный диск Кирилла и Мефодия, флюгер, физическая карта полушарий,  календари наблюдений, шкала Боф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ветстви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Основная час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этап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блемная ситуац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Это было во время Великой Отечественной войны. Нужно было разбросать листовки в оккупированном немцами  городе, но фашисты установили жёсткий контроль. Маленькому мальчику удалось выполнить задание партизан с помощью заводской трубы,  печь которой не работала с начала войны. Объясните, какую закономерность он использовал?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ягу от топки к вершине трубы, которая возникла из-за разности в давлении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читель отмечает, что воздух движется из области высокого давления в область низкого в вертикальном направлен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опорных знаний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  Как нагревается земная поверхность и атмосфера?  (Неравномерно;  разный угол падения солнечных луч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учебной задач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Отгадайте  загадку и  определите тему  нашего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з рук, без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полю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ёт да сви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ревья лом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.К земле траву приклоня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етер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 уроке речь пойдет о ветр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Что вы знаете о ветре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учащихся</w:t>
      </w:r>
      <w:r>
        <w:rPr>
          <w:sz w:val="28"/>
          <w:szCs w:val="28"/>
        </w:rPr>
        <w:t>:  учащиеся высказывают свои мысл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  </w:t>
      </w:r>
      <w:r>
        <w:rPr>
          <w:bCs/>
          <w:sz w:val="28"/>
          <w:szCs w:val="28"/>
        </w:rPr>
        <w:t>Воздух тропосферы может перемещаться   вертикально и горизонталь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ебником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Задание  1</w:t>
      </w:r>
      <w:r>
        <w:rPr>
          <w:sz w:val="28"/>
          <w:szCs w:val="28"/>
        </w:rPr>
        <w:t xml:space="preserve">.Прочитайте определение в учебнике и запишите  его в тетрад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– это движение воздуха вдоль земной поверхности из области высокого давления в область низкого д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Назовите основную причину образования вет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ятельность учащихся</w:t>
      </w:r>
      <w:r>
        <w:rPr>
          <w:sz w:val="28"/>
          <w:szCs w:val="28"/>
        </w:rPr>
        <w:t>:  высказывают свои мы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: Причина перемещения воздуха – различия в атмосферном давлении над разными участками поверхности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бята, запомните,</w:t>
      </w:r>
      <w:r>
        <w:rPr>
          <w:sz w:val="28"/>
          <w:szCs w:val="28"/>
        </w:rPr>
        <w:t xml:space="preserve">  ветер  дует из области высокого давления в область низкого дав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Д – 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 и определите, в каком направлении   дует ветер?   </w:t>
      </w:r>
    </w:p>
    <w:p>
      <w:pPr>
        <w:pStyle w:val="Normal"/>
        <w:rPr/>
      </w:pPr>
      <w:r>
        <w:rPr>
          <w:sz w:val="28"/>
          <w:szCs w:val="28"/>
        </w:rPr>
        <w:t>А.744 мм  рт. ст.            Б. 765мм рт. с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тетрад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направление ве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Д – 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752 мм рт. ст.             Б. 762 мм рт. ст.</w:t>
      </w:r>
    </w:p>
    <w:p>
      <w:pPr>
        <w:pStyle w:val="Normal"/>
        <w:rPr/>
      </w:pPr>
      <w:r>
        <w:rPr>
          <w:sz w:val="28"/>
          <w:szCs w:val="28"/>
        </w:rPr>
        <w:t xml:space="preserve">А.763 мм.рт.ст.              Б. 743мм.рт.с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 оц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№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характеристики  ветр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:              Вет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рость  ↔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правильно определить направление ветра?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Направление определяется по сторонам горизонта, в зависимости от того, откуда дует ветер.</w:t>
      </w:r>
      <w:r>
        <w:rPr>
          <w:b/>
          <w:sz w:val="28"/>
          <w:szCs w:val="28"/>
        </w:rPr>
        <w:t xml:space="preserve"> Слайд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Если ветер дует с севера, то он называется северный, а если с юга, то ….. (продолжите)</w:t>
      </w:r>
    </w:p>
    <w:p>
      <w:pPr>
        <w:pStyle w:val="Style22"/>
        <w:rPr/>
      </w:pPr>
      <w:r>
        <w:rPr/>
        <w:t xml:space="preserve"> </w:t>
      </w:r>
      <w:r>
        <w:rPr>
          <w:sz w:val="28"/>
          <w:szCs w:val="28"/>
        </w:rPr>
        <w:t xml:space="preserve">Вопросы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ак будет называться ветер, дующий с востока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ак называется ветер,  дующий с запада?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>Задание № 6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 текст параграфа на стр. 110, ответьте на вопрос: от  чего зависит скорость вет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выполнения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чем больше разность давления, тем сильнее ветер, тем больше ско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 ( работа по вариан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учае ветер, возникающий между пунктами А и Б, будет сильнее?</w:t>
      </w:r>
    </w:p>
    <w:p>
      <w:pPr>
        <w:pStyle w:val="Normal"/>
        <w:rPr/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 А. 760  мм рт. ст.       А – Б    758   мм рт. ст.  </w:t>
      </w:r>
    </w:p>
    <w:p>
      <w:pPr>
        <w:pStyle w:val="Normal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 Б. 765   мм рт. ст.       А –Б    738    мм рт. ст.</w:t>
      </w:r>
    </w:p>
    <w:p>
      <w:pPr>
        <w:pStyle w:val="Normal"/>
        <w:rPr/>
      </w:pPr>
      <w:r>
        <w:rPr>
          <w:b/>
          <w:sz w:val="28"/>
          <w:szCs w:val="28"/>
        </w:rPr>
        <w:t>3 вариант</w:t>
      </w:r>
      <w:r>
        <w:rPr>
          <w:sz w:val="28"/>
          <w:szCs w:val="28"/>
        </w:rPr>
        <w:t xml:space="preserve">  В. 765   мм рт. ст.       А –Б     760   мм рт. ст.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  выполнения зад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Мы с вами заговорили о скорости ветра, а как же она опреде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ветра определяется с помощью прибора анемометра и рассматривается по шкале Бофорта. Эту шкалу предложил британский адмирал Бофорт в 1805 году. Лишь в 1874 г. она была принята Международным метеорологическим комите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Используя шкалу Бофорта охарактеризуйте, как скорость ветра влияет на силу, с которой он действует на наземные предметы. 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Определите, какой силы ветер изображен (учебник стр. 110, рис. 102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есный факт:</w:t>
      </w:r>
      <w:r>
        <w:rPr>
          <w:sz w:val="28"/>
          <w:szCs w:val="28"/>
        </w:rPr>
        <w:t xml:space="preserve"> Самое ветреное место на земле находится в Антарктиде, 300 дней в году ветры достигают 90 м/с.</w:t>
      </w:r>
      <w:r>
        <w:rPr>
          <w:b/>
          <w:bCs/>
          <w:sz w:val="28"/>
          <w:szCs w:val="28"/>
        </w:rPr>
        <w:t xml:space="preserve"> Слай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правление ветра определяется  с  помощью флюгера. Более точные измерения скорости производят с помощью анемоме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монстрация флюгера)</w:t>
      </w:r>
      <w:r>
        <w:rPr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лайд 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</w:rPr>
        <w:t>Обучающая  практическая рабо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читель</w:t>
      </w:r>
      <w:r>
        <w:rPr>
          <w:sz w:val="28"/>
          <w:szCs w:val="28"/>
        </w:rPr>
        <w:t xml:space="preserve">:  Чтобы иметь наглядное представление о преобладающих ветрах на какой – либо территории, строят особые  графики, которые называют «розы ветров». Их можно строить для любого промежутка времени – месяца, сезона, года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Используя данные ваших  календарей  погоды, построим  график  -  «розу ветров»  за сентябрь 2012 г.</w:t>
        <w:br/>
      </w:r>
      <w:r>
        <w:rPr>
          <w:b/>
          <w:bCs/>
          <w:sz w:val="28"/>
          <w:szCs w:val="28"/>
        </w:rPr>
        <w:t>Деятельность учащихся</w:t>
      </w:r>
      <w:r>
        <w:rPr>
          <w:sz w:val="28"/>
          <w:szCs w:val="28"/>
        </w:rPr>
        <w:t>:  выполняют за учителем построение «розы ветров» в тетрадях</w:t>
      </w:r>
      <w:r>
        <w:rPr>
          <w:b/>
          <w:sz w:val="28"/>
          <w:szCs w:val="28"/>
        </w:rPr>
        <w:t xml:space="preserve">. Слайд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чертите основные и промежуточные стороны горизон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ринять условно, что одному отрезку на графике соответствует определенное количество дн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3. Подсчитать, сколько дней в течение месяца ветер дует в данных направления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ь учащихся: вносят данные в таблицу  на доске. </w:t>
      </w:r>
    </w:p>
    <w:tbl>
      <w:tblPr>
        <w:tblW w:w="58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"/>
        <w:gridCol w:w="704"/>
        <w:gridCol w:w="450"/>
        <w:gridCol w:w="529"/>
        <w:gridCol w:w="772"/>
        <w:gridCol w:w="852"/>
        <w:gridCol w:w="947"/>
        <w:gridCol w:w="1026"/>
      </w:tblGrid>
      <w:tr>
        <w:trPr>
          <w:trHeight w:val="355" w:hRule="atLeast"/>
        </w:trPr>
        <w:tc>
          <w:tcPr>
            <w:tcW w:w="5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етра </w:t>
            </w:r>
          </w:p>
        </w:tc>
      </w:tr>
      <w:tr>
        <w:trPr>
          <w:trHeight w:val="355" w:hRule="atLeast"/>
        </w:trPr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</w:tr>
      <w:tr>
        <w:trPr>
          <w:trHeight w:val="339" w:hRule="atLeast"/>
        </w:trPr>
        <w:tc>
          <w:tcPr>
            <w:tcW w:w="5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с ветром такого направления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На линиях соответствующих направлений откладывают от центра число дней с ветрами этого направления и ставят точ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Точки, отмеченные на линиях, последовательно соединяют. В центре рисуют кружочек, в котором записывают число дней без ветра (штиль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6. Записывают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Ветры каких направлений преобладали  в сентябр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олько дней в месяце ветер отсутствовал?</w:t>
        <w:br/>
      </w:r>
      <w:r>
        <w:rPr>
          <w:b/>
          <w:bCs/>
          <w:sz w:val="28"/>
          <w:szCs w:val="28"/>
        </w:rPr>
        <w:t>Деятельность учащихся</w:t>
      </w:r>
      <w:r>
        <w:rPr>
          <w:sz w:val="28"/>
          <w:szCs w:val="28"/>
        </w:rPr>
        <w:t>: Выполняют построение «розы ветров» в тетрадях. Анализируют, делают выводы.</w:t>
      </w:r>
      <w:r>
        <w:rPr>
          <w:sz w:val="21"/>
          <w:szCs w:val="21"/>
        </w:rPr>
        <w:br/>
      </w:r>
      <w:r>
        <w:rPr>
          <w:b/>
          <w:sz w:val="28"/>
          <w:szCs w:val="28"/>
        </w:rPr>
        <w:t xml:space="preserve">Переход к новой учебной задаче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На Земле существуют очень разнообразные  ветры, которые образуются   на определенных территориях. Есть такой ветер – бриз, что  в переводе с французского означает "легкий ветер". </w:t>
      </w:r>
      <w:r>
        <w:rPr>
          <w:b/>
          <w:bCs/>
          <w:sz w:val="28"/>
          <w:szCs w:val="28"/>
        </w:rPr>
        <w:t>Слай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ша  задача определить, как образуется данный  ветер? </w:t>
      </w:r>
      <w:r>
        <w:rPr>
          <w:b/>
          <w:bCs/>
          <w:sz w:val="28"/>
          <w:szCs w:val="28"/>
        </w:rPr>
        <w:t>Слай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нализ текста и рисунка 104(а)  на стр. 112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рассмотрели образование  дневного бриза. А как образуется ночной бриз?</w:t>
        <w:br/>
      </w:r>
      <w:r>
        <w:rPr>
          <w:b/>
          <w:bCs/>
          <w:sz w:val="28"/>
          <w:szCs w:val="28"/>
        </w:rPr>
        <w:t>Ученики:</w:t>
      </w:r>
      <w:r>
        <w:rPr>
          <w:sz w:val="28"/>
          <w:szCs w:val="28"/>
        </w:rPr>
        <w:t xml:space="preserve"> объясняют образование ночного бриз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риз – это ветер, который меняет свое направление два раза в сутки. Днем дует с моря, а ночью – с суши.</w:t>
      </w:r>
      <w:r>
        <w:rPr>
          <w:b/>
          <w:bCs/>
          <w:sz w:val="28"/>
          <w:szCs w:val="28"/>
        </w:rPr>
        <w:t xml:space="preserve"> Слайд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 границах материков и океанов, образуются ветры, которые меняют  своё направление два раза в год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ссон в переводе </w:t>
      </w:r>
      <w:r>
        <w:rPr>
          <w:b/>
          <w:bCs/>
          <w:sz w:val="28"/>
          <w:szCs w:val="28"/>
        </w:rPr>
        <w:t xml:space="preserve">(от араб. маусим) </w:t>
      </w:r>
      <w:r>
        <w:rPr>
          <w:sz w:val="28"/>
          <w:szCs w:val="28"/>
        </w:rPr>
        <w:t>означает «сезон»</w:t>
      </w:r>
      <w:r>
        <w:rPr>
          <w:b/>
          <w:bCs/>
          <w:sz w:val="28"/>
          <w:szCs w:val="28"/>
        </w:rPr>
        <w:t xml:space="preserve"> Слайд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ятельность учащихся</w:t>
      </w:r>
      <w:r>
        <w:rPr>
          <w:sz w:val="28"/>
          <w:szCs w:val="28"/>
        </w:rPr>
        <w:t>: отвечают на вопросы учителя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читайте о муссонах  в учебнике на стр.111 и расскажите, как они образуются.</w:t>
      </w:r>
      <w:r>
        <w:rPr>
          <w:b/>
          <w:bCs/>
          <w:sz w:val="28"/>
          <w:szCs w:val="28"/>
        </w:rPr>
        <w:t xml:space="preserve"> Слай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 запишите определение в тетрад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учителя:</w:t>
      </w:r>
      <w:r>
        <w:rPr>
          <w:sz w:val="28"/>
          <w:szCs w:val="28"/>
        </w:rPr>
        <w:t xml:space="preserve"> Давайте подведём ит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етры образуются на поверхности Земли?</w:t>
      </w:r>
      <w:r>
        <w:rPr>
          <w:b/>
          <w:bCs/>
          <w:sz w:val="28"/>
          <w:szCs w:val="28"/>
        </w:rPr>
        <w:t xml:space="preserve"> Слай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овите виды ветров</w:t>
      </w:r>
      <w:r>
        <w:rPr>
          <w:b/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highlight w:val="yellow"/>
        </w:rPr>
      </w:pPr>
      <w:r>
        <w:rPr>
          <w:sz w:val="28"/>
          <w:szCs w:val="28"/>
        </w:rPr>
        <w:t>Что общего у муссонов с бризами?</w:t>
        <w:br/>
      </w:r>
      <w:r>
        <w:rPr>
          <w:b/>
          <w:bCs/>
          <w:sz w:val="28"/>
          <w:szCs w:val="28"/>
        </w:rPr>
        <w:t>Деятельность учащихся</w:t>
      </w:r>
      <w:r>
        <w:rPr>
          <w:sz w:val="28"/>
          <w:szCs w:val="28"/>
        </w:rPr>
        <w:t>: отвечают на вопросы учителя. 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закрепления полученных знаний и  проверки степени усвоения материала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найдите соответств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, дующий днём с моря на сушу, ночью с суши на мо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риз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оздуха в горизонтальном направлении из мест высокого давления  к местам низкого да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Флюгер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атмосферного да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.Ветер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направления и скорости в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Г. Муссон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, меняющие направление на противоположное два раза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. Баромет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 учителя</w:t>
      </w:r>
      <w:r>
        <w:rPr>
          <w:sz w:val="28"/>
          <w:szCs w:val="28"/>
        </w:rPr>
        <w:t>: предлагает взаимопроверку результатов работы.</w:t>
        <w:br/>
      </w:r>
      <w:r>
        <w:rPr>
          <w:b/>
          <w:bCs/>
          <w:sz w:val="28"/>
          <w:szCs w:val="28"/>
        </w:rPr>
        <w:t>Деятельность учащихся</w:t>
      </w:r>
      <w:r>
        <w:rPr>
          <w:sz w:val="28"/>
          <w:szCs w:val="28"/>
        </w:rPr>
        <w:t>: отвечают на  вопросы , проверяю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6.Подведение итогов занят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</w:t>
      </w:r>
      <w:r>
        <w:rPr>
          <w:b/>
          <w:bCs/>
          <w:i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 xml:space="preserve">На этом наш урок подходит к завер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ие оценок. Анализ и оценка - успешность достижения цел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7.Рефлексивны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онч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узнал    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 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дивился 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умею 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 всего понравилось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Домашнее задание</w:t>
      </w:r>
      <w:r>
        <w:rPr>
          <w:sz w:val="28"/>
          <w:szCs w:val="28"/>
        </w:rPr>
        <w:t xml:space="preserve">:  § 29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ное задание  с учетом интереса учащихся. </w:t>
      </w:r>
    </w:p>
    <w:p>
      <w:pPr>
        <w:pStyle w:val="Style20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Найти загадки, поговорки о ветре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2.Подготовить информацию о значении ветра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В.П.Дронов. География. Землеведение. 6 класс.; учебник для общеобразовательных учреждений. Москва. «Дрофа». 2009 г.</w:t>
      </w:r>
    </w:p>
    <w:p>
      <w:pPr>
        <w:pStyle w:val="Normal"/>
        <w:jc w:val="both"/>
        <w:rPr/>
      </w:pPr>
      <w:r>
        <w:rPr>
          <w:sz w:val="28"/>
          <w:szCs w:val="28"/>
        </w:rPr>
        <w:t>2.Н.А. Никитина  Поурочные разработки по географии. 6 класс. – М.; «Вако»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color w:val="0070C0"/>
          <w:sz w:val="48"/>
          <w:szCs w:val="48"/>
        </w:rPr>
        <w:t>Приложение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бескрылый, а лета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головый, а свистит.</w:t>
        <w:br/>
        <w:t>     Хоть безрукий, но бывает</w:t>
        <w:br/>
        <w:t xml:space="preserve"> Груши с веток обивает,</w:t>
        <w:br/>
        <w:t>       Сосны с корнем вырывает,</w:t>
        <w:br/>
        <w:t>Так порою, он сердит.</w:t>
        <w:br/>
        <w:t>       Только что он был везде –</w:t>
        <w:br/>
        <w:t> Миг – и нет его нигде.</w:t>
        <w:br/>
      </w:r>
      <w:r>
        <w:rPr>
          <w:b/>
          <w:sz w:val="28"/>
          <w:szCs w:val="28"/>
        </w:rPr>
        <w:t xml:space="preserve">(Ветер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50:00Z</dcterms:created>
  <dc:creator>Смирнов</dc:creator>
  <dc:description/>
  <cp:keywords/>
  <dc:language>en-US</dc:language>
  <cp:lastModifiedBy>география</cp:lastModifiedBy>
  <cp:lastPrinted>2012-01-26T02:44:00Z</cp:lastPrinted>
  <dcterms:modified xsi:type="dcterms:W3CDTF">2013-02-28T09:30:00Z</dcterms:modified>
  <cp:revision>5</cp:revision>
  <dc:subject/>
  <dc:title>Урок географии в 6 классе</dc:title>
</cp:coreProperties>
</file>