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для юношей 11 клас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и урок: </w:t>
      </w:r>
      <w:r>
        <w:rPr>
          <w:sz w:val="28"/>
          <w:szCs w:val="28"/>
        </w:rPr>
        <w:t>развитие скоростно-силовых способностей, быстроты, игров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Задачи урока: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оступательной передачи и броска в кольцо в дви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ыбивания мяча из рук соперника и броска двумя руками от головы в прыж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совершенствование технико-тактических действий в условиях игрового противобо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оспитательные задачи: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ейшее воспитание взаимопомощи, взаимоув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волевых качеств: целеустремленности,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емый </w:t>
      </w:r>
      <w:r>
        <w:rPr>
          <w:rFonts w:cs="Candara" w:ascii="Candara" w:hAnsi="Candara"/>
          <w:sz w:val="28"/>
          <w:szCs w:val="28"/>
        </w:rPr>
        <w:t>инвентарь</w:t>
      </w:r>
      <w:r>
        <w:rPr>
          <w:sz w:val="28"/>
          <w:szCs w:val="28"/>
        </w:rPr>
        <w:t>: баскетбольные мячи, гимнастические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Бег по залу, выполняя упражнения на гимнастических скамейках:</w:t>
            </w:r>
          </w:p>
          <w:p>
            <w:pPr>
              <w:pStyle w:val="Normal"/>
              <w:rPr/>
            </w:pPr>
            <w:r>
              <w:rPr/>
              <w:t>- бег с  приставными шагами правым, левым боком;</w:t>
            </w:r>
          </w:p>
          <w:p>
            <w:pPr>
              <w:pStyle w:val="Normal"/>
              <w:rPr/>
            </w:pPr>
            <w:r>
              <w:rPr/>
              <w:t>- бег: правая нога на скамейке, левая на полу и наоборот;</w:t>
            </w:r>
          </w:p>
          <w:p>
            <w:pPr>
              <w:pStyle w:val="Normal"/>
              <w:rPr/>
            </w:pPr>
            <w:r>
              <w:rPr/>
              <w:t>- запрыгнуть на скамейку, пробежать по ней два шага, спрыгнуть в другую сторону и т.д.;</w:t>
            </w:r>
          </w:p>
          <w:p>
            <w:pPr>
              <w:pStyle w:val="Normal"/>
              <w:rPr/>
            </w:pPr>
            <w:r>
              <w:rPr/>
              <w:t>- бег: скамейка между ног спиной вперед, лицом в перед;</w:t>
            </w:r>
          </w:p>
          <w:p>
            <w:pPr>
              <w:pStyle w:val="Normal"/>
              <w:rPr/>
            </w:pPr>
            <w:r>
              <w:rPr/>
              <w:t>- прыжки через скамейку на двух ногах «зм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упор лежа на скамейке, ноги на полу, передвижение до конца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упор сзади, ноги на полу, передвижение до конца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упор лежа, руки на полу, ноги на скамейке, передвижение до конца скамейки</w:t>
            </w:r>
          </w:p>
          <w:p>
            <w:pPr>
              <w:pStyle w:val="Normal"/>
              <w:rPr/>
            </w:pPr>
            <w:r>
              <w:rPr/>
              <w:t>И. п. – упор сзади сидя на скамейке, ноги на полу, сгибание и разгибание рук (10 раз по три подх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в парах. И.п. – один сидит продольно на скамейке, руки за головой в замок. Второй держит ему ноги, а тот делает наклоны назад (10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упор лежа на полу, ноги на скамейке, «отжимание» - 2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я у каждого конца скамейки по два человека, наклониться вперед, хват за концы, посередине скамейки сидит пятый занимающийся. 1-2 – выпрямиться, скамейку вниз, 3-4 – поднять скамейку до груди, 5-6 – опустить вниз, 7-8 – и.п. Далее поменяться, повторить четыре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я боком к скамейке, взявшись за нее руками. 1-2 – выпрямиться, положить скамейку на плечо, 3-4 – поднять скамейку вверх, 5-6 – положить ее на другое плечо, 7-8 – поставить ее с другого бока от себя и т.д. (6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 – стоя правым боком к скамейке, взявшись за нее руками. 1-2 – поднять перевернутую скамейку над собой вверх, 3-4 – поставить ее слева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 – стоя левым боком к скамейке, взявшись за нее руками, прыжком перенести ноги через скамейку вправо, опираясь на руки и с </w:t>
            </w:r>
          </w:p>
          <w:p>
            <w:pPr>
              <w:pStyle w:val="Normal"/>
              <w:rPr/>
            </w:pPr>
            <w:r>
              <w:rPr/>
              <w:t>продвижением вперед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а круга, передача мяча со сменой мест (куда передал – туда беж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Вызов номеров» с ведением мяча. Мяч в центре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Совершенствование поступательной передачи и броска в движении в сочетании с развитием быст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точное упражнение с атакой обеих сторон: - в и.п. две группы учащихся с мячами располагаются на линиях штрафного броска. Партнеры без мячей располагаются в углах за лицевыми линиями. Упражнения начинаются одновременно у обоих щитов. Направляющие посылают мячи в верхнюю часть щита и движутся навстречу отскоку, ловят мяч в прыжке и после поворота выполняют поступательную передачу с места стартующему из угла, далее они передвигаются в конец колонны без мячей за лицевой линией. Игроки, получившие передачу на ход, используя скоростное ведение, устремляются к противоположному щиту и завершают проход броском одной руки от плеча сверху, а после подбора следует с мячом вконец колон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ражнение то же, но в обратном направлении. Колонны с мячами и без них – на другой стороне площа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я выбивания мяча из рук соперника и броска двумя руками от головы в прыжке в сочетании с развитием скоростно-силовой выносливости. У каждого щита учащиеся располагаются в три колонны. Направляющие владеют мячами и стоят лицом к корзине. По сигналу учителя они выполняют поворот на 180°. Игроки, стоящие вторыми, выбивают мяч из рук направляющего снизу, овладевают им и бросают в прыжке двумя руками от головы. Игроки, потерявшие мяч, направляются к щиту для подбора и передачи мяча своими игроками в свою колонну, а сами отправляются в соседнюю колонну, преодолевая на пути прыжками гимнастическое препятствие и занимают позицию замыкающих передвижение по часовой ст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то же, но игроку с мячом после поворота разрешается укрывать его, а учащийся без мяча, прежде чем выбить мяч, прежде чем выбить мяч, делает 1-2 ложных вышагивания, броски выполняет в прыжке через защитника, пассивно поднявшего руку. Смену мест производить по часовой стр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совершенствование технико-тактических действий в условиях игрового противоборства: игра по правилам уличного баскетбола. Все делятся на две команды, а те в свою очередь на половины. По половине из двух команд играют на одно кольцо, другие на второе. По окончании игрового времени все набранные очки родственными командами суммируются, определяется команда-победитель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Учащимся раздают карточки-задания на развитие игрового мышления. Одна карточка на двух человек. Задания распределяются по уровню развития в соответствии с длительностью времени занятий баскетболом из простого блока, среднего блока и наивысшей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, подведение итогов (оценки за выполнение упражнения, за игру, задания по карточк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уловище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гибать как можно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расцеплять, наклоны как можно ни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ь ближе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берут скамейку одновре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 все одновре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 все одновре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поточно в быстр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лучают очки за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едная пара начинает взаимодействие, как только предыдущие достигнут середины площадки. Поступательную передачу направлять на ход игроку с учетом скорости его передвижения. Установка на максимально быстрое и точное выполнение сочетания при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ваться результативного завершения каждого прохода - бр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только мячи возвращены на и.п., по свистку учителя задание выполняется следующими игро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ри замахе выносить активным движением руками вверх одновременно с отталкиванием. Бросковые движения совершать в высшей точке прыжками плавным, мягким разбиванием рук. Прыжки через скамейку выполнять упруго со всей стопы. После прыжков выполнять упражнения на растяг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о принципу «игрок – игрока». Отметить наиболее результатив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с простым блоком учащиеся справились быстро, можно усложнить за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  <w:r>
        <w:rPr/>
        <w:t>Измерение частоты сердечных сокращений производится в обязательном порядке после каждой част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-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457200" cy="4572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ад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342900" cy="31242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18pt;margin-top:2.4pt;width:26.95pt;height:24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карточек низк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27355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6.7pt;width:336.4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715135" cy="1595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595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6.7pt;width:135pt;height:125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52197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pt;width:41.0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159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27965" cy="228600"/>
                <wp:effectExtent l="0" t="0" r="4699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18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0.4pt;width:17.9pt;height:17.95pt;mso-wrap-style:none;v-text-anchor:middle;rotation:33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86180</wp:posOffset>
                </wp:positionV>
                <wp:extent cx="227965" cy="228600"/>
                <wp:effectExtent l="0" t="0" r="46355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22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93.35pt;width:17.9pt;height:17.95pt;mso-wrap-style:none;v-text-anchor:middle;rotation:33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003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433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1 владеет мячом на чужой половине. Какое надо принять реш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бросить мяч в кольц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передать мяч игроку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подождать игрок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Игрок 1 находится под кольцом, не имея перед собой соперника, бросает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000500" cy="2628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.8pt;width:314.95pt;height:20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9431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3.8pt;width:152.95pt;height:13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571500" cy="337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8pt;width:44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72390</wp:posOffset>
                </wp:positionV>
                <wp:extent cx="228600" cy="228600"/>
                <wp:effectExtent l="19685" t="0" r="952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77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65pt;width:17.95pt;height:17.95pt;mso-wrap-style:none;v-text-anchor:middle;rotation: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32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0" t="0" r="50165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6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3.75pt;width:17.9pt;height:17.95pt;mso-wrap-style:none;v-text-anchor:middle;rotation:33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1 владеет мячом на чужой половине. Какое надо принять решен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– передать мяч партнер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 – атаковать кольцо сам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оход к кольцу своб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арточек средней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3771900" cy="274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45pt;width:296.9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9431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4.45pt;width:152.95pt;height:13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6111875</wp:posOffset>
                </wp:positionV>
                <wp:extent cx="571500" cy="3378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55pt;margin-top:481.25pt;width:44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571500" cy="337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44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771015</wp:posOffset>
                </wp:positionV>
                <wp:extent cx="227965" cy="228600"/>
                <wp:effectExtent l="0" t="0" r="50165" b="48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2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9.4pt;width:17.9pt;height:17.95pt;mso-wrap-style:none;v-text-anchor:middle;rotation:3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99415</wp:posOffset>
                </wp:positionV>
                <wp:extent cx="227965" cy="228600"/>
                <wp:effectExtent l="0" t="0" r="48895" b="46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92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31.45pt;width:17.9pt;height:17.95pt;mso-wrap-style:none;v-text-anchor:middle;rotation:33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7091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2821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9951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1 владеет мячом на чужой половине. Какое надо принять решение?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 – атаковать самому;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 – передать мяч игроку 2;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 – передать мяч игроку 3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Ответ: передать мяч игроку 2, так как его никто не атакует, он ближе всего к кольцу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771900" cy="274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.9pt;width:296.9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9431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1.9pt;width:152.95pt;height:13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571500" cy="3378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9pt;width:44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24330</wp:posOffset>
                </wp:positionV>
                <wp:extent cx="227965" cy="228600"/>
                <wp:effectExtent l="0" t="0" r="48895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92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27.9pt;width:17.9pt;height:17.95pt;mso-wrap-style:none;v-text-anchor:middle;rotation:33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227965" cy="228600"/>
                <wp:effectExtent l="0" t="5715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2600"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00.85pt;width:17.9pt;height:17.95pt;mso-wrap-style:none;v-text-anchor:middle;rotation:2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6723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19583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73863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Игрок 1 ведет мяч в зоне нападения. Какой выбрать вариант для продолжения атаки?</w:t>
      </w:r>
    </w:p>
    <w:p>
      <w:pPr>
        <w:pStyle w:val="Normal"/>
        <w:tabs>
          <w:tab w:val="clear" w:pos="708"/>
          <w:tab w:val="left" w:pos="753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 – вести мяч самому и атаковать кольцо;</w:t>
      </w:r>
    </w:p>
    <w:p>
      <w:pPr>
        <w:pStyle w:val="Normal"/>
        <w:tabs>
          <w:tab w:val="clear" w:pos="708"/>
          <w:tab w:val="left" w:pos="753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 – передать игроку 2;</w:t>
      </w:r>
    </w:p>
    <w:p>
      <w:pPr>
        <w:pStyle w:val="Normal"/>
        <w:tabs>
          <w:tab w:val="clear" w:pos="708"/>
          <w:tab w:val="left" w:pos="753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 – передать игроку 3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Ответ: атаковать кольцо самому, так как между защитниками образовался коридор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9:00Z</dcterms:created>
  <dc:creator>Людмила</dc:creator>
  <dc:description/>
  <cp:keywords/>
  <dc:language>en-US</dc:language>
  <cp:lastModifiedBy>Людмила</cp:lastModifiedBy>
  <dcterms:modified xsi:type="dcterms:W3CDTF">2013-04-22T07:28:00Z</dcterms:modified>
  <cp:revision>3</cp:revision>
  <dc:subject/>
  <dc:title>БАСКЕТБОЛ</dc:title>
</cp:coreProperties>
</file>