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Центральная Росс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тральный экономический район состоит из 13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х субъект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 w:eastAsia="en-US"/>
        </w:rPr>
        <w:drawing>
          <wp:inline distT="0" distB="0" distL="0" distR="0">
            <wp:extent cx="203200" cy="146685"/>
            <wp:effectExtent l="0" t="0" r="0" b="0"/>
            <wp:docPr id="1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рянская область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3200" cy="101600"/>
            <wp:effectExtent l="0" t="0" r="0" b="0"/>
            <wp:docPr id="2" name="Рисунок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ладимирская область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3200" cy="146050"/>
            <wp:effectExtent l="0" t="0" r="0" b="0"/>
            <wp:docPr id="3" name="Рисунок 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9" t="-394" r="-26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Ивановская область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3200" cy="146685"/>
            <wp:effectExtent l="0" t="0" r="0" b="0"/>
            <wp:docPr id="4" name="Рисунок 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алужская область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3200" cy="146685"/>
            <wp:effectExtent l="0" t="0" r="0" b="0"/>
            <wp:docPr id="5" name="Рисунок 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стромская область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3200" cy="146685"/>
            <wp:effectExtent l="0" t="0" r="0" b="0"/>
            <wp:docPr id="6" name="Рисунок 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осква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3200" cy="146685"/>
            <wp:effectExtent l="0" t="0" r="0" b="0"/>
            <wp:docPr id="7" name="Рисунок 7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осковская область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3200" cy="146685"/>
            <wp:effectExtent l="0" t="0" r="0" b="0"/>
            <wp:docPr id="8" name="Рисунок 8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рловская область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3200" cy="146685"/>
            <wp:effectExtent l="0" t="0" r="0" b="0"/>
            <wp:docPr id="9" name="Рисунок 9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язанская область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3200" cy="146685"/>
            <wp:effectExtent l="0" t="0" r="0" b="0"/>
            <wp:docPr id="10" name="Рисунок 10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моленская область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3200" cy="146685"/>
            <wp:effectExtent l="0" t="0" r="0" b="0"/>
            <wp:docPr id="11" name="Рисунок 11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верская область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3200" cy="146685"/>
            <wp:effectExtent l="0" t="0" r="0" b="0"/>
            <wp:docPr id="12" name="Рисунок 12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3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ульская область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3200" cy="146685"/>
            <wp:effectExtent l="0" t="0" r="0" b="0"/>
            <wp:docPr id="13" name="Рисунок 13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4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Ярославская область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тр экономического района — город </w:t>
      </w:r>
      <w:hyperlink r:id="rId4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оск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381250" cy="13716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19650" cy="39243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>
          <w:sz w:val="28"/>
          <w:szCs w:val="28"/>
        </w:rPr>
        <w:t>Население — 30,5 млн. чел.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Площадь 486 тыс. кв. км.Центральный экономический район имеет довольно выгодное экономико-географическое положение, хотя и не обладает значительными запасами топлива и сырья. Он расположен на пересечении водных и сухопутных дорог, которые всегда способствовали сближению обширных российских земель, развитию торговли и других видов экономических связей. В районе исторически складывались культурно-нравственные, хозяйственные, политико-управленческие основы централизованного Российского государства. Основные отрасли специализации: транспортное машиностроение, электротехническая, радиоэлектронная промышленность, лёгкая (в основном текстильная), химическая промышленность, а также производство строительных материалов. Сельское хозяйство пригородной ориентации (овощеводство, картофелеводство, молочное скотоводство)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Центральный экономический район имеет довольно выгодное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экономико-географическое положение</w:t>
        </w:r>
      </w:hyperlink>
      <w:r>
        <w:rPr>
          <w:sz w:val="28"/>
          <w:szCs w:val="28"/>
        </w:rPr>
        <w:t xml:space="preserve">, хотя и не обладает значительными запасами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топлива</w:t>
        </w:r>
      </w:hyperlink>
      <w:r>
        <w:rPr>
          <w:sz w:val="28"/>
          <w:szCs w:val="28"/>
        </w:rPr>
        <w:t xml:space="preserve"> и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сырья</w:t>
        </w:r>
      </w:hyperlink>
      <w:r>
        <w:rPr/>
        <w:t>. Он расположен на пересечении водных и сухопутных дорог, которые всегда способствовали сближению обширных российских земель, развитию торговли и других видов экономических связей. В районе исторически складывались культурно-нравственные, хозяйственные, политико-управленческие основы централизованного Российского государства. Основные отрасли специализации: транспортное машиностроение, электротехническая, радиоэлектронная промышленность, лёгкая (в основном текстильная), химическая промышленность, а также производство строительных материалов. Сельское хозяйство пригородной ориентации (овощеводство, картофелеводство, молочное скотоводство)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364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нтральный экономический район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сполагается в центре Европейской части России. Поверхность западной части более приподнята (Валдайская, Смоленская, Московская, Среднерусская возвышенности); на севере  и востоке. преобладает равнинный рельеф (Верхневолжская, Мещерская низменности). Климат умеренно континентальный с относительно мягкой зимой и тёплым летним периодом. Большая часть района принадлежит бассейну Волги и находится в основном в лесной зоне (хвойно-широколиственные леса) и только южные окраины (в Тульской и Рязанской областях) заходят в лесостепную зону. Леса занимают около 40% территории района 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ерально-сырьевые ресурсы представлены залежами бурых углей Подмосковного бассейна, торфа, фосфоритов , железных руд , а также известняков, огнеупорных и кирпичных глин, строительных, стекольных и формовочных песк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5905500" cy="324040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324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ьное положение района на перекрёстке транспортных путей благоприятствовало в прошлом формированию здесь политического и экономического ядра Русского государства. К 18 в. здесь сложилась крупная мануфактурная промышленность и разнообразные промыслы, которые во 2-й половине 19 в. содействовали быстрому развитию капиталистических форм промышленного производства. Благоприятное транспортно-географическое положение, наличие квалифицированной рабочей силы, научно-инженерных кадров, концентрация основных фондов способствовали высоким темпам роста многоотраслевого хозяйства района и превращению его в важнейшую базу индустриального развития и научно-технического прогресса. Характерна высокая концентрация промышленности, научных и учебных институтов, культурно-просветительских организаций и учреждений в центре района — Москв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 выделяется совокупностью циклов обрабатывающей промышленности: разнообразные виды машиностроения и обработки металлов, производство различных химических продуктов, текстильное и швейное производства, изготовление предметов народного потребления. При этом широко используются ресурсы др. экономических районов стран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етика представлена электростанциями, работающими на подмосковном  и кузнецком угле, природном газе, мазуте и торфе (Каширская, Новомосковская, Черепетская, Щёкинская, Рязанская, Конаковская, Костромская, Шатурская ГРЭС, Московские ТЭЦ и др.). На верхней Волге построены ГЭС. Работают  крупные АЭС . Часть электроэнергии поступает с крупных ГЭС Поволжского район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о машиностроение: транспортная, электротехническая промышленность, приборостроение, станкостроение, производство технологического оборудования, с.-х. и дорожных машин. Преобладают изделия электронной промышленности, управляющие и вычислительные машины, автоматические линии и станки, приборы, инструменты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центр машиностроения — 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Москва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Многие столичные производственные объединения широко осуществляют кооперацию с предприятиями, размещенными в городах Подмосковья, а также в др. областях района, где организованы многочисленные филиалы этих объединений. Среди др. центров выделяются: Ярославль (моторостроение), Иваново (текстильное и торфяное машиностроение), Тула (с.-х. машиностроение, металлообработка), Владимир (тракторостроение), Брянск (дизелестроение, вагоно-тепловозостроение), Коломна (тепловозо- и станкостроение), Рязань (станкостроение, радиотехника). Электросталь (тяжёлое машиностроение), Рыбинск (строительные и полиграфические машины), Калуга (транспортное машиностроение), Ковров (мотоциклы, экскаваторы), Смоленск (электротехника) и др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шиностроение опирается на собственную металлургическую промышленность (заводы: Новотульский, Косогорский ; в Москве, заводы в гг. Электросталь, Ступино), однако она покрывает тольк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требностей района в прокате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бщей потребности в чёрных металлах; остальная часть завозится из Уральского, и Центрально-чернозёмного районов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кстильная промышленность использует привозное сырьё (кроме льна и химических волокон). Характерна ориентация на выпуск более высококачественных изделий широкого потребления по сравнению с др. районами. Издавна сложились крупные центры концентрации текстильной промышленности в областях ЦЭР: хлопчатобумажной — в Ивановской (Иваново, Шуя, Фурманов, Вичуга), Московской (Москва, Реутов, Орехово-Зуево, Щёлково, Озёры, Серпухов), Владимирской (Ковров, Лакинск, Струнино), льняной — в Костромской (Кострома, Нерехта), Владимирской (Вязники, Муром, Меленки), Ивановской (Пучеж, Приволжск), Ярославской (Ярославль, Тутаев), шерстяной — в Московской (Москва, Купавна, Павловский Посад, Монино, Дмитров), шёлковой — в Москве и Подмосковье. Преобладают крупные производственные объединения с довольно широким рассредоточением филиалов по мелким городам и сельским поселениям, особенно в Ивановской и Владимирской областях. Боле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одукции текстильной промышленности вывозится за пределы район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давна известны центры кожевенно-обувной промышленности —Кимры, Талдом, Калязин. Крупные обувные фабрики созданы в Москве, Ярославле, Смоленске, Брянске, Орле, Егорьевске, Клинцах, Зарайск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Р  занимает видное место в развитии химической и нефтехимической промышленности. Горно-химическая промышленность представлена добычей фосфоритов на месторождениях Московской (Егорьевское) и Брянской (Полпинское) областей. Производятся минеральные удобрения, пластические массы, химические волокна и др. Широко представлена фармацевтическая, лакокрасочная, химических реактивов и особо чистых веществ, химико-фотографическая промышленность, а также бытовая хим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о производство изделий культурно-бытового и хозяйственного назначения. Издавна известность получили стекольные и фарфоро-фаянсовые предприятия, сконцентрированные к С. от Москвы (Клин, Вербилки, Конаково), в Мещере (Гусь-Хрустальный, Ликино-Дулёво), под Брянском (Дятьково, Старь) и в окрестностях Вышнего Волочка (Великооктябрьский, Красномайский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Р — главная полиграфическая база страны, представленная крупными предприятиями в Москве, Чехове, Смоленск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районное значение имеют производство стройматериалов, деревообрабатывающая и пищевая промышленность. По объёмам производства особенно выделяется промышленность стройматериал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е хозяйство отличается пригородной ориентацией на удовлетворение потребностей населения прежде всего в малотранспортабельной продукции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круг Москвы и многих областных и промышленных центров широкое развитие получили с.-х. предприятия на промышленной основе — птицефабрики, комплексы по выращиванию и откорму свиней и крупного рогатого скота, молочные фермы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нтральный район  имеет мощную транспортную систему радиально-кольцевой конфигурации (железные дороги , автомобильные  дороги с твёрдым покрытием, эксплуатируемые водные пути, несколько тыс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агистральных газо- и нефтепроводов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дром транспортной системы является Московский транспортный узел. В его составе   ж.-д. и  автомобильные радиально расходящихся магистрали,  магистральные газопроводы, связанных кольцевыми переходами,  нефтепроводы, 3 речных порта, 4 крупнейших аэропорт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круг Московского транспортного узла на различном удалении сооружены несколько ж.-д. и автомобильных кольцевых магистралей, улучшающих маневрирование грузопотоками и оказывающих влияние на территориальную организацию производства всего района. Радиально-кольцевая транспортная система определяет специализацию и взаимозависимость экономического развития размещенных на ней вокруг Москвы промышленных узлов и городских поселений и прилегающих к ним с.-х. зон в соответствии со сложной системой межрайонных экономических связей ЦЭР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более мощные потоки сырьевых продуктов направляются в ЦР с севера  и востока — апатитовый концентрат, древесина и лесопродукция , газ  , нефть , каменный уголь, цветные металлы ,чёрные металлы, шерсть и кожа  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 все экономические районы страны ЦР отправляет разнообразную промышленную продукцию — машины, приборы, оборудование, химические продукты, ткани, одежду, обувь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0;&#1077;&#1076;&#1077;&#1088;&#1072;&#1090;&#1080;&#1074;&#1085;&#1086;&#1077;_&#1091;&#1089;&#1090;&#1088;&#1086;&#1081;&#1089;&#1090;&#1074;&#1086;_&#1056;&#1086;&#1089;&#1089;&#1080;&#1080;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ru.wikipedia.org/wiki/&#1041;&#1088;&#1103;&#1085;&#1089;&#1082;&#1072;&#1103;_&#1086;&#1073;&#1083;&#1072;&#1089;&#1090;&#1100;" TargetMode="External"/><Relationship Id="rId5" Type="http://schemas.openxmlformats.org/officeDocument/2006/relationships/hyperlink" Target="http://ru.wikipedia.org/wiki/&#1041;&#1088;&#1103;&#1085;&#1089;&#1082;&#1072;&#1103;_&#1086;&#1073;&#1083;&#1072;&#1089;&#1090;&#1100;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ru.wikipedia.org/wiki/&#1042;&#1083;&#1072;&#1076;&#1080;&#1084;&#1080;&#1088;&#1089;&#1082;&#1072;&#1103;_&#1086;&#1073;&#1083;&#1072;&#1089;&#1090;&#1100;" TargetMode="External"/><Relationship Id="rId8" Type="http://schemas.openxmlformats.org/officeDocument/2006/relationships/hyperlink" Target="http://ru.wikipedia.org/wiki/&#1042;&#1083;&#1072;&#1076;&#1080;&#1084;&#1080;&#1088;&#1089;&#1082;&#1072;&#1103;_&#1086;&#1073;&#1083;&#1072;&#1089;&#1090;&#1100;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ru.wikipedia.org/wiki/&#1048;&#1074;&#1072;&#1085;&#1086;&#1074;&#1089;&#1082;&#1072;&#1103;_&#1086;&#1073;&#1083;&#1072;&#1089;&#1090;&#1100;" TargetMode="External"/><Relationship Id="rId11" Type="http://schemas.openxmlformats.org/officeDocument/2006/relationships/hyperlink" Target="http://ru.wikipedia.org/wiki/&#1048;&#1074;&#1072;&#1085;&#1086;&#1074;&#1089;&#1082;&#1072;&#1103;_&#1086;&#1073;&#1083;&#1072;&#1089;&#1090;&#1100;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ru.wikipedia.org/wiki/&#1050;&#1072;&#1083;&#1091;&#1078;&#1089;&#1082;&#1072;&#1103;_&#1086;&#1073;&#1083;&#1072;&#1089;&#1090;&#1100;" TargetMode="External"/><Relationship Id="rId14" Type="http://schemas.openxmlformats.org/officeDocument/2006/relationships/hyperlink" Target="http://ru.wikipedia.org/wiki/&#1050;&#1072;&#1083;&#1091;&#1078;&#1089;&#1082;&#1072;&#1103;_&#1086;&#1073;&#1083;&#1072;&#1089;&#1090;&#1100;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ru.wikipedia.org/wiki/&#1050;&#1086;&#1089;&#1090;&#1088;&#1086;&#1084;&#1089;&#1082;&#1072;&#1103;_&#1086;&#1073;&#1083;&#1072;&#1089;&#1090;&#1100;" TargetMode="External"/><Relationship Id="rId17" Type="http://schemas.openxmlformats.org/officeDocument/2006/relationships/hyperlink" Target="http://ru.wikipedia.org/wiki/&#1050;&#1086;&#1089;&#1090;&#1088;&#1086;&#1084;&#1089;&#1082;&#1072;&#1103;_&#1086;&#1073;&#1083;&#1072;&#1089;&#1090;&#1100;" TargetMode="External"/><Relationship Id="rId18" Type="http://schemas.openxmlformats.org/officeDocument/2006/relationships/image" Target="media/image6.png"/><Relationship Id="rId19" Type="http://schemas.openxmlformats.org/officeDocument/2006/relationships/hyperlink" Target="http://ru.wikipedia.org/wiki/&#1052;&#1086;&#1089;&#1082;&#1074;&#1072;" TargetMode="External"/><Relationship Id="rId20" Type="http://schemas.openxmlformats.org/officeDocument/2006/relationships/hyperlink" Target="http://ru.wikipedia.org/wiki/&#1052;&#1086;&#1089;&#1082;&#1074;&#1072;" TargetMode="External"/><Relationship Id="rId21" Type="http://schemas.openxmlformats.org/officeDocument/2006/relationships/image" Target="media/image7.png"/><Relationship Id="rId22" Type="http://schemas.openxmlformats.org/officeDocument/2006/relationships/hyperlink" Target="http://ru.wikipedia.org/wiki/&#1052;&#1086;&#1089;&#1082;&#1086;&#1074;&#1089;&#1082;&#1072;&#1103;_&#1086;&#1073;&#1083;&#1072;&#1089;&#1090;&#1100;" TargetMode="External"/><Relationship Id="rId23" Type="http://schemas.openxmlformats.org/officeDocument/2006/relationships/hyperlink" Target="http://ru.wikipedia.org/wiki/&#1052;&#1086;&#1089;&#1082;&#1086;&#1074;&#1089;&#1082;&#1072;&#1103;_&#1086;&#1073;&#1083;&#1072;&#1089;&#1090;&#1100;" TargetMode="External"/><Relationship Id="rId24" Type="http://schemas.openxmlformats.org/officeDocument/2006/relationships/image" Target="media/image8.png"/><Relationship Id="rId25" Type="http://schemas.openxmlformats.org/officeDocument/2006/relationships/hyperlink" Target="http://ru.wikipedia.org/wiki/&#1054;&#1088;&#1083;&#1086;&#1074;&#1089;&#1082;&#1072;&#1103;_&#1086;&#1073;&#1083;&#1072;&#1089;&#1090;&#1100;" TargetMode="External"/><Relationship Id="rId26" Type="http://schemas.openxmlformats.org/officeDocument/2006/relationships/hyperlink" Target="http://ru.wikipedia.org/wiki/&#1054;&#1088;&#1083;&#1086;&#1074;&#1089;&#1082;&#1072;&#1103;_&#1086;&#1073;&#1083;&#1072;&#1089;&#1090;&#1100;" TargetMode="External"/><Relationship Id="rId27" Type="http://schemas.openxmlformats.org/officeDocument/2006/relationships/image" Target="media/image9.png"/><Relationship Id="rId28" Type="http://schemas.openxmlformats.org/officeDocument/2006/relationships/hyperlink" Target="http://ru.wikipedia.org/wiki/&#1056;&#1103;&#1079;&#1072;&#1085;&#1089;&#1082;&#1072;&#1103;_&#1086;&#1073;&#1083;&#1072;&#1089;&#1090;&#1100;" TargetMode="External"/><Relationship Id="rId29" Type="http://schemas.openxmlformats.org/officeDocument/2006/relationships/hyperlink" Target="http://ru.wikipedia.org/wiki/&#1056;&#1103;&#1079;&#1072;&#1085;&#1089;&#1082;&#1072;&#1103;_&#1086;&#1073;&#1083;&#1072;&#1089;&#1090;&#1100;" TargetMode="External"/><Relationship Id="rId30" Type="http://schemas.openxmlformats.org/officeDocument/2006/relationships/image" Target="media/image10.png"/><Relationship Id="rId31" Type="http://schemas.openxmlformats.org/officeDocument/2006/relationships/hyperlink" Target="http://ru.wikipedia.org/wiki/&#1057;&#1084;&#1086;&#1083;&#1077;&#1085;&#1089;&#1082;&#1072;&#1103;_&#1086;&#1073;&#1083;&#1072;&#1089;&#1090;&#1100;" TargetMode="External"/><Relationship Id="rId32" Type="http://schemas.openxmlformats.org/officeDocument/2006/relationships/hyperlink" Target="http://ru.wikipedia.org/wiki/&#1057;&#1084;&#1086;&#1083;&#1077;&#1085;&#1089;&#1082;&#1072;&#1103;_&#1086;&#1073;&#1083;&#1072;&#1089;&#1090;&#1100;" TargetMode="External"/><Relationship Id="rId33" Type="http://schemas.openxmlformats.org/officeDocument/2006/relationships/image" Target="media/image11.png"/><Relationship Id="rId34" Type="http://schemas.openxmlformats.org/officeDocument/2006/relationships/hyperlink" Target="http://ru.wikipedia.org/wiki/&#1058;&#1074;&#1077;&#1088;&#1089;&#1082;&#1072;&#1103;_&#1086;&#1073;&#1083;&#1072;&#1089;&#1090;&#1100;" TargetMode="External"/><Relationship Id="rId35" Type="http://schemas.openxmlformats.org/officeDocument/2006/relationships/hyperlink" Target="http://ru.wikipedia.org/wiki/&#1058;&#1074;&#1077;&#1088;&#1089;&#1082;&#1072;&#1103;_&#1086;&#1073;&#1083;&#1072;&#1089;&#1090;&#1100;" TargetMode="External"/><Relationship Id="rId36" Type="http://schemas.openxmlformats.org/officeDocument/2006/relationships/image" Target="media/image12.png"/><Relationship Id="rId37" Type="http://schemas.openxmlformats.org/officeDocument/2006/relationships/hyperlink" Target="http://ru.wikipedia.org/wiki/&#1058;&#1091;&#1083;&#1100;&#1089;&#1082;&#1072;&#1103;_&#1086;&#1073;&#1083;&#1072;&#1089;&#1090;&#1100;" TargetMode="External"/><Relationship Id="rId38" Type="http://schemas.openxmlformats.org/officeDocument/2006/relationships/hyperlink" Target="http://ru.wikipedia.org/wiki/&#1058;&#1091;&#1083;&#1100;&#1089;&#1082;&#1072;&#1103;_&#1086;&#1073;&#1083;&#1072;&#1089;&#1090;&#1100;" TargetMode="External"/><Relationship Id="rId39" Type="http://schemas.openxmlformats.org/officeDocument/2006/relationships/image" Target="media/image13.png"/><Relationship Id="rId40" Type="http://schemas.openxmlformats.org/officeDocument/2006/relationships/hyperlink" Target="http://ru.wikipedia.org/wiki/&#1071;&#1088;&#1086;&#1089;&#1083;&#1072;&#1074;&#1089;&#1082;&#1072;&#1103;_&#1086;&#1073;&#1083;&#1072;&#1089;&#1090;&#1100;" TargetMode="External"/><Relationship Id="rId41" Type="http://schemas.openxmlformats.org/officeDocument/2006/relationships/hyperlink" Target="http://ru.wikipedia.org/wiki/&#1071;&#1088;&#1086;&#1089;&#1083;&#1072;&#1074;&#1089;&#1082;&#1072;&#1103;_&#1086;&#1073;&#1083;&#1072;&#1089;&#1090;&#1100;" TargetMode="External"/><Relationship Id="rId42" Type="http://schemas.openxmlformats.org/officeDocument/2006/relationships/hyperlink" Target="http://ru.wikipedia.org/wiki/&#1052;&#1086;&#1089;&#1082;&#1074;&#1072;" TargetMode="External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hyperlink" Target="http://ru.wikipedia.org/wiki/&#1069;&#1082;&#1086;&#1085;&#1086;&#1084;&#1080;&#1082;&#1086;-&#1075;&#1077;&#1086;&#1075;&#1088;&#1072;&#1092;&#1080;&#1095;&#1077;&#1089;&#1082;&#1086;&#1077;_&#1087;&#1086;&#1083;&#1086;&#1078;&#1077;&#1085;&#1080;&#1077;" TargetMode="External"/><Relationship Id="rId46" Type="http://schemas.openxmlformats.org/officeDocument/2006/relationships/hyperlink" Target="http://ru.wikipedia.org/wiki/&#1058;&#1086;&#1087;&#1083;&#1080;&#1074;&#1086;" TargetMode="External"/><Relationship Id="rId47" Type="http://schemas.openxmlformats.org/officeDocument/2006/relationships/hyperlink" Target="http://ru.wikipedia.org/wiki/&#1057;&#1099;&#1088;&#1100;&#1105;" TargetMode="External"/><Relationship Id="rId48" Type="http://schemas.openxmlformats.org/officeDocument/2006/relationships/image" Target="media/image16.jpeg"/><Relationship Id="rId49" Type="http://schemas.openxmlformats.org/officeDocument/2006/relationships/hyperlink" Target="http://slovari.yandex.ru/~&#1082;&#1085;&#1080;&#1075;&#1080;/&#1041;&#1057;&#1069;/&#1052;&#1086;&#1089;&#1082;&#1074;&#1072; (&#1089;&#1090;&#1086;&#1083;&#1080;&#1094;&#1072; &#1057;&#1057;&#1057;&#1056;)/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7:31:00Z</dcterms:created>
  <dc:creator>samsung</dc:creator>
  <dc:description/>
  <cp:keywords/>
  <dc:language>en-US</dc:language>
  <cp:lastModifiedBy>samsung</cp:lastModifiedBy>
  <dcterms:modified xsi:type="dcterms:W3CDTF">2013-03-23T18:45:00Z</dcterms:modified>
  <cp:revision>4</cp:revision>
  <dc:subject/>
  <dc:title/>
</cp:coreProperties>
</file>