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Тема урока: «Электростатика»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УМК  «Физика 10» Г.Я. Мякишев, Б.Б.Буховцев, Н.Н. Сотский.Москва «Просвещение» 2011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>Обучающие:</w:t>
      </w:r>
      <w:r>
        <w:rPr>
          <w:sz w:val="28"/>
          <w:szCs w:val="28"/>
        </w:rPr>
        <w:t xml:space="preserve"> сформировать у учащихся представление об электрическом заряде, о взаимодействии заряженных тел. Выяснить сущность процесса электризаци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умение логически мыслить, обобщать, делать выводы, умение выделять главное, развивать теоретическое мышлени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трудовой деятельности, сплоченность , воспитывать стремление к познавательной деятельности, умение слушать выступл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оскоп,  электрометры, султаны электрические на изолирующей подставке,  стеклянная и эбонитовая палочки, кусок меха и щ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5"/>
        <w:gridCol w:w="4675"/>
        <w:gridCol w:w="4140"/>
        <w:gridCol w:w="3420"/>
      </w:tblGrid>
      <w:tr>
        <w:trPr>
          <w:trHeight w:val="323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е воедино получ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сообщение об опыте </w:t>
            </w:r>
          </w:p>
          <w:p>
            <w:pPr>
              <w:pStyle w:val="Normal"/>
              <w:rPr/>
            </w:pPr>
            <w:r>
              <w:rPr/>
              <w:t>Р. Миллекена (по жел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84-85( для всех), составить проверочный тест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я законы Ньютона, вы убедились, что структура Вселенной формируется  гравитационным взаимодействиям. Каков характер этого взаимодействия? Чем должно обладать тело, участвующее в гравитационных взаимодействиях</w:t>
            </w:r>
          </w:p>
          <w:p>
            <w:pPr>
              <w:pStyle w:val="Normal"/>
              <w:rPr/>
            </w:pPr>
            <w:r>
              <w:rPr/>
              <w:t xml:space="preserve">Что бы могло произойти </w:t>
            </w:r>
          </w:p>
          <w:p>
            <w:pPr>
              <w:pStyle w:val="Normal"/>
              <w:rPr/>
            </w:pPr>
            <w:r>
              <w:rPr/>
              <w:t>если бы в природе существовало только гравитационное притя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ко этого не происходит, как вы думаете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м образом, чем предстоит нам заняться на сегодняшнем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: Берем эбонитовую палочку и подносим ее к султанчику. Изменений не происходит. (Оба этих тела обладают массой, но мы не наблюдаем их взаимодействия) Если потереть палочку о шерсть наблюдаем притяжение. Следовательно эти тела приобрели новые свойства. Что произошло?</w:t>
            </w:r>
          </w:p>
          <w:p>
            <w:pPr>
              <w:pStyle w:val="Normal"/>
              <w:rPr/>
            </w:pPr>
            <w:r>
              <w:rPr/>
              <w:t>Электростатика – раздел электродинамики, изучающий взаимодействие неподвижных (статических) зарядов.</w:t>
            </w:r>
          </w:p>
          <w:p>
            <w:pPr>
              <w:pStyle w:val="Normal"/>
              <w:rPr/>
            </w:pPr>
            <w:r>
              <w:rPr/>
              <w:t>Чтобы мы хотели узнать о новом явл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существить исследования и сделать выводы.</w:t>
            </w:r>
          </w:p>
          <w:p>
            <w:pPr>
              <w:pStyle w:val="Normal"/>
              <w:rPr/>
            </w:pPr>
            <w:r>
              <w:rPr/>
              <w:t>Чтобы количественно описать происходящие явления, нужно ввести  физическую величину, характеризующую эти процессы. Что это за величина?</w:t>
            </w:r>
          </w:p>
          <w:p>
            <w:pPr>
              <w:pStyle w:val="Normal"/>
              <w:rPr/>
            </w:pPr>
            <w:r>
              <w:rPr/>
              <w:t>Как бы вы дали определение заряда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лектрический заряд</w:t>
            </w:r>
            <w:r>
              <w:rPr>
                <w:b/>
                <w:bCs/>
              </w:rPr>
              <w:t xml:space="preserve"> – это физическая величина, характеризующая свойство частиц или тел вступать в электромагнитные силовые взаимодействия.</w:t>
            </w:r>
          </w:p>
          <w:p>
            <w:pPr>
              <w:pStyle w:val="Normal"/>
              <w:rPr/>
            </w:pPr>
            <w:r>
              <w:rPr/>
              <w:t>Демонстрация взаимодействия двух одноименных и разноименных зарядов</w:t>
            </w:r>
          </w:p>
          <w:p>
            <w:pPr>
              <w:pStyle w:val="Normal"/>
              <w:rPr/>
            </w:pPr>
            <w:r>
              <w:rPr/>
              <w:t>Чтобы сформулировать свойства заряда, давайте обратимся к учебнику  (стр 1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й заряд в отличии от массы не является знакоопределенной величиной.</w:t>
            </w:r>
          </w:p>
          <w:p>
            <w:pPr>
              <w:pStyle w:val="Normal"/>
              <w:rPr/>
            </w:pPr>
            <w:r>
              <w:rPr/>
              <w:t xml:space="preserve">Электрический заряд – величина инвариантная. </w:t>
            </w:r>
          </w:p>
          <w:p>
            <w:pPr>
              <w:pStyle w:val="Normal"/>
              <w:rPr/>
            </w:pPr>
            <w:r>
              <w:rPr/>
              <w:t xml:space="preserve">Электрический заряд – величина аддитивная </w:t>
            </w:r>
            <w:r>
              <w:rPr>
                <w:lang w:val="en-US"/>
              </w:rPr>
              <w:t>q</w:t>
            </w:r>
            <w:r>
              <w:rPr/>
              <w:t xml:space="preserve">сист= </w:t>
            </w:r>
            <w:r>
              <w:rPr>
                <w:lang w:val="en-US"/>
              </w:rPr>
              <w:t>q</w:t>
            </w:r>
            <w:r>
              <w:rPr/>
              <w:t xml:space="preserve">1 + </w:t>
            </w:r>
            <w:r>
              <w:rPr>
                <w:lang w:val="en-US"/>
              </w:rPr>
              <w:t>q</w:t>
            </w:r>
            <w:r>
              <w:rPr/>
              <w:t xml:space="preserve">2+…+ </w:t>
            </w:r>
            <w:r>
              <w:rPr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/>
              <w:t>(демонстрация)</w:t>
            </w:r>
          </w:p>
          <w:p>
            <w:pPr>
              <w:pStyle w:val="Normal"/>
              <w:rPr/>
            </w:pPr>
            <w:r>
              <w:rPr/>
              <w:t xml:space="preserve">Электрический заряд дискретен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ne</w:t>
            </w:r>
          </w:p>
          <w:p>
            <w:pPr>
              <w:pStyle w:val="Normal"/>
              <w:ind w:left="360" w:hanging="0"/>
              <w:rPr/>
            </w:pPr>
            <w:r>
              <w:rPr/>
              <w:t>(демонстрация) существование элементарного заряда 1,6.10</w:t>
            </w:r>
            <w:r>
              <w:rPr>
                <w:position w:val="4"/>
              </w:rPr>
              <w:t>-19</w: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Закон сохранения заря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изолированной системе алгебраическая сумма зарядов всех тел остается постоянн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электр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яжение</w:t>
            </w:r>
          </w:p>
          <w:p>
            <w:pPr>
              <w:pStyle w:val="Normal"/>
              <w:rPr/>
            </w:pPr>
            <w:r>
              <w:rPr/>
              <w:t>масс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гипотезы: вселенная сжалась бы, подобно черной ды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ют взаимодействия друг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</w:t>
            </w:r>
          </w:p>
          <w:p>
            <w:pPr>
              <w:pStyle w:val="Normal"/>
              <w:rPr/>
            </w:pPr>
            <w:r>
              <w:rPr/>
              <w:t>Тела наэлектрилизов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дальнейшей работы</w:t>
            </w:r>
          </w:p>
          <w:p>
            <w:pPr>
              <w:pStyle w:val="Normal"/>
              <w:rPr/>
            </w:pPr>
            <w:r>
              <w:rPr/>
              <w:t>Электризуются ли при трении оба тела?</w:t>
            </w:r>
          </w:p>
          <w:p>
            <w:pPr>
              <w:pStyle w:val="Normal"/>
              <w:rPr/>
            </w:pPr>
            <w:r>
              <w:rPr/>
              <w:t>Зависит ли взаимодействие наэлектризованных тел от расстояния?</w:t>
            </w:r>
          </w:p>
          <w:p>
            <w:pPr>
              <w:pStyle w:val="Normal"/>
              <w:rPr/>
            </w:pPr>
            <w:r>
              <w:rPr/>
              <w:t>Зависит ли электризация от внешних факторов?( например от влажности)?</w:t>
            </w:r>
          </w:p>
          <w:p>
            <w:pPr>
              <w:pStyle w:val="Normal"/>
              <w:rPr/>
            </w:pPr>
            <w:r>
              <w:rPr/>
              <w:t>Какие способы электризации существуют?</w:t>
            </w:r>
          </w:p>
          <w:p>
            <w:pPr>
              <w:pStyle w:val="Normal"/>
              <w:rPr/>
            </w:pPr>
            <w:r>
              <w:rPr/>
              <w:t>Какой физической величиной определяется?</w:t>
            </w:r>
          </w:p>
          <w:p>
            <w:pPr>
              <w:pStyle w:val="Normal"/>
              <w:rPr/>
            </w:pPr>
            <w:r>
              <w:rPr/>
              <w:t xml:space="preserve">Выполняют иссле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определения за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ы свойства заряда?</w:t>
            </w:r>
          </w:p>
          <w:p>
            <w:pPr>
              <w:pStyle w:val="Normal"/>
              <w:rPr/>
            </w:pPr>
            <w:r>
              <w:rPr/>
              <w:t>Каков механизм электр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учебник и формулируют свойства за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ста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ообщения о премени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ли, какой вид взаимодействий существует, кроме гравитационных и  чем должны обладать тела, чтобы участвовать в этих взаимодейст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и углубля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составлять план изучения физического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ставить эксперименты по электр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ли определение заряда, как главного участника электростатических взаимо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ли свойства заряда, существование которых доказывается демонстрационным эксперимен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ли  полученные знания</w:t>
            </w:r>
          </w:p>
          <w:p>
            <w:pPr>
              <w:pStyle w:val="Normal"/>
              <w:rPr/>
            </w:pPr>
            <w:r>
              <w:rPr/>
              <w:t>посредство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ли уровень своих знаний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риал к уроку.</w:t>
      </w:r>
    </w:p>
    <w:p>
      <w:pPr>
        <w:pStyle w:val="Style14"/>
        <w:spacing w:before="0" w:after="0"/>
        <w:rPr/>
      </w:pPr>
      <w:r>
        <w:rPr/>
        <w:t xml:space="preserve">История развития электричества начинается в Древней Греции. В красивом городе Милете жил философ Фалес. И, вот, однажды вечером к нему подходит его любимая дочь. </w:t>
      </w:r>
    </w:p>
    <w:p>
      <w:pPr>
        <w:pStyle w:val="Normal"/>
        <w:ind w:left="360" w:hanging="0"/>
        <w:rPr/>
      </w:pPr>
      <w:r>
        <w:rPr/>
        <w:t xml:space="preserve">-Объясни, почему у меня путаются нити, когда я работаю с янтарным веретеном, к пряже прилипают пыль, соломинки? Это очень неудобно.  </w:t>
      </w:r>
    </w:p>
    <w:p>
      <w:pPr>
        <w:pStyle w:val="Normal"/>
        <w:ind w:left="360" w:hanging="0"/>
        <w:rPr/>
      </w:pPr>
      <w:r>
        <w:rPr/>
        <w:t>Фалес начал искать ответ на этот вопрос. Таким образом, сформировался новый раздел физики – электростатика.</w:t>
      </w:r>
    </w:p>
    <w:p>
      <w:pPr>
        <w:pStyle w:val="Normal"/>
        <w:rPr/>
      </w:pPr>
      <w:r>
        <w:rPr>
          <w:b/>
        </w:rPr>
        <w:t>С электростатическими явлениями мы достаточно часто встречаемся, более того на электризации основаны многие технологические процессы.</w:t>
      </w:r>
    </w:p>
    <w:p>
      <w:pPr>
        <w:pStyle w:val="Normal"/>
        <w:rPr>
          <w:b/>
          <w:b/>
        </w:rPr>
      </w:pPr>
      <w:r>
        <w:rPr>
          <w:b/>
        </w:rPr>
        <w:t>Приведите примеры таких процессов.</w:t>
      </w:r>
    </w:p>
    <w:p>
      <w:pPr>
        <w:pStyle w:val="Normal"/>
        <w:rPr>
          <w:b/>
          <w:b/>
        </w:rPr>
      </w:pPr>
      <w:r>
        <w:rPr>
          <w:b/>
        </w:rPr>
        <w:t>Применение.</w:t>
      </w:r>
    </w:p>
    <w:p>
      <w:pPr>
        <w:pStyle w:val="Style14"/>
        <w:rPr/>
      </w:pPr>
      <w:r>
        <w:rPr/>
        <w:t xml:space="preserve">На птицефабриках с целью уменьшения запыленности воздуха устанавливают электрофильтры. Частицы пыли осаждаются на пластинчатые электроды, которые по мере накопления на них пыли, освобождаются от нее. Ионизация воздуха увеличивает яйценоскость кур, лучше развивается молодняк.  </w:t>
      </w:r>
    </w:p>
    <w:p>
      <w:pPr>
        <w:pStyle w:val="Style14"/>
        <w:rPr/>
      </w:pPr>
      <w:r>
        <w:rPr/>
        <w:t>Трубы газовых котельных снабжают также электрофильтрами, уменьшающими выброс в атмосферу продуктов сгорания.</w:t>
      </w:r>
    </w:p>
    <w:p>
      <w:pPr>
        <w:pStyle w:val="Style14"/>
        <w:rPr/>
      </w:pPr>
      <w:r>
        <w:rPr/>
        <w:t>Частицы дыма не только придают продуктам особый вкус, но и предохраняют их от порчи. При электрокопчении частицы коптильного дыма заряжают положительно, а к отрицательным электродам подсоединяют, например, тушки рыбы. Заряженные частицы дыма оседают на поверхности тушки и частично поглощаются. Весь процесс электрокопчения продолжается несколько минут.</w:t>
      </w:r>
    </w:p>
    <w:p>
      <w:pPr>
        <w:pStyle w:val="Style14"/>
        <w:rPr/>
      </w:pPr>
      <w:r>
        <w:rPr/>
        <w:t xml:space="preserve">Движущиеся на конвейере, окрашиваемые детали, например, корпус автомобиля, заряжают положительно, а частицам краски придают отрицательный заряд и они устремляются к положительно заряженной детали. Слой краски на ней получается тонкий, равномерный и плотный. </w:t>
      </w:r>
    </w:p>
    <w:p>
      <w:pPr>
        <w:pStyle w:val="Style14"/>
        <w:rPr/>
      </w:pPr>
      <w:r>
        <w:rPr/>
        <w:t>Действительно, одноименно заряженные частицы красителя отталкиваются друг от друга – отсюда равномерность окрашиваемого слоя.</w:t>
      </w:r>
    </w:p>
    <w:p>
      <w:pPr>
        <w:pStyle w:val="Style14"/>
        <w:rPr/>
      </w:pPr>
      <w:r>
        <w:rPr/>
        <w:t>На  хлебозаводе теперь не приходится совершать большую механическую работу, чтобы замесить тесто. Заряженные положительно крупинки муки воздушным потоком подаются в камеру, где они встречаются с отрицательно заряженными капельками воды, содержащими дрожжи. Крупинки муки и капельки воды, притягиваясь, друг к другу, очень быстро образуют однородное тесто, что также повышает производительность труда и выход хлебобулочной продукции.</w:t>
      </w:r>
    </w:p>
    <w:p>
      <w:pPr>
        <w:pStyle w:val="Style14"/>
        <w:rPr/>
      </w:pPr>
      <w:r>
        <w:rPr/>
        <w:t xml:space="preserve"> </w:t>
      </w:r>
      <w:r>
        <w:rPr/>
        <w:t>Мелкие частички шерсти и хлопка продувают через заряженную металлическую сетку. Двигаясь к тканевой основе, обработанной клеем и заряженной противоположно, равномерно распределяются по ней и после просушки создают ворс. Аналогично можно наносить на любую поверхность волокна звукоизолирующих и теплоизолирующих веществ, делать толь, рубероид, линолеум, шифер, наждачную бумагу.</w:t>
      </w:r>
    </w:p>
    <w:p>
      <w:pPr>
        <w:pStyle w:val="Normal"/>
        <w:rPr>
          <w:b/>
          <w:b/>
        </w:rPr>
      </w:pPr>
      <w:r>
        <w:rPr>
          <w:b/>
        </w:rPr>
        <w:t>Вред электризации.</w:t>
      </w:r>
    </w:p>
    <w:p>
      <w:pPr>
        <w:pStyle w:val="Normal"/>
        <w:rPr/>
      </w:pPr>
      <w:r>
        <w:rPr/>
        <w:t>Но не всегда электризация тел приносит пользу.</w:t>
      </w:r>
    </w:p>
    <w:p>
      <w:pPr>
        <w:pStyle w:val="Style14"/>
        <w:rPr/>
      </w:pPr>
      <w:r>
        <w:rPr/>
        <w:t>В типографских машинах  электризация бумаги вызывает ее свертывание и брак при печати. При этом могут возникнуть искры, которые вызывают пожар.</w:t>
      </w:r>
    </w:p>
    <w:p>
      <w:pPr>
        <w:pStyle w:val="Normal"/>
        <w:rPr/>
      </w:pPr>
      <w:r>
        <w:rPr/>
        <w:t xml:space="preserve">Водители бензовозов страдают от электризации ежесекундно: во время накачивания горючего в автоцистерну образуются электрические заряды; во время перевозки горючее взаимодействует с поверхностью автоцистерны – заряды продолжают накапливаться. Переливая бензин по трубам, например в баки самолета, они подвергают себя опасности взры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ильной промышленности нити прилипают к гребням чесальных машин, при этом путаются и часто рвутся. В процессе обработки отдельных тканей ворс на них может подвергаться стрижке. Лезвия ножей работают с большой скоростью, и при этом ткань и ножи сильно электризуются. Также, если ссыпать сахарный песок, муку, порох, порошкообразные химические реактивы – возникают заряды.</w:t>
      </w:r>
    </w:p>
    <w:p>
      <w:pPr>
        <w:pStyle w:val="Style14"/>
        <w:rPr/>
      </w:pPr>
      <w:r>
        <w:rPr/>
        <w:t>На предприятиях резиновой промышленности при вальцовке каучук пропускают между двумя вращающимися валами. Если поднести руку к такому каучуку, то появится искра. Недалеко и до пожара. Такой же эффект можно получить на клеепромазочной машине, которая смазывает резиновым клеем тканевые материалы.</w:t>
      </w:r>
    </w:p>
    <w:p>
      <w:pPr>
        <w:pStyle w:val="Normal"/>
        <w:rPr/>
      </w:pPr>
      <w:r>
        <w:rPr/>
        <w:t>Однако от электризации существует очень эффективная защита – зазем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Руководство к эксперимент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личные способы электризации тел.</w:t>
      </w:r>
    </w:p>
    <w:p>
      <w:pPr>
        <w:pStyle w:val="Normal"/>
        <w:ind w:left="360" w:hanging="0"/>
        <w:rPr/>
      </w:pPr>
      <w:r>
        <w:rPr/>
        <w:t>1. Потрите эбонитовую палочку о шерсть и поднесите ее к электрометру.</w:t>
      </w:r>
    </w:p>
    <w:p>
      <w:pPr>
        <w:pStyle w:val="Normal"/>
        <w:rPr/>
      </w:pPr>
      <w:r>
        <w:rPr/>
        <w:t xml:space="preserve">      </w:t>
      </w:r>
      <w:r>
        <w:rPr/>
        <w:t>Ответьте на вопрос: фиксирует ли электрометр изменения?</w:t>
      </w:r>
    </w:p>
    <w:p>
      <w:pPr>
        <w:pStyle w:val="Normal"/>
        <w:rPr/>
      </w:pPr>
      <w:r>
        <w:rPr/>
        <w:t xml:space="preserve">      </w:t>
      </w:r>
      <w:r>
        <w:rPr/>
        <w:t>2.Снимите заряд с электрометра, коснувшись его рукой.</w:t>
      </w:r>
    </w:p>
    <w:p>
      <w:pPr>
        <w:pStyle w:val="Normal"/>
        <w:rPr/>
      </w:pPr>
      <w:r>
        <w:rPr/>
        <w:t xml:space="preserve">      </w:t>
      </w:r>
      <w:r>
        <w:rPr/>
        <w:t>3. Ударьте стеклянной палочкой по резине и понесите ее к электрометру.</w:t>
      </w:r>
    </w:p>
    <w:p>
      <w:pPr>
        <w:pStyle w:val="Normal"/>
        <w:rPr/>
      </w:pPr>
      <w:r>
        <w:rPr/>
        <w:t xml:space="preserve">      </w:t>
      </w:r>
      <w:r>
        <w:rPr/>
        <w:t>Ответьте на вопрос: фиксирует ли электрометр изменения?</w:t>
      </w:r>
    </w:p>
    <w:p>
      <w:pPr>
        <w:pStyle w:val="Normal"/>
        <w:rPr/>
      </w:pPr>
      <w:r>
        <w:rPr/>
        <w:t>Сделайте общий вывод</w:t>
      </w:r>
      <w:r>
        <w:rPr>
          <w:b/>
        </w:rPr>
        <w:t xml:space="preserve">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Рассмотрим более подробно электризацию трением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2. Руководство к эксперимент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ряжаются ли в процессе электризации оба тела?</w:t>
      </w:r>
    </w:p>
    <w:p>
      <w:pPr>
        <w:pStyle w:val="Normal"/>
        <w:numPr>
          <w:ilvl w:val="0"/>
          <w:numId w:val="2"/>
        </w:numPr>
        <w:rPr/>
      </w:pPr>
      <w:r>
        <w:rPr/>
        <w:t>Потрите эбонитовую палочку о шерсть и поднесите ее к электрометру.</w:t>
      </w:r>
    </w:p>
    <w:p>
      <w:pPr>
        <w:pStyle w:val="Normal"/>
        <w:rPr/>
      </w:pPr>
      <w:r>
        <w:rPr/>
        <w:t xml:space="preserve">      </w:t>
      </w:r>
      <w:r>
        <w:rPr/>
        <w:t>Ответьте на вопрос: фиксирует ли электрометр изменения?</w:t>
      </w:r>
    </w:p>
    <w:p>
      <w:pPr>
        <w:pStyle w:val="Normal"/>
        <w:rPr/>
      </w:pPr>
      <w:r>
        <w:rPr/>
        <w:t xml:space="preserve">      </w:t>
      </w:r>
      <w:r>
        <w:rPr/>
        <w:t>2.Снимите заряд с электрометра, коснувшись его рукой.</w:t>
      </w:r>
    </w:p>
    <w:p>
      <w:pPr>
        <w:pStyle w:val="Normal"/>
        <w:ind w:left="360" w:hanging="0"/>
        <w:rPr/>
      </w:pPr>
      <w:r>
        <w:rPr/>
        <w:t>3. Поднесите к электрометру шерсть.</w:t>
      </w:r>
    </w:p>
    <w:p>
      <w:pPr>
        <w:pStyle w:val="Normal"/>
        <w:rPr/>
      </w:pPr>
      <w:r>
        <w:rPr/>
        <w:t xml:space="preserve">      </w:t>
      </w:r>
      <w:r>
        <w:rPr/>
        <w:t>Ответьте на вопрос: фиксирует ли электрометр изменения?</w:t>
      </w:r>
    </w:p>
    <w:p>
      <w:pPr>
        <w:pStyle w:val="Normal"/>
        <w:rPr/>
      </w:pPr>
      <w:r>
        <w:rPr/>
        <w:t xml:space="preserve">      </w:t>
      </w:r>
      <w:r>
        <w:rPr/>
        <w:t>Сделайте общий выв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Руководство к эксперимент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заряды получают тела при электризации трением?</w:t>
      </w:r>
    </w:p>
    <w:p>
      <w:pPr>
        <w:pStyle w:val="Normal"/>
        <w:ind w:left="360" w:hanging="0"/>
        <w:rPr/>
      </w:pPr>
      <w:r>
        <w:rPr/>
        <w:t>1.Потрите эбонитовую палочку о шерсть и поднесите ее к электрометру.</w:t>
      </w:r>
    </w:p>
    <w:p>
      <w:pPr>
        <w:pStyle w:val="Normal"/>
        <w:rPr/>
      </w:pPr>
      <w:r>
        <w:rPr/>
        <w:t xml:space="preserve">      </w:t>
      </w:r>
      <w:r>
        <w:rPr/>
        <w:t>2. Поднесите к электрометру шерсть.</w:t>
      </w:r>
    </w:p>
    <w:p>
      <w:pPr>
        <w:pStyle w:val="Normal"/>
        <w:rPr/>
      </w:pPr>
      <w:r>
        <w:rPr/>
        <w:t xml:space="preserve">      </w:t>
      </w:r>
      <w:r>
        <w:rPr/>
        <w:t>Ответьте на вопрос: Какой заряд показывает электрометр? Почему?</w:t>
      </w:r>
    </w:p>
    <w:p>
      <w:pPr>
        <w:pStyle w:val="Normal"/>
        <w:rPr/>
      </w:pPr>
      <w:r>
        <w:rPr/>
        <w:t xml:space="preserve">      </w:t>
      </w:r>
      <w:r>
        <w:rPr/>
        <w:t>Сделайте общий выв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Руководство к эксперименту </w:t>
      </w:r>
    </w:p>
    <w:p>
      <w:pPr>
        <w:pStyle w:val="Normal"/>
        <w:ind w:left="360" w:hanging="0"/>
        <w:jc w:val="both"/>
        <w:rPr/>
      </w:pPr>
      <w:r>
        <w:rPr/>
        <w:t>Как взаимодействуют заряженные тела?</w:t>
      </w:r>
    </w:p>
    <w:p>
      <w:pPr>
        <w:pStyle w:val="Normal"/>
        <w:ind w:left="360" w:hanging="0"/>
        <w:rPr/>
      </w:pPr>
      <w:r>
        <w:rPr>
          <w:b/>
        </w:rPr>
        <w:t xml:space="preserve">Оборудование: </w:t>
      </w:r>
      <w:r>
        <w:rPr>
          <w:rStyle w:val="StrongEmphasis"/>
        </w:rPr>
        <w:t xml:space="preserve">бумажные и полиэтиленовые полоски.   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rStyle w:val="StrongEmphasis"/>
          <w:b w:val="false"/>
        </w:rPr>
        <w:t>Положите на бумажную полоску полиэтиленовую пленку и потрите полоски рукой. Разведите полоски, а затем приблизьте их   друг к другу.</w:t>
      </w:r>
    </w:p>
    <w:p>
      <w:pPr>
        <w:pStyle w:val="Normal"/>
        <w:rPr/>
      </w:pPr>
      <w:r>
        <w:rPr/>
        <w:t xml:space="preserve">      </w:t>
      </w:r>
      <w:r>
        <w:rPr/>
        <w:t>Ответьте на вопрос: как взаимодействуют  разноименно заряженные тела?</w:t>
      </w:r>
    </w:p>
    <w:p>
      <w:pPr>
        <w:pStyle w:val="Normal"/>
        <w:ind w:left="360" w:hanging="0"/>
        <w:rPr/>
      </w:pPr>
      <w:r>
        <w:rPr/>
        <w:t>2.Проделайте то же и с другой парой и приблизьте  друг к другу полиэтиленовые полоски.</w:t>
      </w:r>
    </w:p>
    <w:p>
      <w:pPr>
        <w:pStyle w:val="Normal"/>
        <w:ind w:left="360" w:hanging="0"/>
        <w:rPr/>
      </w:pPr>
      <w:r>
        <w:rPr/>
        <w:t>Ответьте на вопрос: как взаимодействуют  одноименно заряженные тела?</w:t>
      </w:r>
    </w:p>
    <w:p>
      <w:pPr>
        <w:pStyle w:val="Normal"/>
        <w:ind w:left="360" w:hanging="0"/>
        <w:rPr/>
      </w:pPr>
      <w:r>
        <w:rPr/>
        <w:t>Сделайте общий выв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Руководство к эксперимент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зависит электромагнитное взаимодействие от расстояния.</w:t>
      </w:r>
    </w:p>
    <w:p>
      <w:pPr>
        <w:pStyle w:val="Normal"/>
        <w:ind w:left="360" w:hanging="0"/>
        <w:rPr/>
      </w:pPr>
      <w:r>
        <w:rPr/>
        <w:t>1.Наэлектризуйте эбонитовую палочку, потерев ее о шерсть.</w:t>
      </w:r>
    </w:p>
    <w:p>
      <w:pPr>
        <w:pStyle w:val="Normal"/>
        <w:ind w:left="360" w:hanging="0"/>
        <w:rPr/>
      </w:pPr>
      <w:r>
        <w:rPr/>
        <w:t>2. Поднесите палочку близко  к мелко нарезанным листочкам бумаги.</w:t>
      </w:r>
    </w:p>
    <w:p>
      <w:pPr>
        <w:pStyle w:val="Normal"/>
        <w:ind w:left="360" w:hanging="0"/>
        <w:rPr/>
      </w:pPr>
      <w:r>
        <w:rPr/>
        <w:t>Ответьте на вопрос: что происходит с  листочками?</w:t>
      </w:r>
    </w:p>
    <w:p>
      <w:pPr>
        <w:pStyle w:val="Normal"/>
        <w:ind w:left="360" w:hanging="0"/>
        <w:rPr/>
      </w:pPr>
      <w:r>
        <w:rPr/>
        <w:t>3.Снимите заряд с палочки и вновь ее наэлектризуйте.</w:t>
      </w:r>
    </w:p>
    <w:p>
      <w:pPr>
        <w:pStyle w:val="Normal"/>
        <w:ind w:left="360" w:hanging="0"/>
        <w:rPr/>
      </w:pPr>
      <w:r>
        <w:rPr/>
        <w:t>4. Поднесите палочку  к мелко нарезанным листочкам бумаги на некотором расстоянии.</w:t>
      </w:r>
    </w:p>
    <w:p>
      <w:pPr>
        <w:pStyle w:val="Normal"/>
        <w:ind w:left="360" w:hanging="0"/>
        <w:rPr/>
      </w:pPr>
      <w:r>
        <w:rPr/>
        <w:t>Ответьте на вопрос: как зависит сила взаимодействия от расстояния между взаимодействующими телами?</w:t>
      </w:r>
    </w:p>
    <w:p>
      <w:pPr>
        <w:pStyle w:val="Normal"/>
        <w:ind w:left="360" w:hanging="0"/>
        <w:rPr/>
      </w:pPr>
      <w:r>
        <w:rPr/>
        <w:t>Сделайте общий вывод.</w:t>
      </w:r>
    </w:p>
    <w:p>
      <w:pPr>
        <w:pStyle w:val="Normal"/>
        <w:rPr/>
      </w:pPr>
      <w:r>
        <w:rPr>
          <w:rStyle w:val="StrongEmphasis"/>
        </w:rPr>
        <w:t xml:space="preserve">Заключительное слово учителя: </w:t>
      </w:r>
      <w:r>
        <w:rPr/>
        <w:t>На сегодняшнем занятии мы лишь соприкоснулись с одной из областей физики микромира, но, думаю, это соприкосновение сделает вас более “зрячими”, ибо вы научились извлекать информацию из несложных экспериментов. Теперь вы можете оценить силу человеческого ума, его изобретательность и гениальную простоту найденных решений, в основе которых лежит самоотверженный труд многих поколений учёных.</w:t>
      </w:r>
    </w:p>
    <w:p>
      <w:pPr>
        <w:pStyle w:val="Style15"/>
        <w:rPr/>
      </w:pPr>
      <w:r>
        <w:rPr/>
        <w:t>Тест «Электризация тел. Закон сохранения заря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Электризация эбонита и шерсти при трении их друг о друга объясняется так: </w:t>
              <w:br/>
              <w:br/>
              <w:t>1. Атомы эбонита слабее удерживают входящие в их состав электроны, чем атомы шерсти и поэтому электроны переходят ...... </w:t>
              <w:br/>
              <w:t>а) с эбонита на шерсть; </w:t>
              <w:br/>
              <w:t>б) с шерсти на эбонит. </w:t>
              <w:br/>
              <w:br/>
              <w:t>2. В результате электризации на эбоните образуется ……. электронов, а на шерсти -............ </w:t>
              <w:br/>
              <w:br/>
              <w:t>а) ….... избыток, ….... недостаток, </w:t>
              <w:br/>
              <w:t>б) …… недостаток, …….. избыток. </w:t>
              <w:br/>
              <w:br/>
              <w:t>3. При электризации трением на взаимодействующих телах появляются заряды ......... по абсолютному значению и ......... по знаку. </w:t>
              <w:br/>
              <w:br/>
              <w:t>а) ….... равные, ….... одинаковые; </w:t>
              <w:br/>
              <w:t>б) ........ разные, ............ одинаковые; </w:t>
              <w:br/>
              <w:t>в) ......... равные, ............. противоположные; </w:t>
              <w:br/>
              <w:t>г) ........ разные, ............ противоположные. </w:t>
              <w:br/>
              <w:br/>
              <w:t>Если к легкому шарику, подвешенному на нити, поднести положительно заряженную палочку, не касаясь шарика, то: </w:t>
              <w:br/>
              <w:t>4. На ближайшей к палочке стороне образуется ….... электронов, и эта сторона зарядится ........ </w:t>
              <w:br/>
              <w:br/>
              <w:t>а) …..... избыток, ….... положительно; </w:t>
              <w:br/>
              <w:t>б) ….....избыток, ........ отрицательно; </w:t>
              <w:br/>
              <w:t>в) …..... недостаток, ……положительно; </w:t>
              <w:br/>
              <w:t>г) …..... недостаток, …… отрицательно. </w:t>
              <w:br/>
              <w:br/>
              <w:t>5. На противоположной стороне шарика образуется …….. электронов, и она зарядится ......... </w:t>
              <w:br/>
              <w:br/>
              <w:t>а) ….....избыток, .......... положительно; </w:t>
              <w:br/>
              <w:t>б) …… избыток, .......... отрицательно; </w:t>
              <w:br/>
              <w:t>в) ......... недостаток, ...... положительно, </w:t>
              <w:br/>
              <w:t>г) ......... недостаток, ..... отрицательно. </w:t>
              <w:br/>
              <w:br/>
              <w:t>6. Так как на палочке и на той стороне шарика, которая ближе к палочке, будут ……... заряды, то шарик ……... </w:t>
              <w:br/>
              <w:br/>
              <w:t>а).. …….одноименные, …. .. притянется к палочке; </w:t>
              <w:br/>
              <w:t>б)……. .одноименные, …… оттолкнется от палочки; </w:t>
              <w:br/>
              <w:t>в) .......... разноименные, ....... притянется к палочке, </w:t>
              <w:br/>
              <w:t>г) ……. разноименные, …..оттолкнется от палочки. </w:t>
              <w:br/>
              <w:br/>
              <w:t>7. Стекло при трении о шелк заряжается ..., а шелк ... </w:t>
              <w:br/>
              <w:br/>
              <w:t>а) …..положительно, …….отрицательно, </w:t>
              <w:br/>
              <w:t>б) …...отрицательно, ........положительно. </w:t>
              <w:br/>
              <w:br/>
              <w:t>8. Если наэлектризованное тело отталкивается от эбонитовой палочки, натертой о мех, то оно заряжено ... </w:t>
              <w:br/>
              <w:br/>
              <w:t>а) положительно; </w:t>
              <w:br/>
              <w:t>б) отрицательно. </w:t>
              <w:br/>
              <w:br/>
              <w:t>9. Три пары шариков подвешены на нитях (см. рис. 1). Какая пара шари-ков не заряжена? </w:t>
              <w:br/>
              <w:br/>
              <w:t>а) первая, </w:t>
              <w:br/>
              <w:t>б) вторая; </w:t>
              <w:br/>
              <w:t>в) третья. </w:t>
              <w:br/>
              <w:br/>
              <w:t>10. Какая пара шариков имеет одноименные заряды (рис. 1)? </w:t>
              <w:br/>
              <w:br/>
              <w:t>а) первая, </w:t>
              <w:br/>
              <w:t>б) вторая; </w:t>
              <w:br/>
              <w:t>в) третья. </w:t>
              <w:br/>
              <w:br/>
              <w:t>11. Какая пара шариков имеет разноименные заряды (рис. 1)? </w:t>
              <w:br/>
              <w:br/>
              <w:t>а) первая; </w:t>
              <w:br/>
              <w:t>б) вторая, </w:t>
              <w:br/>
              <w:t>в) третья. </w:t>
              <w:br/>
              <w:br/>
              <w:t>12. Два электроскопа, один из которых заряжен, соединили стержнем (см. рис. 2). Из какого материала изготовлен стержень? </w:t>
              <w:br/>
              <w:br/>
              <w:t>а) из стали; </w:t>
              <w:br/>
              <w:t>б) из алюминия; </w:t>
              <w:br/>
              <w:t>в) из стекла; </w:t>
              <w:br/>
              <w:t>г) из меди.</w:t>
            </w:r>
          </w:p>
        </w:tc>
      </w:tr>
    </w:tbl>
    <w:p>
      <w:pPr>
        <w:pStyle w:val="Heading1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Используемые ресурсы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rPr/>
      </w:pPr>
      <w:hyperlink r:id="rId2" w:tgtFrame="_parent">
        <w:r>
          <w:rPr>
            <w:rStyle w:val="InternetLink"/>
            <w:b/>
            <w:i w:val="false"/>
            <w:iCs w:val="false"/>
            <w:sz w:val="24"/>
            <w:szCs w:val="24"/>
          </w:rPr>
          <w:t>http://vip.km.ru/vschool/</w:t>
        </w:r>
      </w:hyperlink>
      <w:r>
        <w:rPr>
          <w:rStyle w:val="Emphasis"/>
          <w:b/>
          <w:i w:val="false"/>
          <w:iCs w:val="false"/>
          <w:sz w:val="24"/>
          <w:szCs w:val="24"/>
        </w:rPr>
        <w:t xml:space="preserve"> </w:t>
      </w:r>
    </w:p>
    <w:p>
      <w:pPr>
        <w:pStyle w:val="Heading1"/>
        <w:rPr/>
      </w:pPr>
      <w:hyperlink r:id="rId3" w:tgtFrame="_parent">
        <w:r>
          <w:rPr>
            <w:rStyle w:val="InternetLink"/>
            <w:b/>
            <w:i w:val="false"/>
            <w:iCs w:val="false"/>
            <w:sz w:val="24"/>
            <w:szCs w:val="24"/>
          </w:rPr>
          <w:t>http://www.fizika.ru/index.htm</w:t>
        </w:r>
      </w:hyperlink>
      <w:r>
        <w:rPr>
          <w:rStyle w:val="Emphasis"/>
          <w:b/>
          <w:i w:val="false"/>
          <w:iCs w:val="false"/>
          <w:sz w:val="24"/>
          <w:szCs w:val="24"/>
        </w:rPr>
        <w:t xml:space="preserve"> </w:t>
      </w:r>
    </w:p>
    <w:p>
      <w:pPr>
        <w:pStyle w:val="Heading1"/>
        <w:rPr/>
      </w:pPr>
      <w:hyperlink r:id="rId4" w:tgtFrame="_parent">
        <w:r>
          <w:rPr>
            <w:rStyle w:val="InternetLink"/>
            <w:b/>
            <w:i w:val="false"/>
            <w:iCs w:val="false"/>
            <w:sz w:val="24"/>
            <w:szCs w:val="24"/>
          </w:rPr>
          <w:t>http://www.infoline.ru/g23/5495/physics.htm</w:t>
        </w:r>
      </w:hyperlink>
      <w:r>
        <w:rPr>
          <w:rStyle w:val="Emphasis"/>
          <w:i w:val="false"/>
          <w:iCs w:val="false"/>
        </w:rPr>
        <w:t xml:space="preserve"> </w:t>
      </w:r>
    </w:p>
    <w:p>
      <w:pPr>
        <w:pStyle w:val="Heading1"/>
        <w:spacing w:before="240" w:after="6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km.ru/vschool/" TargetMode="External"/><Relationship Id="rId3" Type="http://schemas.openxmlformats.org/officeDocument/2006/relationships/hyperlink" Target="http://www.fizika.ru/index.htm" TargetMode="External"/><Relationship Id="rId4" Type="http://schemas.openxmlformats.org/officeDocument/2006/relationships/hyperlink" Target="http://www.infoline.ru/g23/5495/physic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9:00Z</dcterms:created>
  <dc:creator>Руслан</dc:creator>
  <dc:description/>
  <cp:keywords/>
  <dc:language>en-US</dc:language>
  <cp:lastModifiedBy>User</cp:lastModifiedBy>
  <dcterms:modified xsi:type="dcterms:W3CDTF">2013-01-14T13:28:00Z</dcterms:modified>
  <cp:revision>4</cp:revision>
  <dc:subject/>
  <dc:title>Этап урока</dc:title>
</cp:coreProperties>
</file>