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курса способствует приучению детей к самостоятельной творческой работе, развитию инициативы, вносят элементы исследования в их учебу, содействуют выбору будущей професси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рограмма рассчитана на дельнейшее совершенствование уже      усвоенных ими знаний, на формирование углубленных навыков и  умений при решении физических задач. И служит подготовкой воспитанников к ГИ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курса заключается в том, что в свете реформы общеобразовательной школы повышаются роль и значение межпредметных связей дисциплин. Каждому учителю физики необходимо постоянно развивать стремление учащихся выяснять причины явлений, с которыми они встречаются ежедневн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«Методы решения задач» предназначен для учащихся 9 классов общеобразовательных учреждений. В нем раскрываются пути осуществления межпредметных связей физики с технологией, алгеброй и геометрией, химией, биологией. Занятия кружка углубляют и расширяют знания воспитанников, полученные на уроках, повышают их интерес к предмету. Курс рассчитан на 92 час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общить воспитанникам определенную сумму знаний, развивать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х умения и навыки, но и научить применять полученные знания 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и развития у школьник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интереса к изучению предмета физик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мения самостоятельно приобретать и применять знания н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актике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творческих способнос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ммуникативных навыков, которые способствуют развитию умений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ть в группе, вести дискуссию, отстаивать свою точку з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озрастной программы</w:t>
      </w:r>
    </w:p>
    <w:p>
      <w:pPr>
        <w:pStyle w:val="Normal"/>
        <w:spacing w:before="75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воспитанники стремятся к самоопределению как  личность и как человек, включенный в общественное производство, в трудовую деятельность. Поиск профессии - важнейшая проблема юности. Зна</w:t>
        <w:softHyphen/>
        <w:t>менательно, что в юности некоторая часть молодежи начинает тяго</w:t>
        <w:softHyphen/>
        <w:t xml:space="preserve">теть к лидерству как предстоящей деятельности. Эта категория людей стремится научиться оказывать влияние на других и для этого изучает социальные процессы, сознательно рефлектируя на них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  15-16 л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1 г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детей в группе  12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ЗАНЯ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занятий в недел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дного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. нагруз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 30ми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Heading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нники должны уметь и зна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нализировать физическое явл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оговаривать вслух реш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нализировать полученный ответ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лассифицировать предложенную задачу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оставление простейших задач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ледовательно выполнять и проговаривать этапы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шения задачи средней трудно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шать комбинированные задач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владеть различными методами решения задач: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налитическим, графическим, экспериментальным и т.д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Владеть методами самоконтроля и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8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ИНЕМАТИКА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движение. Основная задача механики. Решение задач на нахождение координат тела в любой момент времени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. Скорость. Решение задач на определение средней скорости движения тела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номерное движение. Ускорение. Решение задач на определение тормозного пути автомобиля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вномерное и неравномерное движение тел по окружности. Решение задач из ГИА. Итоговый тест (1 ча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АВЛЕНИЕ ЖИДКОСТЕЙ И ГАЗОВ (1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твердых тел. Решение задач на вычисление давления твердых тел в промышленности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жидкостей. Давление газов. Атмосферное давление.  Решение задач на расчет давления жидкостей и газов в морских глубинах и в авиации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 тел. Воздухоплавание. Решение задач на вычисление силы Архимеда . Решение задач из ГИА. Итоговый тест (1 ча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ЛЕКУЛЯРНАЯ ФИЗИКА (1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. Количество теплоты. Сгорание топлива.  Решение задач на расчет количества теплоты, необходимого для нагревания тел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ление и кристаллизация. Испарение и кипение . Относительная и абсолютная влажность воздуха. Решение задач на расчет относительной влажности воздуха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двигатели. Решение задач на расчет КПД тепловых двигателей . Решение задач из ГИА.  Итоговый тест (1 ча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ЛЕКТРОДИНАМИКА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цепи. Решение задач на закон Ома для участка цепи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роводников. Решение задач на виды соединения проводников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электрического тока. Решение задач на расчет работы и мощности электрического тока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Джоуля – Ленца. Решение задач на расчет количества теплоты, выделяющегося при работе электрического тока, и расчет стоимости потребляемой энергии. Решение задач из ГИА. Итоговый тест (1 час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ТИКА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тражения света. Решение задач на закон отражения света в быту и технике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преломления света. Решение задач на закон преломления света в быту и технике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ы. Глаз. Зрение. Очки. Решения задач на построение в тонких линзах. Решение задач из ГИ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тест за весь кур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val="en-US"/>
        </w:rPr>
        <w:t>C</w:t>
      </w:r>
      <w:r>
        <w:rPr>
          <w:rFonts w:eastAsia="Calibri"/>
          <w:b/>
          <w:sz w:val="28"/>
          <w:szCs w:val="28"/>
        </w:rPr>
        <w:t>ОДЕРЖАНИЕ ПРОГРАММ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1. Механика (кинематика).  ( 17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ое движение. Основная задача механики. Скорость. Равномерное и неравномерное движение. Ускорение. Применение законов механики в расследовании дорожно - транспортного происшест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2.Давление жидкостей и газов.  (15 часов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твердых тел. Давление жидкостей. Давление газов. Атмосферное давление. Плавание тел. Воздухоплавание. Расчет силы Архимеда в Военно- морском фло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 xml:space="preserve">3.Молекулярная физика. ( 18 часов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. Количество теплоты. Сгорание топлива. Плавление и кристаллизация. Испарение и кипение . Относительная и абсолютная влажность воздуха. Тепловые двигатели. КПД тепловых двигателей. Расчет КПД Краснодарской ТЭ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4. Электродинамика.  (20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цепи. Соединения проводников. Работа и мощность электрического тока. Закон Джоуля – Ленца. Расчет стоимости электрической энергии, потребляемой человеком. Физиологическое действие т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030A0"/>
          <w:sz w:val="28"/>
          <w:szCs w:val="28"/>
          <w:u w:val="single"/>
        </w:rPr>
        <w:t>5. Оптика. (20 час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ажения света. Закон преломления света. Линзы. Глаз. Зрение. Очки. Применение законов оптики в быту и техник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5F497A"/>
          <w:sz w:val="28"/>
          <w:szCs w:val="28"/>
          <w:u w:val="single"/>
        </w:rPr>
        <w:t>6. Годовой тест за весь курс (2 час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ТОДИЧЕСКОЕ ОБЕСПЕЧЕНИЕ ОБРАЗОВАТЕЛЬНО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1354"/>
        <w:gridCol w:w="2190"/>
        <w:gridCol w:w="2074"/>
        <w:gridCol w:w="22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-  МЫ ЗАН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И МЕТОДЫ ОБР-ГО ПРОЦЕСС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-ИЙ МАТЕРИАЛ, ТЕХНИЧЕСКОЕ ОСНАЩЕНИЕ ЗАН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Е ИТ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ма-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еминар, беседа, тестирование, дом.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эвристический, словесные и наглядные, практические методы, методы организации и осуществления учебно-познавательной деятельности,стимулирования и мотивации учебно-познавательной деятельности, контроля и самоконтроля эффективности учебно-познава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овые задания, тетради с тематическими тестами, сборники заданий и упражнений, пособия для учителя, проводить различные демон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презентации, сообщения, рефераты,про-екты, кластер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-ние жидкос-тей и газ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еминар, беседа, тестирование, дом.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эвристический, словесные и наглядные, практические методы, методы организации и осуществления учебно-познавательной деятельности,стимулирования и мотивации учебно-познавательной деятельности, контроля и самоконтроля эффективности учебно-познава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овые задания, тетради с тематическими тестами, сборники заданий и упражнений, пособия для учителя, проводить различные демон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презентации, сообщения, рефераты,про-екты, класте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еминар, беседа, тестирование, дом.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эвристический, словесные и наглядные, практические методы, методы организации и осуществления учебно-познавательной деятельности,стимулирования и мотивации учебно-познавательной деятельности, контроля и самоконтроля эффективности учебно-познава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овые задания, тетради с тематическими тестами, сборники заданий и упражнений, пособия для учителя, проводить различные демон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презентации, сообщения, рефераты,про-екты, класте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еминар, беседа, тестирование, дом.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эвристический, словесные и наглядные, практические методы, методы организации и осуществления учебно-познавательной деятельности,стимулирования и мотивации учебно-познавательной деятельности, контроля и самоконтроля эффективности учебно-познава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овые задания, тетради с тематическими тестами, сборники заданий и упражнений, пособия для учителя, проводить различные демон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презентации, сообщения, рефераты,про-екты, класте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ти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еминар, беседа, тестирование, дом. рабо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й, эвристический, словесные и наглядные, практические методы, методы организации и осуществления учебно-познавательной деятельности,стимулирования и мотивации учебно-познавательной деятельности, контроля и самоконтроля эффективности учебно-познавательной деятель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тестовые задания, тетради с тематическими тестами, сборники заданий и упражнений, пособия для учителя, проводить различные демон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презентации, сообщения, рефераты,про-екты, кластеры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Физика/ ФИПИ автор составитель: М.Ю. Демидова – М.: Эксмо, 2008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09. Экзамен в новой форме. Физика. 9 класс/ ФИПИ авторы составители: Е.Е. Камзеева, М.Ю. Демидова - М.: Астрель, 200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Физика. 2009/ ФИПИ авторы составители: </w:t>
      </w:r>
      <w:r>
        <w:rPr>
          <w:rFonts w:cs="Times New Roman" w:ascii="Times New Roman" w:hAnsi="Times New Roman"/>
          <w:sz w:val="28"/>
          <w:szCs w:val="28"/>
        </w:rPr>
        <w:t>Демидова М.Ю., Важеевская  Н.Б., Пурышева Н.С., Камзеева Е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нтеллект-Центр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-2007: Физика. Сборник заданий/ Г.Г. Никифоров, В.А.Орлов, Н.К.Ханнанов, М.: Просвещение, Эксмо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1. / Г.Г. Никифоров, Г.А.Чижов  – М.: Вентана-Граф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2. / Г.Г. Никифоров, Г.А.Чижов  – М.: Вентана-Граф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3. / Г.Г. Никифоров, Г.А.Чижов  – М.: Вентана-Граф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4. / Г.Г. Никифоров, Г.А.Чижов  – М.: Вентана-Граф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: Физика: Контрольные измерительные материалы: Репетиционная сессия 5. / Г.Г. Никифоров, Г.А.Чижов  – М.: Вентана-Граф, 200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полное издание типовых вариантов реальных заданий ЕГЭ. 2009. Физика/ ФИПИ авторы составители: А. В. Берков, В.А. Грибов- М.: Астрель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естовых заданий для тематического и итогового контроля. Физика. Основная школа (7 –9 класс) /Орлов В.А., Татур А.О. – М.: Интеллект-Центр, 200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 для подготовки к итоговой аттестации и ЕГЭ. Физика / О.Ф. Кабардин, Л.В. Болотник, М.: Баласс, Изд. Дом РА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выбором ответа: Рабочая тетрадь для учащихся общеобразовательных учреждений/ С.Ю.Закурдаева, Е.Е.Камзеева. – 2-е изд., испр. – М.: Вентана-Граф, 2007.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кратким ответом: Рабочая тетрадь для учащихся общеобразовательных учреждений / С.Ю.Закурдаева, Е.Е.Камзеева. – 2-е изд., испр. – М.: Вентана-Граф, 2007. 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развернутым ответом: Рабочая тетрадь для учащихся общеобразовательных учреждений / С.Ю.Закурдаева, Е.Е.Камзеева. – 2-е изд., испр. – М.: Вентана-Граф, 2007.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Физика. 2009/ ФИПИ авторы составители: </w:t>
      </w:r>
      <w:r>
        <w:rPr>
          <w:rFonts w:cs="Times New Roman" w:ascii="Times New Roman" w:hAnsi="Times New Roman"/>
          <w:sz w:val="28"/>
          <w:szCs w:val="28"/>
        </w:rPr>
        <w:t>Демидова М.Ю., Важеевская  Н.Б., Пурышева Н.С., Камзеева Е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нтеллект-Центр, 2009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ДЛЯ ВОСПИТАННИК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(по новой форме): 9 класс. Тематические тренировочные задания. Физика/ ФИПИ автор составитель: М.Ю. Демидова – М.: Эксмо, 2008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А-2009. Экзамен в новой форме. Физика. 9 класс/ ФИПИ авторы составители: Е.Е. Камзеева, М.Ю. Демидова - М.: Астрель, 200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выпускников 9 классов в новой форме. Физика. 2009/ ФИПИ авторы составители: </w:t>
      </w:r>
      <w:r>
        <w:rPr>
          <w:rFonts w:cs="Times New Roman" w:ascii="Times New Roman" w:hAnsi="Times New Roman"/>
          <w:sz w:val="28"/>
          <w:szCs w:val="28"/>
        </w:rPr>
        <w:t>Демидова М.Ю., Важеевская  Н.Б., Пурышева Н.С., Камзеева Е.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Интеллект-Цент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естовых заданий для тематического и итогового контроля. Физика. Основная школа (7 –9 класс) /Орлов В.А., Татур А.О. – М.: Интеллект-Центр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 для подготовки к итоговой аттестации и ЕГЭ. Физика / О.Ф. Кабардин, Л.В. Болотник, М.: Баласс, Изд. Дом РА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900" w:hanging="47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: Тренировочные задания тестовой формы с выбором ответа: Рабочая тетрадь для учащихся общеобразовательных учреждений/ С.Ю.Закурдаева, Е.Е.Камзеева. – 2-е изд., испр. – М.: Вентана-Граф, 2007. </w:t>
      </w:r>
      <w:r>
        <w:rPr>
          <w:rFonts w:cs="Times New Roman" w:ascii="Times New Roman" w:hAnsi="Times New Roman"/>
          <w:sz w:val="28"/>
          <w:szCs w:val="28"/>
        </w:rPr>
        <w:t>(Практикум по подготовке к ЕГЭ)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color w:val="548DD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7:00Z</dcterms:created>
  <dc:creator>Алина</dc:creator>
  <dc:description/>
  <cp:keywords/>
  <dc:language>en-US</dc:language>
  <cp:lastModifiedBy>Татьяна</cp:lastModifiedBy>
  <cp:lastPrinted>2009-02-23T18:24:00Z</cp:lastPrinted>
  <dcterms:modified xsi:type="dcterms:W3CDTF">2012-10-10T11:28:00Z</dcterms:modified>
  <cp:revision>4</cp:revision>
  <dc:subject/>
  <dc:title>                                           Образовательная программа</dc:title>
</cp:coreProperties>
</file>