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оградский дворец творчества детей и молодёж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очинение музыкальной сказ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ченкова Людмила Никола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б. 206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февраля 2012 г. в 17.00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звитие творческих способностей детей через вовлечение их в различные формы музыкально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нтонационного слуха детей и их способности к вокальной импровизации в соответствии с заданным художественным образ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чувства ритма  и их способности к ритмической импровизации на ударных инструмент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ембрового слуха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способности выразительного движения, передавая в пластике музыкально-художественный образ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сполнительской культуры детей: выразительное исполнение, умение слыш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в рамках программы «Композиция музыки» из комплекса программ студии эстетического развития «Ника». Дети 2-го года обучения, возраст детей – 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узыкальные инстр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офо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б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кас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анье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угольни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Глиэр «Прелюд» ор. 43 № 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Т.Мавриной из книги «Лукоморье» - Москва, 1970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гменты стихов А.С.Пушк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 металлиди «Корабл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/Игровое сольфеджио для малышей/ Алексеева Л.н. – Москва, 1996 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/Педагогическая диагностика развития детей перед поступлением в школу/ (Под редакцией Комаровой Т.С., Соменниковой О.А.) – Ярославль, 2006 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/Креативный ребёнок/ (Составитель Барышева Т.А. и др.) – Ростов-на-Дону,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696"/>
        <w:gridCol w:w="12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часть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 Проверка готовности детей к занятию, их эмоционального настроя. Ритмическое «эхо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раткий обзор предыдущего занятия: фрагмент стихотворения А.С. Пушкина, встречающиеся там образы, способы их изображ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торение требований к сочинению песни:</w:t>
            </w:r>
          </w:p>
          <w:p>
            <w:pPr>
              <w:pStyle w:val="Normal"/>
              <w:jc w:val="both"/>
              <w:rPr/>
            </w:pPr>
            <w:r>
              <w:rPr/>
              <w:t>А) мелодия песни должна передавать содержание стихотворения;</w:t>
            </w:r>
          </w:p>
          <w:p>
            <w:pPr>
              <w:pStyle w:val="Normal"/>
              <w:jc w:val="both"/>
              <w:rPr/>
            </w:pPr>
            <w:r>
              <w:rPr/>
              <w:t>Б) голос должен быть подвижным, уметь петь высоко и низко, рисовать красивую мелодию.</w:t>
            </w:r>
          </w:p>
          <w:p>
            <w:pPr>
              <w:pStyle w:val="Normal"/>
              <w:jc w:val="both"/>
              <w:rPr/>
            </w:pPr>
            <w:r>
              <w:rPr/>
              <w:t>- Пение детьми своих сочинений и их обсуждение.</w:t>
            </w:r>
          </w:p>
          <w:p>
            <w:pPr>
              <w:pStyle w:val="Normal"/>
              <w:jc w:val="both"/>
              <w:rPr/>
            </w:pPr>
            <w:r>
              <w:rPr/>
              <w:t>- Беседа о конкурсе композитор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ластического этюда «Волна»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ая импровизация детей на тему «Волны» к двум различным музыкальным фрагмент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над сочинением музыкальной сказки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честве нового материала детям предлагается следующий фрагмент из пролога к поэме А.С.Пушкина «Руслан и Людмила»:</w:t>
            </w:r>
          </w:p>
          <w:p>
            <w:pPr>
              <w:pStyle w:val="Normal"/>
              <w:jc w:val="center"/>
              <w:rPr/>
            </w:pPr>
            <w:r>
              <w:rPr/>
              <w:t>Там на неведомых дорожках</w:t>
            </w:r>
          </w:p>
          <w:p>
            <w:pPr>
              <w:pStyle w:val="Normal"/>
              <w:jc w:val="center"/>
              <w:rPr/>
            </w:pPr>
            <w:r>
              <w:rPr/>
              <w:t>Следы невиданных зверей;</w:t>
            </w:r>
          </w:p>
          <w:p>
            <w:pPr>
              <w:pStyle w:val="Normal"/>
              <w:jc w:val="center"/>
              <w:rPr/>
            </w:pPr>
            <w:r>
              <w:rPr/>
              <w:t>Избушка там, на курьих ножках,</w:t>
            </w:r>
          </w:p>
          <w:p>
            <w:pPr>
              <w:pStyle w:val="Normal"/>
              <w:jc w:val="center"/>
              <w:rPr/>
            </w:pPr>
            <w:r>
              <w:rPr/>
              <w:t>Стоит без окон, без дверей;…</w:t>
            </w:r>
          </w:p>
          <w:p>
            <w:pPr>
              <w:pStyle w:val="Normal"/>
              <w:jc w:val="both"/>
              <w:rPr/>
            </w:pPr>
            <w:r>
              <w:rPr/>
              <w:t>Работа детей по сочинению музыкальной сказки:</w:t>
            </w:r>
          </w:p>
          <w:p>
            <w:pPr>
              <w:pStyle w:val="Normal"/>
              <w:jc w:val="both"/>
              <w:rPr/>
            </w:pPr>
            <w:r>
              <w:rPr/>
              <w:t>А) обсуждение образов стихотворения, которые можно предать звуками, движениями; выбор музыкальных ударных инструментов и движений;</w:t>
            </w:r>
          </w:p>
          <w:p>
            <w:pPr>
              <w:pStyle w:val="Normal"/>
              <w:jc w:val="both"/>
              <w:rPr/>
            </w:pPr>
            <w:r>
              <w:rPr/>
              <w:t>Б) ритмическая импровизация, работа над созданием звуковых и пластических образов;</w:t>
            </w:r>
          </w:p>
          <w:p>
            <w:pPr>
              <w:pStyle w:val="Normal"/>
              <w:jc w:val="both"/>
              <w:rPr/>
            </w:pPr>
            <w:r>
              <w:rPr/>
              <w:t>В) исполнение музыкальной сказки по заданному фрагменту стихотвор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зыкальной сказки по фрагментам данного и предыдущих занят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3:00Z</dcterms:created>
  <dc:creator>Светлана</dc:creator>
  <dc:description/>
  <cp:keywords/>
  <dc:language>en-US</dc:language>
  <cp:lastModifiedBy>Admin</cp:lastModifiedBy>
  <dcterms:modified xsi:type="dcterms:W3CDTF">2015-01-14T08:08:00Z</dcterms:modified>
  <cp:revision>10</cp:revision>
  <dc:subject/>
  <dc:title/>
</cp:coreProperties>
</file>