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Выставка детских художественных работ как </w:t>
      </w:r>
      <w:r>
        <w:rPr>
          <w:b/>
          <w:color w:val="000000"/>
          <w:sz w:val="28"/>
          <w:szCs w:val="28"/>
        </w:rPr>
        <w:t>форма творческого отчета и</w:t>
      </w:r>
      <w:r>
        <w:rPr>
          <w:b/>
          <w:sz w:val="28"/>
          <w:szCs w:val="28"/>
        </w:rPr>
        <w:t xml:space="preserve"> средство анализа продуктивности образовательной программы"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евая аудитория: педагоги дополнительного образования, 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ющие по направлению изобразительное 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коративно-прикладное творчество</w:t>
      </w:r>
    </w:p>
    <w:p>
      <w:pPr>
        <w:pStyle w:val="Normal"/>
        <w:ind w:left="-54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ёнова Н.И.</w:t>
      </w:r>
    </w:p>
    <w:p>
      <w:pPr>
        <w:pStyle w:val="Normal"/>
        <w:ind w:left="-540" w:hanging="0"/>
        <w:jc w:val="right"/>
        <w:rPr/>
      </w:pPr>
      <w:r>
        <w:rPr>
          <w:i/>
          <w:sz w:val="28"/>
          <w:szCs w:val="28"/>
        </w:rPr>
        <w:t xml:space="preserve">педагог дополнительного образования, </w:t>
      </w:r>
    </w:p>
    <w:p>
      <w:pPr>
        <w:pStyle w:val="Normal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ия ДПТ "Вдохновение" </w:t>
      </w:r>
    </w:p>
    <w:p>
      <w:pPr>
        <w:pStyle w:val="Normal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ДОД ЦВР г.Инта</w:t>
      </w:r>
    </w:p>
    <w:p>
      <w:pPr>
        <w:pStyle w:val="Normal"/>
        <w:ind w:left="-540" w:hanging="0"/>
        <w:jc w:val="right"/>
        <w:rPr/>
      </w:pPr>
      <w:r>
        <w:rPr>
          <w:i/>
          <w:sz w:val="28"/>
          <w:szCs w:val="28"/>
        </w:rPr>
        <w:t xml:space="preserve">республика Коми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Для многих детских творческих объединений художественно-эстетического направления традиционной формой творческого отчета является выставка. Именно она дает возможность в полной мере представить результаты обученности детей, достигаемые в процессе их художественного творчества, направляемого и корректируемого педагогом. Выставка, созданная по итогам, например, учебного года, реально позволяет увидеть, как постепенно развивается творческое мышление ребят, их моторные навыки; как постепенно совершенствуется их знание чисто технических приемов рисования и навыки использования изобразительных средств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днако, создавая подобную выставку, мы часто забываем о нескольких важных вещах. Во-первых, о том, что выставка является не просто способом демонстрации достижений, но еще и самостоятельной формой творчества, подчиняющейся достаточно жестким правилам экспозиционно-выставочной деятельности. Во-вторых, о том, что выставка позволяет не только показать творческие работы детей, но и дать представление о структуре образовательной программы, ее содержании, и, самое главное – об уровне ее результативности. В-третьих, мы как правило упускаем из виду, что как бы профессионально ни была построена выставка, она далеко не все может рассказать о себе сама. Это «недосказанное» или не поддающееся раскрытию экспозиционными средствами должна донести до зрителей экскурсия, а на выставке детских творческих работ – экскурсия театрализованная, превращенная в увлекательную игр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дготовка подобной выставки и экскурсии по ней позволяет ребятам познакомиться с экспозиционно-выставочной работой в различных ее аспектах. Определение общей темы, оформление работ в едином стиле, их распределение и раскладка по тематическим экспозиционным комплексам, необходимость представить каждый комплекс в экскурсии развивают логическое и образное мышление ребят, их актерские дарования, богатство их речи, навыки коллективной работы, культуру общения как со знакомыми, так и с незнакомыми людьми. То есть те качества характера, умения и навыки, которые необходимы сегодня не только художнику, но и просто творческому человеку, ориентированному на успешную деятельность в любой сфере. В подготовке, строительстве и презентации (открытии) такой выставки участвуют дети и педагог, при необходимости привлекая к творческому процессу нужных специалистов и родителей. В результате мы получаем не просто выставку, но выставку, открытие и работа которой способны послужить одновременно и открытым уроком, и творческим отчетом, и рекламной акцие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Здесь необходимо сказать о том, что </w:t>
      </w:r>
      <w:r>
        <w:rPr>
          <w:b/>
          <w:sz w:val="28"/>
          <w:szCs w:val="28"/>
        </w:rPr>
        <w:t xml:space="preserve">выставка, </w:t>
      </w:r>
      <w:r>
        <w:rPr>
          <w:sz w:val="28"/>
          <w:szCs w:val="28"/>
        </w:rPr>
        <w:t xml:space="preserve">как основа названного синтеза нескольких форм отчетной деятельности </w:t>
      </w:r>
      <w:r>
        <w:rPr>
          <w:b/>
          <w:sz w:val="28"/>
          <w:szCs w:val="28"/>
        </w:rPr>
        <w:t>создается, согласно правилам экспозиционно-выставочной работы, по четк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му структурному плану</w:t>
      </w:r>
      <w:r>
        <w:rPr>
          <w:sz w:val="28"/>
          <w:szCs w:val="28"/>
        </w:rPr>
        <w:t xml:space="preserve"> (ТСП). Такой план включает в себя наименование и последовательность разделов и тем экспозиции, а на его основе создается </w:t>
      </w:r>
      <w:r>
        <w:rPr>
          <w:b/>
          <w:sz w:val="28"/>
          <w:szCs w:val="28"/>
        </w:rPr>
        <w:t>расширенная тематическая структура экспозиции</w:t>
      </w:r>
      <w:r>
        <w:rPr>
          <w:sz w:val="28"/>
          <w:szCs w:val="28"/>
        </w:rPr>
        <w:t xml:space="preserve"> (РТС), детализированная до содержания отдельных </w:t>
      </w:r>
      <w:r>
        <w:rPr>
          <w:b/>
          <w:sz w:val="28"/>
          <w:szCs w:val="28"/>
        </w:rPr>
        <w:t>тематических комплексов</w:t>
      </w:r>
      <w:r>
        <w:rPr>
          <w:sz w:val="28"/>
          <w:szCs w:val="28"/>
        </w:rPr>
        <w:t xml:space="preserve"> – структурных единиц выставки, представляющих собой группу работ, связанных друг с другом тематикой и дополняющих друг друга по содержанию. В нашем случае, когда необходимо представить образовательную программу в целом, а также ее разделы и темы, ТСП должен соответствовать их наименованию, содержанию и последовательности. Однако структура выставки детских работ, рассчитанной на восприятие в первую очередь детьми, не должна быть слишком сложной, чтобы не оттолкнуть юного зрител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структурный план выставки детских творческих работ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елая палитр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Учимся придумывать и украшать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Художественное оформление и дизайн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бумагопластик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техника оттиск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декоративное панно из соленого тест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коративно-прикладное искусство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геометрический орнамент (на основе коми-орнамента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цвет в национальной одежде и орнаменте (на основе коми-костюма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Мир вокруг нас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ь. Цвет как основное выразительное средств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а. Разнообразие материалов и изобразительных средст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грая с цветом и формой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ая графи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шрифтовая композиц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ака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ная тематическая структура (РТС) дополнительно содержит перечень работ, распределенных по тематическим комплексам.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этом этапе создания выставки необходим </w:t>
      </w:r>
      <w:r>
        <w:rPr>
          <w:b/>
          <w:sz w:val="28"/>
          <w:szCs w:val="28"/>
        </w:rPr>
        <w:t>эскизный проект оформления</w:t>
      </w:r>
      <w:r>
        <w:rPr>
          <w:sz w:val="28"/>
          <w:szCs w:val="28"/>
        </w:rPr>
        <w:t xml:space="preserve">, отражающий ее художественный образ, а также размещение, оформление и содержание каждого тематического экспозиционного комплекса (для данной выставки их пять, они обозначены в структурном плане арабскими цифрами; буквами обозначаются подкомплексы). Пользуясь РТС и эскизным проектом, вместе с детьми осуществляем </w:t>
      </w:r>
      <w:r>
        <w:rPr>
          <w:b/>
          <w:sz w:val="28"/>
          <w:szCs w:val="28"/>
        </w:rPr>
        <w:t>монтаж</w:t>
      </w:r>
      <w:r>
        <w:rPr>
          <w:sz w:val="28"/>
          <w:szCs w:val="28"/>
        </w:rPr>
        <w:t xml:space="preserve"> выставки, а по его завершении можем наглядно убедиться, что, </w:t>
      </w:r>
      <w:r>
        <w:rPr>
          <w:b/>
          <w:sz w:val="28"/>
          <w:szCs w:val="28"/>
        </w:rPr>
        <w:t>выстроенная на основании структурного плана, отражающего разделы и темы образовательной программы, выставка в полной мере позволяет проанализировать ее результативность, увидеть уровень освоения ее обучающимися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емся, однако, к синтетическому комплексу «выставка-презентация-экскурсия» и напомним о том, что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его реализации являе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творческих достижений обучающихся и уровня освоения ими образовательной программы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тенциальных членов объединения с видами и формами его творческой и учебной деятельности, создание у них мотивации к обучению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Создание выставки и ее презентация решают целый </w:t>
      </w:r>
      <w:r>
        <w:rPr>
          <w:b/>
          <w:sz w:val="28"/>
          <w:szCs w:val="28"/>
        </w:rPr>
        <w:t>комплекс образовательных, воспитательных и развивающих задач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т ребят с таким видом творческой деятельности, как экспозиционно-выставочна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ют усвоить основные правила создания тематической выставки и навыки художественного оформ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т культуру общения, артистиз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ют кругозор в области изобразительного и других видов искусства (литературы, театра, эстрады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выставка построена, оформлена в едином стиле, создающем ее художественный образ и раскрывающем главную тему, можно переходить к ее представлению зрителям, а затем и к экскурс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атрализованной экскурсии по такой выставке понадобится следующее оборудование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зуальный ряд – его создает сама экспозиция выставк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музыкальный ряд – подойдет любая легкая инструментальная музыка или вариации на темы популярных детских песен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 – инвентарь для игр, костюмы и предметы,  предусмотренные сценарием открытия выставк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й ряд – сценарий открытия выставки, который и приводится ниже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открытия отчетной  выставки работ учащихся студии декоративно-прикладного творчества «Вдохновение»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ая палит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 и исполни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 xml:space="preserve"> – педагог дополнительного образования детского творческого объедин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я кра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ая кра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краска</w:t>
      </w:r>
    </w:p>
    <w:p>
      <w:pPr>
        <w:pStyle w:val="Normal"/>
        <w:rPr/>
      </w:pPr>
      <w:r>
        <w:rPr>
          <w:b/>
          <w:sz w:val="28"/>
          <w:szCs w:val="28"/>
        </w:rPr>
        <w:t>Оранжевая краска</w:t>
      </w:r>
      <w:r>
        <w:rPr>
          <w:sz w:val="28"/>
          <w:szCs w:val="28"/>
        </w:rPr>
        <w:t xml:space="preserve">                -  дети разного возраста – участники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ая кра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ая кра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яя кра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летовая кра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юмы «красок», состоящие из полумаски и воротничка названных выше цветов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«лепестки» цветка (30х40 см), разрезанные в виде пазлов. Количество составных частей «лепестка» должно соответствовать количеству слогов в названии цвета. С одной стороны «лепестки» окрашены в цвета палитры, а с другой – крупным плакатным шрифтом нанесены названия цветов: «чер-ный», «го-лу-бой» и т.д.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Здравствуйте, дорогие ребята и уважаемые взрослые! Сегодня мы рады представить вам выставку работ студии декоративно-прикладного творчества «Вдохновение», приуроченную к Международному Дню защиты детей. Выставка эта не совсем обычная – на ней вы можете увидеть работы ребят, очень разные и по тематике, и по технике исполнения: рисунки и живописные работы; поделки из бисера, меха и кожи и расписные сувениры;  декоративные панно из бумаги, соленого теста, ниток и природных материалов и маскарадные маски. А все потому, что ребята из творческого объединения «Вдохновение» решили в преддверии лета поделиться с нами своими открытиями и успехами в той области искусства, которая объединяет все разнообразие их работ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егодня ребята сами проведут вас по своей выставке и расскажут, чему и как они научились. (Оглядываясь по сторонам) А где же они?.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Художник с растерянным и грустным выражением лица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: - Нет у нас сегодня никого – ни ребят, ни красок. Неприятность у нас случилась, дорогие гости. Даже не знаю, как теперь быть… Праздник-то наш срывается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Что же случилось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: - Палитра наша рассыпалась и где-то затерялась. Ребята, конечно, ищут, но найдут ли, вот вопрос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Не может быть! Что, вот так просто – взяла и рассыпалась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: - Ну, не совс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было в воскресенье у Цветка на дне рожд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сти пели, веселились, в хороводе так круж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 кружились и вертелись, что на части разлетелис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ладывает перед гостями разрозненные части «лепестков» надписями квер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-си-зе-ный, чер-жел-ный-ний, ле-бе-ный-лый, бой-лу-го-ты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, два, три, четыре, пять! Помогите их собрать!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 выставки – дети и взрослые – помогают собрать «лепестки»-слова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  - Ура! А я-то уж думала, что придется совсем обходиться без красок, хотя даже  графика не может без них существовать. Даже в рисунке нужны черный и белый цвета. 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Входят Черная и Белая краски. Художник берет их за ру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мои ахроматические краски, кого еще вы хотели бы на праздник пригласить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ерная краска:</w:t>
      </w:r>
      <w:r>
        <w:rPr>
          <w:sz w:val="28"/>
          <w:szCs w:val="28"/>
        </w:rPr>
        <w:t xml:space="preserve"> - Нам нужны три основные. Из них составим все другие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- Приглашайте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елая краска:</w:t>
      </w:r>
      <w:r>
        <w:rPr>
          <w:sz w:val="28"/>
          <w:szCs w:val="28"/>
        </w:rPr>
        <w:t xml:space="preserve"> - Основные краски, подружки! Идите к нам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Выбегают Красная, Желтая и Синяя краски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- Здравствуйте, краски-подружки! Вы в любой палитре – самые главные. Расскажете гостям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Краски кивают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ная крас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зяв за руку Желтую</w:t>
      </w:r>
      <w:r>
        <w:rPr>
          <w:sz w:val="28"/>
          <w:szCs w:val="28"/>
        </w:rPr>
        <w:t>): - Если красная с желтой подружится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кая новая краска получится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- Оранжевая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ходит Оранжевая краска, делает реверанс и останавливается рядом с другим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Желтая крас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зяв за руку Синюю</w:t>
      </w:r>
      <w:r>
        <w:rPr>
          <w:sz w:val="28"/>
          <w:szCs w:val="28"/>
        </w:rPr>
        <w:t>): - Если желтая с синей подружится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кая новая краска получится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- Зелена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ходит Зеленая краска, делает реверанс и останавливается рядом с другим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иняя крас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зяв за руку Красную</w:t>
      </w:r>
      <w:r>
        <w:rPr>
          <w:sz w:val="28"/>
          <w:szCs w:val="28"/>
        </w:rPr>
        <w:t>): - Если синяя с красной подружатся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кая новая краска получится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- Фиолетова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ходит Фиолетовая краска, делает реверанс и останавливается рядом с другим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Художник: </w:t>
      </w:r>
      <w:r>
        <w:rPr>
          <w:sz w:val="28"/>
          <w:szCs w:val="28"/>
        </w:rPr>
        <w:t>- Ну, вот, теперь все в сборе. Дорогие краски, поприветствуйте гостей и друг друг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плые краск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но за руки взялис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лонились, улыбнулис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вернулись, разошлись!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ки выполняют предлагаемые действ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лодные краск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но за руки взялис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лонились, улыбнулис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вернулись, разошлис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– мой друг и я – твой друг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нем вместе дружно в круг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раски встают в круг, взявшись за руки. Ведущий пытается переставить их местами, озабоченно качая при этом головой. Потом обескуражено разводит руками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от устроено всё хитро!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ни ставь, они – Палитра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ная краска</w:t>
      </w:r>
      <w:r>
        <w:rPr>
          <w:sz w:val="28"/>
          <w:szCs w:val="28"/>
        </w:rPr>
        <w:t>: - Если, кроме черной, нет в запасе красок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ы не нарисуешь ни чудес, ни сказок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Желтая краска: </w:t>
      </w:r>
      <w:r>
        <w:rPr>
          <w:sz w:val="28"/>
          <w:szCs w:val="28"/>
        </w:rPr>
        <w:t xml:space="preserve"> - Если, кроме черной, есть другие крас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 рисуй картину смело, без опаск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иняя краска:</w:t>
      </w:r>
      <w:r>
        <w:rPr>
          <w:sz w:val="28"/>
          <w:szCs w:val="28"/>
        </w:rPr>
        <w:t xml:space="preserve">     - Для чего? А просто, чтобы всем на свет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ир казался ярким, а не в черном цвете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- Краски, по порядку становис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ски выстраиваются последова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деревушке семь избушек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мь крылечек, семь старушек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емь дымков, семь щенков,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мь драчливых петушков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 семи плетнях сидят,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 все стороны глядят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спустили семь хвостов,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ждый хвост – семи цветов!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 время чтения стихотворения Краски дружно изображают жестами то, о чем идет реч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гадайте, о чем это стихотворение!.. Конечно, о радуге. Но то же самое можно сказать и о палитре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ная краска:</w:t>
      </w:r>
      <w:r>
        <w:rPr>
          <w:sz w:val="28"/>
          <w:szCs w:val="28"/>
        </w:rPr>
        <w:t xml:space="preserve"> - Каждый…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анжевая краска</w:t>
      </w:r>
      <w:r>
        <w:rPr>
          <w:sz w:val="28"/>
          <w:szCs w:val="28"/>
        </w:rPr>
        <w:t>: - Охотник…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Желтая краска:</w:t>
      </w:r>
      <w:r>
        <w:rPr>
          <w:sz w:val="28"/>
          <w:szCs w:val="28"/>
        </w:rPr>
        <w:t xml:space="preserve"> - Желает…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еленая краска:</w:t>
      </w:r>
      <w:r>
        <w:rPr>
          <w:sz w:val="28"/>
          <w:szCs w:val="28"/>
        </w:rPr>
        <w:t xml:space="preserve"> - Знать,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иняя краска:</w:t>
      </w:r>
      <w:r>
        <w:rPr>
          <w:sz w:val="28"/>
          <w:szCs w:val="28"/>
        </w:rPr>
        <w:t xml:space="preserve"> - Где сидит…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олетовая краска</w:t>
      </w:r>
      <w:r>
        <w:rPr>
          <w:sz w:val="28"/>
          <w:szCs w:val="28"/>
        </w:rPr>
        <w:t>: - Фазан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: - А сейчас мы загадаем вам загадки-складки. Есть в загадках разный цвет. Нужно ВЕРНЫЙ дать ответ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анжевая краска</w:t>
      </w:r>
      <w:r>
        <w:rPr>
          <w:sz w:val="28"/>
          <w:szCs w:val="28"/>
        </w:rPr>
        <w:t>: - Апельсин я ем проворно, этот цитрус… черный-черный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еленая краска</w:t>
      </w:r>
      <w:r>
        <w:rPr>
          <w:sz w:val="28"/>
          <w:szCs w:val="28"/>
        </w:rPr>
        <w:t>: - Откушу томат любой, он по цвету… голубой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олетовая краска</w:t>
      </w:r>
      <w:r>
        <w:rPr>
          <w:sz w:val="28"/>
          <w:szCs w:val="28"/>
        </w:rPr>
        <w:t>: - А лимон возьму я спелый, он по цвету… белый-белый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ерная краска</w:t>
      </w:r>
      <w:r>
        <w:rPr>
          <w:sz w:val="28"/>
          <w:szCs w:val="28"/>
        </w:rPr>
        <w:t>: - Дуб в наряд оделся зимний, не зеленый он, а… синий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елая краска</w:t>
      </w:r>
      <w:r>
        <w:rPr>
          <w:sz w:val="28"/>
          <w:szCs w:val="28"/>
        </w:rPr>
        <w:t>: - А цыпленок, а цыпленок… фиолетовый с пеленок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ная краска</w:t>
      </w:r>
      <w:r>
        <w:rPr>
          <w:sz w:val="28"/>
          <w:szCs w:val="28"/>
        </w:rPr>
        <w:t>: - Волк сидит в кустах ужасный, хвост торчит средь веток… красный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Желтая краска</w:t>
      </w:r>
      <w:r>
        <w:rPr>
          <w:sz w:val="28"/>
          <w:szCs w:val="28"/>
        </w:rPr>
        <w:t>: - Рядом елочка растет цветом… желтая весь год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иняя краска</w:t>
      </w:r>
      <w:r>
        <w:rPr>
          <w:sz w:val="28"/>
          <w:szCs w:val="28"/>
        </w:rPr>
        <w:t>: - А лисица, а лисица… синей шубкою гордится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: - Люблю мои краски! Они такие озорные и веселые! Краски, покажете гостям, что вы еще и образованные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ки</w:t>
      </w:r>
      <w:r>
        <w:rPr>
          <w:sz w:val="28"/>
          <w:szCs w:val="28"/>
        </w:rPr>
        <w:t>: - Да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: - Тогда проведите, пожалуйста, для наших гостей небольшую экскурсию по выставке. Но для начала скажите наш с вами девиз, чтобы гости ко всему были готовы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ки</w:t>
      </w:r>
      <w:r>
        <w:rPr>
          <w:sz w:val="28"/>
          <w:szCs w:val="28"/>
        </w:rPr>
        <w:t>: - Разведем побольше краски и рисуем без опаск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ены доверху замажем. «Так и было», - взрослым скажем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- Молодцы! Продолжайте в том же духе! Мне кажется, в нашем городе достаточно стен, которые давно следует раскрасить. Красная краска, начинай экскурсию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ная краск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гласив гостей к подкомплексу выставки «Бумагопластика» в разделе «Учимся придумывать и украшать»</w:t>
      </w:r>
      <w:r>
        <w:rPr>
          <w:sz w:val="28"/>
          <w:szCs w:val="28"/>
        </w:rPr>
        <w:t xml:space="preserve">)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Новый год, припомнив сказки про зверей и про Я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зяли ножницы и краски, клей, бумагу и фоль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работа закипела! Настоящий карнав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проказим? Что за дело! Ведь никто нас не узнал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Показывает язык и убега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- Молодец. Вот только дразниться нехорошо… Оранжевая краска, а дальше?.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анжевая краска: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подводит гостей к подкомплексу «Техника оттиска» в разделе «Учимся придумывать и украшать</w:t>
      </w:r>
      <w:r>
        <w:rPr>
          <w:sz w:val="28"/>
          <w:szCs w:val="28"/>
        </w:rPr>
        <w:t xml:space="preserve">»)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раме волны, бригантин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стене висит карт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нею все не так-то прост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тому что это – отти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готовили бумаг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о рисуем на стекл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потом прижмем покрепч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 той бумаге на ст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ожем сделать что угодно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тюрморт или пейзаж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ли кляксу. Тоже м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кляксе тоже есть кураж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Делает реверанс и отходит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- Спасибо. Очень познавательно. Пройдемте дальше, дорогие гост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Желтая краск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стретив гостей у подкомплекса «Соленое тесто» в разделе «Учимся придумывать и украшать»</w:t>
      </w:r>
      <w:r>
        <w:rPr>
          <w:sz w:val="28"/>
          <w:szCs w:val="28"/>
        </w:rPr>
        <w:t>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лго думали мы вместе, как нам скульпторами ст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месили с солью тесто, принялись лепить и м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явились пароходы, руки, крылья и хвосты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теперь с соленым тестом мы по-дружески – на «ты»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Раскланивается и отходи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- Благодарю. Зеленая краска, расскажи нам, пожалуйста, о следующем разделе выставки. Кому как не тебе это сделать, ведь ты с ним как-будто  в родстве?.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еленая краска:</w:t>
      </w:r>
      <w:r>
        <w:rPr>
          <w:sz w:val="28"/>
          <w:szCs w:val="28"/>
        </w:rPr>
        <w:t xml:space="preserve"> - Это верно. Я – во флаге, и в рисунках на бума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и тундру, и тайгу украшаю, как м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ми-край мы любим очень. Дни цветные, белы но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юбим разный цвет в узорах, коми-сказок яркий воро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приметы старины в сувенирах всем видны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Раскланивается и отходит в сторону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Художник: </w:t>
      </w:r>
      <w:r>
        <w:rPr>
          <w:sz w:val="28"/>
          <w:szCs w:val="28"/>
        </w:rPr>
        <w:t>- Изучение и сохранение народных традиций – это здорово! Да, как оказалось, еще и интересно! Спасибо! А теперь прошу гостей пройти к следующему разделу выставки. Синяя краска, тебе слово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иняя краска:</w:t>
      </w:r>
      <w:r>
        <w:rPr>
          <w:sz w:val="28"/>
          <w:szCs w:val="28"/>
        </w:rPr>
        <w:t xml:space="preserve"> - Надоело мне скучать, принялась я рисовать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 в рисунке нет порядка. Что за странная загадка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рисую два кувшина – получается машин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делать я хочу глаза, а выходит стрекоза…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олько я не обижаюсь, я сижу и улыбаюс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выходит – ну и пусть! Я ведь все-таки учус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рисую свет и тень, я рисую ночь и ден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красках – с ног до головы. Я упорная. А вы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у дальше я трудиться, буду рисовать учитьс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усть не быть мне Левитаном, но дизайнером я стану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- Смелое заявление! Однако трудолюбие и упорство у нас только  приветствуются! А главное – они дают результат. Верно, Синяя краска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иняя краска:</w:t>
      </w:r>
      <w:r>
        <w:rPr>
          <w:sz w:val="28"/>
          <w:szCs w:val="28"/>
        </w:rPr>
        <w:t xml:space="preserve"> - Конечно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- Спасибо тебе за пояснения. А теперь послушаем следующего начинающего экскурсовода – Фиолетовую краску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олетовая краска:</w:t>
      </w:r>
      <w:r>
        <w:rPr>
          <w:sz w:val="28"/>
          <w:szCs w:val="28"/>
        </w:rPr>
        <w:t xml:space="preserve"> - А можно, я сначала загадку загадаю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- Ну, разумеется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олетовая краска:</w:t>
      </w:r>
      <w:r>
        <w:rPr>
          <w:sz w:val="28"/>
          <w:szCs w:val="28"/>
        </w:rPr>
        <w:t xml:space="preserve"> - Если слово и рисунок на одном листе живу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сли от дурных поступков нас они остерегу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сли слово и рисунок нам о важном говоря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ти слово и рисунок называются…  (Плакат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- Хорошая вещь – плакат. Придумывая плакат, мы учимся работать с цветом и формой – двумя основными составляющими в искусстве дизайна. А учимся мы, когда играем. Например, с образом и словом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олетовая краска:</w:t>
      </w:r>
      <w:r>
        <w:rPr>
          <w:sz w:val="28"/>
          <w:szCs w:val="28"/>
        </w:rPr>
        <w:t xml:space="preserve"> - Словом можно поиграть, слово можно разобр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вернуть и покружить, а потом опять слож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тому что слово это может быть еще портрет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тюрмортом и пейзажем – тем, что мы ему подскажем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- Верно. Именно так ребята работали со своими первыми шрифтовыми композициями. И обычные слова в их рисунках ожили. Выходит, в нашем деле успех зависит от фантазии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олетовая краска:</w:t>
      </w:r>
      <w:r>
        <w:rPr>
          <w:sz w:val="28"/>
          <w:szCs w:val="28"/>
        </w:rPr>
        <w:t xml:space="preserve"> - От Палитры. Только в Палитре этой не краски, а кое-что другое, тоже очень нужное и важное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- Что же это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олетовая краска:</w:t>
      </w:r>
      <w:r>
        <w:rPr>
          <w:sz w:val="28"/>
          <w:szCs w:val="28"/>
        </w:rPr>
        <w:t xml:space="preserve"> - А пусть Краски скажут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ная краска:</w:t>
      </w:r>
      <w:r>
        <w:rPr>
          <w:sz w:val="28"/>
          <w:szCs w:val="28"/>
        </w:rPr>
        <w:t xml:space="preserve"> - Это терпение…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анжевая краска:</w:t>
      </w:r>
      <w:r>
        <w:rPr>
          <w:sz w:val="28"/>
          <w:szCs w:val="28"/>
        </w:rPr>
        <w:t xml:space="preserve"> - Трудолюбие…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Желтая краска:</w:t>
      </w:r>
      <w:r>
        <w:rPr>
          <w:sz w:val="28"/>
          <w:szCs w:val="28"/>
        </w:rPr>
        <w:t xml:space="preserve"> - Наблюдательность…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еленая краска:</w:t>
      </w:r>
      <w:r>
        <w:rPr>
          <w:sz w:val="28"/>
          <w:szCs w:val="28"/>
        </w:rPr>
        <w:t xml:space="preserve"> - Смекалка…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иняя краска:</w:t>
      </w:r>
      <w:r>
        <w:rPr>
          <w:sz w:val="28"/>
          <w:szCs w:val="28"/>
        </w:rPr>
        <w:t xml:space="preserve"> - И, конечно, чувство юмор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- А ведь краски правы. Качества характера – это тоже палитра, которая постоянно пополняется новыми оттенками. И чем больше этих оттенков, тем счастливее человек, даже если он не художник. Дорогие мои Краски, спасибо, что вы сегодня помогли нам понять главное: не обязательно быть большим художником, гораздо важнее стать хорошим человеком. Поэтому мне осталось лишь сказать: </w:t>
      </w:r>
    </w:p>
    <w:p>
      <w:pPr>
        <w:pStyle w:val="Normal"/>
        <w:ind w:left="3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усть всегда будет желтое солнц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усть всегда зеленеет тра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усть ромашка растет под оконц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усть краснеет рябины ли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усть всегда будет празднично-ярк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ир, в котором все дети расту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усть сам мир будет людям подарк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 они этот мир берегут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, дорогие гости, мы с Красками предлагаем вам еще раз посмотреть нашу выставку. Если вас что-то особенно заинтересует, Краски всегда рады ответить на ваши вопросы. Добро пожаловат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к открытия выставки может быть продолжен чаепитием и конкурсной игровой программой, связанной с направленностью объединения и тематикой выстав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гры-конкурсы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с закрытыми глазами (члены команды по очереди по частям рисуют какое-либо животное)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крытого в мешке предмета на ощупь (член одной команды описывает предмет, другой – пытается отгадать, что это такое)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утаница» (связанные одной бечевкой и запутанные ведущим участники пытаются распутаться, не разрывая бечевку)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резвые олени» (ведущий, стоя в центре круга, с помощью длинной веревки пытается задеть подпрыгивающих участников)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лаю УСПЕХОВ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07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8:00Z</dcterms:created>
  <dc:creator>User</dc:creator>
  <dc:description/>
  <cp:keywords/>
  <dc:language>en-US</dc:language>
  <cp:lastModifiedBy>Windows User</cp:lastModifiedBy>
  <cp:lastPrinted>2014-04-16T10:19:00Z</cp:lastPrinted>
  <dcterms:modified xsi:type="dcterms:W3CDTF">2015-01-15T18:27:00Z</dcterms:modified>
  <cp:revision>22</cp:revision>
  <dc:subject/>
  <dc:title/>
</cp:coreProperties>
</file>