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left="-180" w:righ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Style18"/>
        <w:ind w:left="-180" w:right="877" w:hanging="0"/>
        <w:jc w:val="center"/>
        <w:rPr/>
      </w:pPr>
      <w:r>
        <w:rPr>
          <w:b/>
        </w:rPr>
        <w:t>Муниципальное бюджетное образовательное учреждение средняя общеобразовательная школа № 32 города Ставрополя</w:t>
      </w:r>
      <w:r>
        <w:rPr/>
        <w:t> </w:t>
      </w:r>
    </w:p>
    <w:tbl>
      <w:tblPr>
        <w:tblW w:w="10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Style18"/>
              <w:spacing w:before="0" w:after="119"/>
              <w:ind w:right="34" w:firstLine="252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итель 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 xml:space="preserve">методического </w:t>
            </w:r>
          </w:p>
          <w:p>
            <w:pPr>
              <w:pStyle w:val="Style18"/>
              <w:ind w:right="34" w:firstLine="252"/>
              <w:rPr/>
            </w:pPr>
            <w:r>
              <w:rPr/>
              <w:t xml:space="preserve">объединения учителей </w:t>
            </w:r>
          </w:p>
          <w:p>
            <w:pPr>
              <w:pStyle w:val="Style18"/>
              <w:ind w:right="34" w:firstLine="252"/>
              <w:rPr/>
            </w:pPr>
            <w:r>
              <w:rPr/>
              <w:t>физико-математического цикла</w:t>
            </w:r>
          </w:p>
          <w:p>
            <w:pPr>
              <w:pStyle w:val="Style18"/>
              <w:ind w:right="34" w:firstLine="252"/>
              <w:rPr/>
            </w:pPr>
            <w:r>
              <w:rPr/>
              <w:t>__________/А.С. Кривокора/</w:t>
            </w:r>
          </w:p>
          <w:p>
            <w:pPr>
              <w:pStyle w:val="Style18"/>
              <w:ind w:right="34" w:firstLine="252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Style18"/>
              <w:spacing w:before="280" w:after="119"/>
              <w:ind w:right="34" w:firstLine="252"/>
              <w:jc w:val="both"/>
              <w:rPr/>
            </w:pPr>
            <w:r>
              <w:rPr/>
              <w:t>от «___» __________201   г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tabs>
                <w:tab w:val="clear" w:pos="708"/>
                <w:tab w:val="left" w:pos="3044" w:leader="none"/>
              </w:tabs>
              <w:spacing w:before="0" w:after="119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rPr/>
            </w:pPr>
            <w:r>
              <w:rPr/>
              <w:t xml:space="preserve">   </w:t>
            </w:r>
            <w:r>
              <w:rPr/>
              <w:t xml:space="preserve">Заместитель 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rPr/>
            </w:pPr>
            <w:r>
              <w:rPr/>
              <w:t xml:space="preserve">директора по УВР 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ind w:right="175" w:hanging="0"/>
              <w:jc w:val="both"/>
              <w:rPr/>
            </w:pPr>
            <w:r>
              <w:rPr/>
              <w:t>_______/Л.А. Никифорова/ </w:t>
            </w:r>
          </w:p>
          <w:p>
            <w:pPr>
              <w:pStyle w:val="Style18"/>
              <w:tabs>
                <w:tab w:val="clear" w:pos="708"/>
                <w:tab w:val="left" w:pos="3044" w:leader="none"/>
              </w:tabs>
              <w:spacing w:before="280" w:after="119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«___» ___________201    г 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pacing w:before="0" w:after="119"/>
              <w:ind w:left="34" w:right="540" w:hanging="34"/>
              <w:jc w:val="center"/>
              <w:rPr/>
            </w:pPr>
            <w:r>
              <w:rPr/>
              <w:t>Утверждаю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ректор школы 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________/Т.И.Пономаренко/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ind w:left="34" w:right="540" w:hanging="34"/>
              <w:jc w:val="both"/>
              <w:rPr/>
            </w:pPr>
            <w:r>
              <w:rPr/>
              <w:t>Приказ №______</w:t>
            </w:r>
          </w:p>
          <w:p>
            <w:pPr>
              <w:pStyle w:val="Style18"/>
              <w:spacing w:before="280" w:after="119"/>
              <w:ind w:left="34" w:right="540" w:hanging="34"/>
              <w:jc w:val="both"/>
              <w:rPr/>
            </w:pPr>
            <w:r>
              <w:rPr/>
              <w:t xml:space="preserve">от «___» ___________201    г </w:t>
            </w:r>
          </w:p>
        </w:tc>
      </w:tr>
    </w:tbl>
    <w:p>
      <w:pPr>
        <w:pStyle w:val="Style18"/>
        <w:ind w:left="-180" w:right="540" w:hanging="0"/>
        <w:jc w:val="both"/>
        <w:rPr/>
      </w:pPr>
      <w:r>
        <w:rPr/>
        <w:t> </w:t>
      </w:r>
    </w:p>
    <w:p>
      <w:pPr>
        <w:pStyle w:val="Style18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  <w:sz w:val="56"/>
          <w:szCs w:val="56"/>
        </w:rPr>
        <w:t>ПО ФИЗИКЕ</w:t>
      </w:r>
    </w:p>
    <w:p>
      <w:pPr>
        <w:pStyle w:val="Style18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10-11   КЛАССА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Style18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НА 2013/2014 УЧЕБНЫЙ ГОД</w:t>
      </w:r>
    </w:p>
    <w:p>
      <w:pPr>
        <w:pStyle w:val="Style18"/>
        <w:ind w:left="-180" w:right="540" w:hanging="0"/>
        <w:rPr/>
      </w:pPr>
      <w:r>
        <w:rPr/>
        <w:t> </w:t>
      </w:r>
    </w:p>
    <w:p>
      <w:pPr>
        <w:pStyle w:val="Style18"/>
        <w:ind w:left="-180" w:right="540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18"/>
        <w:ind w:left="-180" w:right="540" w:hanging="0"/>
        <w:jc w:val="right"/>
        <w:rPr/>
      </w:pPr>
      <w:r>
        <w:rPr>
          <w:b/>
        </w:rPr>
        <w:t xml:space="preserve">   </w:t>
      </w:r>
      <w:r>
        <w:rPr>
          <w:b/>
        </w:rPr>
        <w:t>Составитель программы:  Кривокора А.С.</w:t>
      </w:r>
      <w:r>
        <w:rPr/>
        <w:t> </w:t>
      </w:r>
    </w:p>
    <w:p>
      <w:pPr>
        <w:pStyle w:val="Style18"/>
        <w:ind w:left="-180" w:right="540" w:hanging="0"/>
        <w:jc w:val="right"/>
        <w:rPr/>
      </w:pPr>
      <w:r>
        <w:rPr/>
      </w:r>
    </w:p>
    <w:p>
      <w:pPr>
        <w:pStyle w:val="Style18"/>
        <w:ind w:left="-180" w:right="540" w:hanging="0"/>
        <w:jc w:val="right"/>
        <w:rPr/>
      </w:pPr>
      <w:r>
        <w:rPr/>
      </w:r>
    </w:p>
    <w:p>
      <w:pPr>
        <w:pStyle w:val="Style18"/>
        <w:ind w:left="-180" w:right="540" w:hanging="0"/>
        <w:jc w:val="center"/>
        <w:rPr/>
      </w:pPr>
      <w:r>
        <w:rPr/>
        <w:t>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а авторской программы  по физике Г.Я. Мякишева издательство Дрофа, 2004 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тен результат итогов ГИА в Ставропольском крае и МБОУ СОШ №32 г. Ставрополя за 2012-2013 учебный год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анной программе на изучение курса физики в объёме обязательного минимума содержания  среднего (полного) общего образования требуе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0 классе  два часа в неделю, 70 часов в год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11 классе два часа в неделю, 68 часов в год.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средней школе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0 классе:</w:t>
      </w:r>
      <w:r>
        <w:rPr>
          <w:rFonts w:cs="Times New Roman" w:ascii="Times New Roman" w:hAnsi="Times New Roman"/>
          <w:sz w:val="24"/>
          <w:szCs w:val="24"/>
        </w:rPr>
        <w:t xml:space="preserve"> 5 лабораторных работ, 5 контрольных работ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11 классе: </w:t>
      </w:r>
      <w:r>
        <w:rPr>
          <w:rFonts w:cs="Times New Roman" w:ascii="Times New Roman" w:hAnsi="Times New Roman"/>
          <w:sz w:val="24"/>
          <w:szCs w:val="24"/>
        </w:rPr>
        <w:t>6 лабораторных работ, 5 контрольных работ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лабораторных работ приводятся в учебнике физики.</w:t>
      </w:r>
    </w:p>
    <w:p>
      <w:pPr>
        <w:pStyle w:val="Normal"/>
        <w:spacing w:lineRule="atLeast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26" w:firstLine="4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0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Физика и методы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 (1 ч)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ка (22 ч)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для развития космических исследований. Границы применимости классической механик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раектории от выбора системы отсчета. Падение тел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учение движения тела по окружности под действием сил упругости и тяжести. 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cs="Times New Roman" w:ascii="Times New Roman" w:hAnsi="Times New Roman"/>
          <w:sz w:val="24"/>
          <w:szCs w:val="24"/>
        </w:rPr>
        <w:t>2.Изучение закона сохранения механической энерг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 (19 ч)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и, твердого тел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</w:t>
      </w:r>
    </w:p>
    <w:p>
      <w:pPr>
        <w:pStyle w:val="Normal"/>
        <w:spacing w:lineRule="atLeast" w:line="240"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cs="Times New Roman" w:ascii="Times New Roman" w:hAnsi="Times New Roman"/>
          <w:sz w:val="24"/>
          <w:szCs w:val="24"/>
        </w:rPr>
        <w:t>3.Опытная проверка закона Гей-Люссак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 (22 ч)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различных средах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зучение последовательного и параллельного соединения проводников. 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Измерение ЭДС и внутреннего сопротивления источника тока. 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6 ч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 xml:space="preserve"> (68ч, 2ч в неделю)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eastAsia="MiNSH" w:cs="MiNSH" w:ascii="MiNSH" w:hAnsi="MiNSH"/>
          <w:b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Электродинамика (8ч)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ое поле (2ч)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оков. Магнитное поле. индукция магнитного поля. Сила Ампера. Индукция магнитного поля. Сила Лоренца. Магнитные свойства вещества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ая  индукция (6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sz w:val="24"/>
          <w:szCs w:val="24"/>
        </w:rPr>
        <w:t>1. Наблюдение действия магнитного поля на  ток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электромагнитной индукции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Колебания и волн (14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колебания (3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(7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 Автоколебания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ние электрической энергии. Трансформатор. Передача электрической энергии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и электромагнитные волны (4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и поперечные волны. Длина волны. Скорость распространения волны. Уравнение бегущей волны. Звуковые волны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е ускорения свободного падения с помощью маятника.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Оптика (30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ветовые волны (10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света. принцип Гюйгенса. Закон отражения света. Закон преломления света. Полное отражение. Линзы. Формула тонкой линзы. Получение изображения с помощью линзы. Дисперсия света. Интерференция света. Когерентность. Дифракционная решетка. поперечность световых волн. поляризация света.</w:t>
      </w:r>
    </w:p>
    <w:p>
      <w:pPr>
        <w:pStyle w:val="Normal"/>
        <w:spacing w:lineRule="atLeast" w:line="240" w:before="0" w:after="0"/>
        <w:ind w:left="68" w:firstLine="70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Фронтальные  лабораторные  работы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показателя преломления стекл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оптической силы и фокусного расстояния собирающей линз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ение длины световой волн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людение сплошного и линейчатого спектров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относительности (2ч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. Относительность одновременности. Относительность длины и временных  интервалов. Зависимость массы от скорости. Релятивистская динамика. Связь массы с энергие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лучение и спектры (3ч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пектров. спектральный анализ. Шкала электромагнитных волн. 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Квантовая  физика (4ч)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0"/>
        <w:ind w:left="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ветовые кванты (5ч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излучение. постоянная Планка. Фотоэффект. Уравнение Эйнштейна для фотоэффекта. Фотоны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ом и атомное ядро (14ч)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Опыты Резерфорда. Квантовые постулаты Бора. Модель атома водорода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истрации элементарных частиц. Радиоактивные превращения. Закон радиоактивного распада. Протон-нейтронная модель атомного ядра. Энергия связи нуклонов в ядре. Деление и синтез ядер. Ядерная энергетик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арные частицы (1ч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этапа в развитии элементарных частиц. Античастицы.</w:t>
      </w:r>
    </w:p>
    <w:p>
      <w:pPr>
        <w:pStyle w:val="Normal"/>
        <w:spacing w:lineRule="atLeast" w:line="240" w:before="0" w:after="0"/>
        <w:ind w:firstLine="709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Элементы астрофизики (5ч)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вездное небо. Изменение вида звездного неба в течение суток и в течение года. Строение Солнечной системы. Физическая природа тел Солнечной системы. Солнце и звезды. Строение и эволюция Вселенно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Физика и методы научного познания (1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физическая картина мира. Физика и научно-техническая революц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Обобщающее повторение(6 ч)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, с использованием мультимедий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лаборатор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, контрольные работы, фронтальные лабораторные работы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к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класс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вклад</w:t>
      </w:r>
      <w:r>
        <w:rPr>
          <w:rFonts w:cs="Times New Roman" w:ascii="Times New Roman" w:hAnsi="Times New Roman"/>
          <w:sz w:val="24"/>
          <w:szCs w:val="24"/>
        </w:rPr>
        <w:t xml:space="preserve"> российских и зарубежных ученых, оказавших наибольшее влияние на развитие физик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класс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 электромагнитной индукции, фотоэффек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99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вклад</w:t>
      </w:r>
      <w:r>
        <w:rPr>
          <w:rFonts w:cs="Times New Roman" w:ascii="Times New Roman" w:hAnsi="Times New Roman"/>
          <w:sz w:val="24"/>
          <w:szCs w:val="24"/>
        </w:rPr>
        <w:t xml:space="preserve"> российских и зарубежных ученых, оказавших наибольшее влияние на развитие физики;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класс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класс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/>
      </w:pPr>
      <w:r>
        <w:rPr/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шибок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рубые ошиб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груб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й выбор хода реш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0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tbl>
      <w:tblPr>
        <w:tblW w:w="10953" w:type="dxa"/>
        <w:jc w:val="left"/>
        <w:tblInd w:w="-4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850"/>
        <w:gridCol w:w="4857"/>
        <w:gridCol w:w="2126"/>
        <w:gridCol w:w="1134"/>
        <w:gridCol w:w="113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инструктаж по ТБ в кабинете физики. Что изучает физика. Физические явления. Наблюдения и опы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 с. 3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ка (22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 (8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то изучает механи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е тела в пространств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стема отсчета. Перемещ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6 с. 9-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вномерное движение те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рость. Уравн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вномерного движен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 с. 1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гновенная ско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2 с. 22-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и перемещение пр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вноускоренном движен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13-14 с. 31-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61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Самостоятельная  работ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оускоренное движение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 с. 36-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мерное движение тела по окруж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. 43-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Основы кинема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-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Основы кинема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гл. 1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 (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ел в природе. Явление инерции. Первый закон Ньютона. ИС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-22 с. 53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илы как меры взаимодействия тел. Второй закон Ньютон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-25 с. 60-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тий закон Ньютона Принцип относительности Галиле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Законы Ньюто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-28 с. 68-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тяготения. Закон всемирного тягот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-31 с. 81-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космическая скорость. Сила тяжести и ве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 33 с. 87-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упругости. Сила тр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-38 с. 91-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1 «Изучение движения тела по окружности под действием сил упругости и тяжести.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-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 в механике (7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пульс тела и импульс силы. Закон сохранения импульс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Силы в природ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-40 с. 104-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тивное движение. Использование законов механики для объяснения законов движения небесных т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-42 с. 108-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илы. Мощ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-44 с. 115-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тическая и потенциальная энергия. Закон сохранения энергии в механи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-50 с. 119-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закона сохранения механической энерг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е «Законы сохран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-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 №2 по теме «Законы сохран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. гл. 3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екулярная физика. Тепловые явления.(19 ч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ение вещества. Молекула. Основные положения молекулярн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нетической теории 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55-56 с. 145-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сса молекул.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 Решение зада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. 57 с. 150-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роуновское движение. Строение газообразных, жидких  и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2" w:right="271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. 58-60 с. 1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2" w:right="271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деальный газ в молекулярно-кинетической теории.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М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91-63 с. 160-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и тепловое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pacing w:val="-13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теме «Основы МКТ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с. 168-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температура. Температура - мера средн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инетической энергии. Изме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ей молекул газ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65-66 с. 172-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авнение состояния иде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2" w:right="22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68 с. 18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2" w:right="22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е закон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-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закона Гей-Люсса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-69 с. 183-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сыщенный пар. Кип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70-71 с. 193-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Решение задач по теме «Свойства газов и жидкосте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. 72 с. 198-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исталлические и аморф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. Решение зада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73-74 с. 203-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екулярная физ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гл.8-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нутренняя энергия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75  с. 208-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рмодинами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. 76 с. 211-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личество теплоты. Удельн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плоемкость. Решение зада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 с. 214-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78-79 с. 216-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еобратимость процессов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роде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80,81 с. 222-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6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нципы действ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плового двигателя. ДВС. Диз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 тепловых двигат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. 82 с. 230-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6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ки (22 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Электроста-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то такое электродинамика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лектризация тел. Два рода зарядо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он  сохранения  электрическ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заряда. </w:t>
            </w:r>
            <w:r>
              <w:rPr>
                <w:rFonts w:cs="Times New Roman" w:ascii="Times New Roman" w:hAnsi="Times New Roman"/>
                <w:bCs/>
                <w:i/>
                <w:spacing w:val="-11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Термодинам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83-84 с. 240-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 Кулона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87-88 с. 247-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6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пол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пряженность электрического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14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Электризация тел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89-91 с. 252-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нцип суперпозиций поле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ловые линии электрического п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91-92 с. 259-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одники и диэлектри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лектростатическом п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диэлектри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4" w:right="317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. 93-95 с.26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4" w:right="3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тенциал электростатическ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я  и разность потенциал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96-98 с. 269-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лектроемкость. Конденсаторы. Энергия заряженного конденсато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99-101 с. 27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256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ста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-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теме «Термодинамика, электроста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гл.13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оны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постоянного то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2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лектрический ток. Сила то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§102-10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" w:right="19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он Ома для участка цеп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противление. Решение зада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104 с. 293-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лектрическая цепь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следовательное  и  параллель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единение проводник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№4 «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проводников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§105,с.296-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  мощность электрического                           ток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стоянный то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ле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06 с. 298-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"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07-108 с.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"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мерение ЭДС и внутреннего сопротивления источника то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глав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задач по  теме «Постоянный то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2-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стоянный то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гл.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Электрическ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ок в различ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х  (5 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ическая провод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вещест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хпроводим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109-110 с. 30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right="23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проводниках. При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проводниковых прибор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113-116 с. 314-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ический ток в вакуу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лучевая труб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117-118 с. 324-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ический ток в жидко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лиз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119,120 с. 32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2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ический ток в газ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амостоятельны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ый разряды. Плазм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1-123 с 332-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6 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Механ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8-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по теме «Молекуля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14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лектродинам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в те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п. 75-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9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Механ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8-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9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по теме «Молекуля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8ч, 2ч в неделю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4705"/>
        <w:gridCol w:w="1701"/>
        <w:gridCol w:w="1559"/>
        <w:gridCol w:w="9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: Электродинамика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агнитное поле (2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 Сила Ампера. Сила Лор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-6, Р № 824, 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: «Наблюдение действия магнитного поля на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лектромагнитная индукция (6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электромагнитной индукции. Правило Лоренца закон электромагнитной 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, упр 2 (1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Закон электромагнитной индукции». Входно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8-12, упр. 2 (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индукция. Индуктивность. Энергия магнитного поля тока. Электромагнитное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7 Р № 931, 933, 937,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: «Изучение явления электромагнитной ин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39 (а,г), 840, 925,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Электро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39 (а,г), 840, 925,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 по теме: «Электродина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роить 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Колебания и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ханические колебания (3ч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и вынужденные механические колебания. Превращение энергии при колеб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, упр 3 (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: «Определение ускорения свободного падения при помощи мая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19, 421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механические колеб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18-24, упр. 3 (4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лектромагнитные колебания (7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и вынужденные электромагнитные колебания. Колебательный контур. Уравнение колебательного кон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31 упр. 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й электрический ток. Сопротивление в цепи переме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4, Р 962,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Сопротивление в цепи переменного т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69,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резонанс. Генератор. Трансформатор. Производство, передача и использование электрической энергии. (Ставропольский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41, упр. 4 (5-6), Р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Колеб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20, 427, 971,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2 по теме: «Колеб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Колеб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35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ханические волны(2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овые явления. Уравнение волны. Звуков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7, упр. 6 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механические вол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 (3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ктромагнитные волны (2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волны. Изобретение радио А. С. Поповым. Принципы ради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53, Р 997,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электромагнитных волн. Радиолокация. Телевидение. (Северный Кавка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8, Р 995, 996,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п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ветовые волны (10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Гюйгенса. Закон преломления и отражения света. Полное отра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2 упр. 8 (5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4: «Измерение показателя преломления сте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8 (7,8,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Преломление и отражение сте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8 (9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зы. Построение изображений, даваемых линзами. Формула тонкой линзы. Увеличение лин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5, Р 1039,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9 (7), Р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5: «Определение оптической силы и фокусного расстояния собирающей линз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63-65, упр. 9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ренция, дисперсия и дифракция света. Дифракционная решетка. Поляризация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74, Р 1051, 1053, 1056, 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6: «Измерение длины световой волны при помощи дифракционной реш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0 (2), Р. 1066, 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: «Световые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6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Световые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64, 67, упр. 10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лементы специальной теории относительности (2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одинамики и принцип относительности. Постулаты 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Элементы 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1 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злучения и спектры (3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лучений. Виды спектров. Спектральный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7: «Наблюдение сплошного и линейного спек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8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красное, ультрафиолетовое и рентгеновское излучение. Шкала электромагнитных изл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87,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вантовая физика (4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а Планка. Фотоэффект. Законы фотоэфф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89, Р 1104, 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ы. Применение фотоэфф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91, Р 1119,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6 «Фотоэффект. Фот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 (4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света. Химическое действие света. Фот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-93, Р 1134, 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том и атомное ядро (14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. Опыты Резерфорда. Постулаты Бора. Лаз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аблюдения и регистрации элементарных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радиоактивности. Виды излучений. Радиоактивные превращения. (Ставропольский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диоактивного распада. Период полурас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 упр. 14 (2), Р 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Радиоактивные превращения. Закон радиоактивного расп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96, 1198, 1199, 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топы. Открытие нейт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-106, Р 1204, 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Энергия связи атомных я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208 (3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дерные реакции. Энергетический выход ядерной реа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 Р 1210, 1217, 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Ядерные ре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223, 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ядер Урана. Цепная реакция. Ядерный ре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ядерные реакции. Применение ядерной энергии. Радиоактивные изотопы.  (Ставропольский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-114, Р 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Квантов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97, 1212, 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: «Квантов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108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лементарные частицы(1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частицы. Открытие позитрона. Анти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Элементы астрофизики (5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ное небо. Изменение вида звездного неба в течение суток и в течение года. (Ставропольский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Экваториальные координаты. Высота светила над горизон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. Физическая природа тел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Законы Кеплера. Закон всемирного тяго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 и звезды. Строение и 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Физика и методы научного познания (1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физическая картина мира. Физика и научно-технический прог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Обобщающее повторение (6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Электро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Колебания и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Атомное яд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курс 1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Квантов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по физике 7-11 классы, издательство «Дрофа», г.Москва, 2004года, автор –Мякишев Г.Я. и др. 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Физика 11», автор – Мякишев Г.Я., Буховцев Б.Б., издательство «Просвещение», г.Москва, 2008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Мякишев Г.Я., Буховцев Б.Б., Сотский Н. Н.Физика: Учеб. Для 10 кл. общеобразовательных учреждений. – М.: Просвещение, 2008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и задач: Физика. Задачник. 10-11 кл.: Пособие для общеобразоват. учреждений / Рымкевич А.П. – 7-е изд., стереотип. – М.: Дрофа, 2006. – 192 с.</w:t>
      </w:r>
    </w:p>
    <w:p>
      <w:pPr>
        <w:pStyle w:val="Normal"/>
        <w:spacing w:lineRule="atLeast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А., Генденштейн Л.Э., Дик Ю.И. Физика 10 класс. Методические материалы для учителя. Под редакцией В.А. Орлова. М.: Илекса, 2005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ина В. Г.. Физика 11 класс: поурочные планы по учебнику Г.Я. Мякишева, Б.Б. Буховцева. – Во</w:t>
      </w:r>
      <w:r>
        <w:rPr>
          <w:rFonts w:cs="Times New Roman" w:ascii="Times New Roman" w:hAnsi="Times New Roman"/>
          <w:sz w:val="28"/>
          <w:szCs w:val="28"/>
        </w:rPr>
        <w:t>лгоград: Учитель, 2006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S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0:00Z</dcterms:created>
  <dc:creator>Толстомысенская СОШ№ 7</dc:creator>
  <dc:description/>
  <cp:keywords/>
  <dc:language>en-US</dc:language>
  <cp:lastModifiedBy>Пономаренко Т. И.</cp:lastModifiedBy>
  <cp:lastPrinted>2013-09-11T15:14:00Z</cp:lastPrinted>
  <dcterms:modified xsi:type="dcterms:W3CDTF">2013-09-11T11:22:00Z</dcterms:modified>
  <cp:revision>488</cp:revision>
  <dc:subject/>
  <dc:title/>
</cp:coreProperties>
</file>