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-180" w:hanging="0"/>
        <w:jc w:val="center"/>
        <w:rPr/>
      </w:pPr>
      <w:r>
        <w:rPr>
          <w:b/>
        </w:rPr>
        <w:t>Муниципальное бюджетное образовательное учреждение средняя общеобразовательная школа № 32 города Ставрополя</w:t>
      </w:r>
      <w:r>
        <w:rPr/>
        <w:t> </w:t>
      </w:r>
    </w:p>
    <w:tbl>
      <w:tblPr>
        <w:tblW w:w="1095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Style18"/>
              <w:spacing w:before="0" w:after="280"/>
              <w:ind w:right="34" w:firstLine="252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итель 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 xml:space="preserve">методического </w:t>
            </w:r>
          </w:p>
          <w:p>
            <w:pPr>
              <w:pStyle w:val="Style18"/>
              <w:ind w:right="34" w:firstLine="252"/>
              <w:rPr/>
            </w:pPr>
            <w:r>
              <w:rPr/>
              <w:t xml:space="preserve">объединения учителей </w:t>
            </w:r>
          </w:p>
          <w:p>
            <w:pPr>
              <w:pStyle w:val="Style18"/>
              <w:ind w:right="34" w:firstLine="252"/>
              <w:rPr/>
            </w:pPr>
            <w:r>
              <w:rPr/>
              <w:t>физико-математического цикла</w:t>
            </w:r>
          </w:p>
          <w:p>
            <w:pPr>
              <w:pStyle w:val="Style18"/>
              <w:ind w:right="34" w:firstLine="252"/>
              <w:rPr/>
            </w:pPr>
            <w:r>
              <w:rPr/>
              <w:t>__________/А.С. Кривокора/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Style18"/>
              <w:spacing w:before="280" w:after="0"/>
              <w:ind w:right="34" w:firstLine="252"/>
              <w:jc w:val="both"/>
              <w:rPr/>
            </w:pPr>
            <w:r>
              <w:rPr/>
              <w:t>от «___» __________201   г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tabs>
                <w:tab w:val="clear" w:pos="708"/>
                <w:tab w:val="left" w:pos="3044" w:leader="none"/>
              </w:tabs>
              <w:spacing w:before="0" w:after="280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rPr/>
            </w:pPr>
            <w:r>
              <w:rPr/>
              <w:t xml:space="preserve">   </w:t>
            </w:r>
            <w:r>
              <w:rPr/>
              <w:t xml:space="preserve">Заместитель 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rPr/>
            </w:pPr>
            <w:r>
              <w:rPr/>
              <w:t xml:space="preserve">директора по УВР 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jc w:val="both"/>
              <w:rPr/>
            </w:pPr>
            <w:r>
              <w:rPr/>
              <w:t>_______/Л.А. Никифорова/ 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spacing w:before="280" w:after="0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«___» ___________201    г 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pacing w:before="0" w:after="280"/>
              <w:ind w:left="34" w:right="540" w:hanging="34"/>
              <w:jc w:val="center"/>
              <w:rPr/>
            </w:pPr>
            <w:r>
              <w:rPr/>
              <w:t>Утверждаю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ректор школы 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________/Т.И.Пономаренко/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Приказ №______</w:t>
            </w:r>
          </w:p>
          <w:p>
            <w:pPr>
              <w:pStyle w:val="Style18"/>
              <w:spacing w:before="280" w:after="0"/>
              <w:ind w:left="34" w:right="540" w:hanging="34"/>
              <w:jc w:val="both"/>
              <w:rPr/>
            </w:pPr>
            <w:r>
              <w:rPr/>
              <w:t xml:space="preserve">от «___» ___________201    г </w:t>
            </w:r>
          </w:p>
        </w:tc>
      </w:tr>
    </w:tbl>
    <w:p>
      <w:pPr>
        <w:pStyle w:val="Style18"/>
        <w:ind w:left="-180" w:right="540" w:hanging="0"/>
        <w:jc w:val="both"/>
        <w:rPr/>
      </w:pPr>
      <w:r>
        <w:rPr/>
        <w:t> </w:t>
      </w:r>
    </w:p>
    <w:p>
      <w:pPr>
        <w:pStyle w:val="Style18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  <w:sz w:val="56"/>
          <w:szCs w:val="56"/>
        </w:rPr>
        <w:t>ПО ФИЗИКЕ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7-9   КЛАССОВ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НА 2013/2014 УЧЕБНЫЙ ГОД</w:t>
      </w:r>
    </w:p>
    <w:p>
      <w:pPr>
        <w:pStyle w:val="Style18"/>
        <w:ind w:left="-180" w:right="540" w:hanging="0"/>
        <w:rPr/>
      </w:pPr>
      <w:r>
        <w:rPr/>
        <w:t> </w:t>
      </w:r>
    </w:p>
    <w:p>
      <w:pPr>
        <w:pStyle w:val="Style18"/>
        <w:ind w:left="-180" w:right="540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18"/>
        <w:ind w:left="-180" w:right="540" w:hanging="0"/>
        <w:jc w:val="right"/>
        <w:rPr/>
      </w:pPr>
      <w:r>
        <w:rPr>
          <w:b/>
        </w:rPr>
        <w:t xml:space="preserve">   </w:t>
      </w:r>
      <w:r>
        <w:rPr>
          <w:b/>
        </w:rPr>
        <w:t>Составитель программы:  Кривокора А.С.</w:t>
      </w:r>
      <w:r>
        <w:rPr/>
        <w:t> </w:t>
      </w:r>
    </w:p>
    <w:p>
      <w:pPr>
        <w:pStyle w:val="Style18"/>
        <w:ind w:left="-180" w:right="540" w:hanging="0"/>
        <w:jc w:val="right"/>
        <w:rPr/>
      </w:pPr>
      <w:r>
        <w:rPr/>
      </w:r>
    </w:p>
    <w:p>
      <w:pPr>
        <w:pStyle w:val="Style18"/>
        <w:ind w:left="-180" w:right="540" w:hanging="0"/>
        <w:jc w:val="right"/>
        <w:rPr/>
      </w:pPr>
      <w:r>
        <w:rPr/>
      </w:r>
    </w:p>
    <w:p>
      <w:pPr>
        <w:pStyle w:val="Style18"/>
        <w:ind w:left="-180" w:right="540" w:hanging="0"/>
        <w:jc w:val="center"/>
        <w:rPr/>
      </w:pPr>
      <w:r>
        <w:rPr/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а авторской программы  Е.М. Гутник, А.В. Перышкина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 результат итогов ГИА в Ставропольском крае и МБОУ СОШ №32 г. Ставрополя за 2012-2013 учебный год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нной программе на изучение курса физики в объёме обязательного минимума содержания  среднего (полного) общего образования требуетс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7 классе  два часа в неделю, 70 часов в год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8 классе  два часа в неделю, 70 часов в год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9 классе два часа в неделю, 68 часов в год.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, включая демонстрационные опыты и фронтальные лабораторные работы, полностью соответствуют Примерной программе основного общего образован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следовательности изложения материала учитывалась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УМК Перышкин А.В., входящий в Федеральный перечень учебников, утвержденный Министерством образования и науки РФ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firstLine="6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firstLine="6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е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6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7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дение (4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работа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цены деления измерительного прибора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начальные сведения о строении вещества (5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Дифузия. Движение молекул. Притяжение и отталкивание молекул. Различные состояния вещества и их объяснения на основе молекулярно-кинетических представлений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работа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молекул малых тел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действие тел (21ч 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Равномерное и неравномерное движение. Скорость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я. Взаимодействие тел. Масса тела. Измерение массы тела на весах. Плотность веществ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ая деформация. Закон Гук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. Сила трения. Трение скольжения, качения, покоя. Подшипники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е массы тела на рычажных весах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объема тел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лотности вещества твердого тел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дуирование пружины и измерение сил динамометр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вление твердых тел, жидкостей и газов (23ч 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вление в жидкости и газе. Сообщающиеся сосуды. Шлюзы. (Водопровод. Гидравлический пресс.)  Гидравлический тормоз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ова сила. Условия плавания тел. Водный транспорт. Воздухоплавание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выталкивающей силы, действующей на погруженное в жидкость тело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снение условий плавания тела в жидкости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и мощность. Энергия (12ч 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венство работ при использовании механизмов. КПД механизм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снение условия равновесия рычаг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КПД при подъеме тела по наклонной плоскост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зервное время (5ч)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пловые Явления (12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движение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ение количества теплоты при смешивании воды разной температуры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удельной теплоёмкости твердого тел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агрегатных состояний вещества (11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 и отвердевание твердых тел. Температура плавления. Удельная теплота плавления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и конденсация. Относительная влажность воздуха и ее измерение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. Температура кипения. Удельная теплота парообразования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sz w:val="24"/>
          <w:szCs w:val="24"/>
        </w:rPr>
        <w:t>Объяснение изменений агрегатных состояний вещества на основе молекулярно - кинетических представлений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энергии в механических и тепловых процессах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 внутреннего сгорания. Паровая турбина. 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ические явления (27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. Два рода зарядов. Взаимодействие заряженных тел. Электрическое поле. 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 электрического заряда. Электрон. Строение атомов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. Вольтметр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сопротивление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электрической цепи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sz w:val="24"/>
          <w:szCs w:val="24"/>
        </w:rPr>
        <w:t>Удельное сопротивление. Реостаты. Виды соединений проводников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приборами. Короткое замыкание. Плавкие придохранители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ка электрической цепи и  измерение силы тока в её различных участках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напряжения на различных участках электрической цеп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улирование силы тока реостатом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ение сопротивления проводника с помощью амперметра и вольтметра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мощности и работы тока в электрической лампе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магнитные явления (7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борка электромагнита и испытание его действия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ение электрического двигателя постоянного тока (на модели).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ветовые явления (9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Прямолинейной распространение света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ета. Закон торажения. плоское зеркало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 работа</w:t>
      </w:r>
    </w:p>
    <w:p>
      <w:pPr>
        <w:pStyle w:val="Normal"/>
        <w:spacing w:lineRule="atLeast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ение изображения при помощи линзы.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6. Повторение (4ч)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 xml:space="preserve"> (68ч, 2ч в неделю)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оны взаимодействия и движения тел(27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. Система отсчет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мещение. Скорость прямолинейного равномерного движения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носительность механического движения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ерциальные системы отсчета. Первый, второй и третий законы Ньютона.Свободное падение. Закон всемирного тяготения. Искусственные спутники Земл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пульс. Закон сохранения импульса. Ракеты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равноускоренного движения без начальной скорости.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ускорения свободного падения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ханические колебания и волны (11ч 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. Колебания груза на пружине.  Свободные колебания. Колебательная система. Маятник. Амплитуда, период, частота колебани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энергий при колебательном движении. Затухающие колебания. Вынужденные колебан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волны. Скорость звука. Высота, и громкость звука. Эхо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 работ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ние зависимости периода и частоты нитяного маятника от его длины </w:t>
      </w:r>
    </w:p>
    <w:p>
      <w:pPr>
        <w:pStyle w:val="Normal"/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лектромагнитное поле(12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днородное и неоднородное магнитное поле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правление тока и направление линий его магнитного поля. Правило буравчика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дукция магнитного поля. Магнитный поток. Электромагнитная индукция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тор переменного тока. Преобразования энергии в электрогенераторах Экологические проблемы, связанные с тепловыми и гидроэлектростанциям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 рабо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явления электромагнитной индукции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оение атома и атомного ядра(14ч)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диоактивность как свидетельство сложного строения атомов.  Альфа-, бета- и гамма-излучения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ыты Резерфорда. Ядерная модель атом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диоактивные превращения атомных ядер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нно-нейтронная модель ядра. Зарядовое и массовое числ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нергия связи частиц в ядре. Выделение энергии при делении и синтезе ядер. Изучение звезд. Ядерная энергетика. Экологические проблемы работы атомных электростанций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ы наблюдения и регистрации частиц в ядерной физике. Дозиметрия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деления ядра атома урана по фотографии треков.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треков заряженных частиц по  готовым фотографиям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ение (6ч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выполнение практической части курса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7 классе:</w:t>
      </w:r>
      <w:r>
        <w:rPr>
          <w:rFonts w:cs="Times New Roman" w:ascii="Times New Roman" w:hAnsi="Times New Roman"/>
          <w:sz w:val="24"/>
          <w:szCs w:val="24"/>
        </w:rPr>
        <w:t xml:space="preserve">  10 лабораторных работ, 6 контрольных работ, входной контроль, 2 срез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8 классе: </w:t>
      </w:r>
      <w:r>
        <w:rPr>
          <w:rFonts w:cs="Times New Roman" w:ascii="Times New Roman" w:hAnsi="Times New Roman"/>
          <w:sz w:val="24"/>
          <w:szCs w:val="24"/>
        </w:rPr>
        <w:t>10 лабораторных работ, 5 контрольных работ, три срез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9 классе: </w:t>
      </w:r>
      <w:r>
        <w:rPr>
          <w:rFonts w:cs="Times New Roman" w:ascii="Times New Roman" w:hAnsi="Times New Roman"/>
          <w:sz w:val="24"/>
          <w:szCs w:val="24"/>
        </w:rPr>
        <w:t>6 лабораторных работ, 5 контрольных работ. годовая контрольная работа, 2 срез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, с использованием мультимедий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лаборатор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, контрольные работы, фронтальные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к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класс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электрическое поле, магнитное п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и, электрическое сопротивление, работа и мощность электрического тока; фокусное расстояние лин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энергии в тепловых процессах, сохранения электрического заряда, Ома на участке цепи, Джоуля - Ленца, прямолинейного распространения света, отражения све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класс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ускорение, импульс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Ньютона, всемирного тяготения, сохранения импульса и механической энергии.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класс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е, промежутка времени, массы, силы, давл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явлений о механических явления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класс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теплопроводность, конвекцию, конденсацию, испарение, конденсацию, кипение, плавление, кристаллизацию, электризацию тел, взаимодействие электрических зарядов, взаимодействие магнитов, отражение, преломление и дисперсию свет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тепловых, электрических явления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класс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объяснять физические явления:  равноускоренное прямолинейное движение, механические колебания и волны, действия магнитного тока на проводник с током, электромагнитную индукцию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электромагнитных и квантовых явлениях 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/>
      </w:pPr>
      <w:r>
        <w:rPr/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шибок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рубые ошиб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груб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й выбор хода реш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7 КЛАСС </w:t>
      </w:r>
      <w:r>
        <w:rPr/>
        <w:t xml:space="preserve"> (70ч, 2ч в неделю)</w:t>
      </w:r>
    </w:p>
    <w:tbl>
      <w:tblPr>
        <w:tblW w:w="10632" w:type="dxa"/>
        <w:jc w:val="left"/>
        <w:tblInd w:w="-8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"/>
        <w:gridCol w:w="4110"/>
        <w:gridCol w:w="2127"/>
        <w:gridCol w:w="1275"/>
        <w:gridCol w:w="993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з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ВВЕДЕНИЕ (4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аблюдение и опы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 «Определение цены деления измерительного прибор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ЕРВОНАЧАЛЬНЫЕ СВЕДЕНИЯ О СТРОЕНИИ ВЕЩЕСТВА(5 ч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2. «Измерение молекул малых тел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задание 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Упр. 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12, задание 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(21 ч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14. Задание 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Упр. 4 № 1,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Решение задач: «Механическое движение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. Упр. 5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я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а мас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весах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20 Упр. 6 №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3 «Измерение массы тела на рычажных весах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20. Повт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4 «Измерение объема тел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 № 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Упр. 7 №3,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5 «Определение плотности вещества твердого тел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Упр. 7 № 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ассы и объема тела по его плотности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Упр. 8 (1,3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Взаимодействие тел. Масса. Плотность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(2.4) Повтор. в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Сила. Явление тягот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5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Связь между силой тяжести и массой тел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9 № 1,3.5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Л.Р. № 6 «Градуирование пружины и измерение сил динамометр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Упр. 1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 Упр. 11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0,31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Решение задач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 «Сила. Равнодействующая сил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ДАВЛЕНИЕ ТВЕРДЫХ ТЕЛ, ЖИДКОСТЕЙ И ГАЗОВ (23ч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Упр. 12 №1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Упр.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  Упр. 14 № 1.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Кратковременная контрольная работа № 3 «Давление. Закон Паскал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  Решение задач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Упр. 16 №1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41 Упр. 17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Упр. 19 №3,4. Зад. 11 (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44 Упр. 20. Упр. 21 № 1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Давление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 № 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Кратковременная контрольная работа №4 «Давление в жидкости и газе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Упр. 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 Упр. 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Упр. 24 (1,3) Задание 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7 «Определение выталкивающей силы, действующей на погруженное в жидкость тело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 №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 Упр. 25 № 3,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Архимедова сил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 №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8 «Выяснение условий плавания тела в жидкост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Упр. 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 Упр.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5 «Давление твердых тел, жидкостей и газов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3-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РАБОТА И МОЩНОСТЬ. ЭНЕРГИЯ (12 ч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Упр. 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 Упр. 29 №1,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56 Упр. 29 №2,4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Л.Р. № 9 «Выяснение условия равновесия рычаг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 упр. 30 №1,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60 Упр. 31 № 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остые механизмы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 № 3,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Л.Р. № 10 «Определение КПД при подъеме тела по наклонной плоскост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,63 Упр. 32 № 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 №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№ 6 «Работа. Мощность. Энерги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53-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Решение задач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(5ч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троение веществ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7-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Взаимодействие тел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3-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Масса тел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9-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 «Сила. Равнодействующая сил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21-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Д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3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tbl>
      <w:tblPr>
        <w:tblW w:w="106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"/>
        <w:gridCol w:w="4111"/>
        <w:gridCol w:w="2126"/>
        <w:gridCol w:w="1276"/>
        <w:gridCol w:w="993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з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  (12 ч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. Внутренняя энер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. Теплопровод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4 Упр.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6 Упр. 2 № 1,2 Упр. 3 №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ы количества теплоты. Удельная теплоемкость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 Упр. 3 № 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теплоты, необходимого для нагревания тела или выделяемого им при охлажден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 Упр.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1 «Сравнение количеств теплоты при смешивании воды разной темп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Упр. 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2 «Измерение удельной теплоемкости твердого тел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Упр. 6 № 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№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Тепл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Тепл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 «Тепл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4 Упр.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ЫХ СОСТОЯНИЙ ВЕЩЕСТВА (11 ч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13 Упр. 7 № 1,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 кристаллических 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Упр. 8 № 1,2 Задание 2 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Насыщенный и ненасыщенный пар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Упр. 8 № 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энергии при испарении жидкости и выделение ее при конденсации пара. Кип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18 Упр. 9 № 1,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 возду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 и конденс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Упр. 10 № 1,4.,5 Задание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турбина. КПД теплового двигател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24 Упр. 10 № 2,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Изменение агрегатных состояний вещества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–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 «Агрегатные состояния вещест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7 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26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28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бъяснение электрических яв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31 Упр. 11 №1, Упр. 12 №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 электрического т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. Электрический ток в металл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34 Упр. 13 № 1,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электрического тока. Направление электрического т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 Амперметр. Измерение силы т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38 Упр. 14 №1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 №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40 Упр. 15 №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 Измерение напряжения. Зависимость силы тока от напря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42 Упр. 16 №2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3 «Сборка электрической цепи. Измерение силы то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4 «Измерение напряж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Единицы сопроти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 Упр.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 Упр. 19 № 1,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3 «Электрическая цепь и закон Ома для участка цеп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а. Удельное сопротивление. Реоста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-47 Упр.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5 «Регулирование силы тока реостат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7 Упр.2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6 «Измерение сопротивления амперметром и вольтметр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Упр.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Упр. 23 № 1,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лектрического то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 Упр.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Упр.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7 «Определение работы и мощ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 Упр. 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 - Лен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 Упр. 27 № 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Короткое замыкание. Решение зада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55 Упр. 27 № 3,4 Задание 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«Электрически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25-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4 «Электрически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25-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7 ч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ые ли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57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 Упр.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8 «Сборка электромагни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Зем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 Задание 10 №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Задание 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9 «Сборка и работа электрического двигател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-61 повтори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9 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 Упр. 29, Задание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сохранения св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 Упр.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 Упр. 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Упр. 32 №1,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 Упр.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 Упр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10 «Получение изображения в линз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6 из материала для дополнительного чт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Свет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: «Свет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62-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Тепловые явл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2-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Тепловые явл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2-24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Электромагнитные явл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5-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ветовые яв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 xml:space="preserve"> (68ч, 2ч в неделю)</w:t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851"/>
        <w:gridCol w:w="3827"/>
        <w:gridCol w:w="1701"/>
        <w:gridCol w:w="1984"/>
        <w:gridCol w:w="1134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 xml:space="preserve">уро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Тема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Д/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ЗАКОНЫ ВЗАИМОДЕЙСТВИЯ И ДВИЖЕНИЯ ТЕЛ (27 ч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\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ьная точк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истем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отсч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ё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1. Упр. 1 (2,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\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еремещ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2. Упр. 2(1,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\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пределение координаты движущегося те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. Упр. 3(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\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при прямолинейном равномерном движ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4. Упр.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\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ямолинейное равноускоренное движение. Ускор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5. Упр. 5(2,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\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6. Упр. 6 (4,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\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при прямолинейном равноускоренном движ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7. Упр. 7(1,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8\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8 Упр. 8(1),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\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1 «Исследование равноускоренного движения без начальной скоро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8 повторить, Упр 8(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0\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 задач «Прямолинейное равноускоренное движе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р)№2,3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1\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. № 1 «Равномерное и равноускоренное движе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тносительность дви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9 Упр. 9(1,3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нерциальные системы отсчета. Первый закон Ньют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0 Упр.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торой закон Ньют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1 Упр. 11 (2,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ретий закон Ньют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2 Упр. 12 (2,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вободное паден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3 Упр. 13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вижение тела, брошенного вертикально ввер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14 Упр. 14, подготовка к л\р№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8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2 «Измерение ускорения свободного па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р)№20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9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кон всемирного тяго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5 Упр. 15(3,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скорение свободного падения на земле и других небесных тел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6,17 упр. 16 №1,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9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Решение задач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коны Ньюто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9-12 повтори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8,19 Упр. 18 № 1,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скусственные спутники Зем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20 Упр. 1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\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мпульс тела. Закон сохранения импуль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21,22  Упр. 20 (1), Упр. 2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5\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активное движение. Раке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3 Упр. 22 № 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шение задач «Законы сохран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9-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. № 2 «Законы взаимодействия и движения те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,пов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§ 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МЕХАНИЧЕСКИЕ КОЛЕБАНИЯ И ВОЛНЫ. ЗВУК (11 ч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8\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лебательное движение Свободные колебания. Маят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2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,25(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ро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Упр.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\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еличины, характеризующие колебательное дви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6 Упр. 2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,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\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3 «Исследование зависимости периода и частоты нитяного маятника от его длин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. 24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(6)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7 по жела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1\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тухающие колебания. Вынужденные колеб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8,29 Упр. 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(1)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 по жела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2\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1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3\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лина волны. Скорость распространения 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3 Упр. 28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4\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сточники звука. Звуковые колебания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34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5\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сота и тембр звука. Громкость зву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5,36, упр 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6\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спространение звука. Скорость зву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37,38 Упр. 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,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, Упр 3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7\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ражение звука. Эхо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9, 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38\1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. №3 «Механические колебания и волн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33-4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ЭЛЕКТРОМАГНИТНОЕ ПОЛЕ (12 ч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9\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3,44 Упр. 3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2), Упр.34(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Направление тока и направление линий его магнитного поля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45 Упр. 35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,5,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1\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Упр. 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2\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укция магнитного по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7 Упр. 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3\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Магнитный поток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4\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Явление электромагнитной индук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 Упр.39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5\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4 «Изучение явления электромагнитной индук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9повтори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6\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олучение переменного электрического ток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0 Упр. 4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7\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лектромагнитное п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5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8\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лектромагнитные вол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2 Упр. 4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4,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лектромагнитная природа с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4 Упр. 4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0\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 №4.«Электромагнитное пол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0,51 пов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СТРОЕНИЕ АТОМА И АТОМНОГО ЯДРА (14 ч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1\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диоактивность как свидетельство сложного строения атомов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5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2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одели атомов. Опыт Резер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56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3\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диоактивные превращения атомных яде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7 Упр. 4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,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\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кспериментальные методы исследования част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58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  <w:t>Л\р№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выполни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5\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ткрытие протона. Открытие нейтр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9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6\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Состав атомного ядра. Массовое число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рядовое число. Изотоп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1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по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62 Упр. 4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7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Энергия связи. Дефект м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8\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еление ядер урана. Цепная реакц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66,67,подготовка к л\р №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9\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Ядерный реакто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0\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5 «Изучение деления ядра атома урана по фотографии трек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66, 67, 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1\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томная энергетика. Биологическое действие ради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9,70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2\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ермоядерная ре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3\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шение задач «Строение атом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4\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.Р. 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«Строение атом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5-72 пов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ОВТОРЕНИЕ (4 ч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5\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 «Механическое движение. Механические колеба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)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904,9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\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Электромагнитное пол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)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55,8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7\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одовая контрольная рабо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8\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овторение «Электромагнитное пол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по физике 7-11 классы, издательство «Дрофа», г. Москва, 2004 года, авторы программ: Е.М. Гутник, А.В. Пёрышкин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Физика 7», автор – А.В. Пёрышкин, издательство «Дрофа»,  г. Москва, 2008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 Марон Е.А. Дидактические материалы. 7 класс.- М.:Дрофа, 2008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, Иванова Е.В. Сборник задач по физике. 7-9класс.-М.:Просвещение, 2001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Э. Генденштейн, И.М. Гельфгат, Л.А. Кирик. Задачи по физике. 7класс. М.: Дом педагогики, Гимназия, Фолио, 2000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изика 8», автор – А.В. Пёрышкин, издательство «Дрофа»,  г. Москва, 2008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 Марон Е.А. Дидактические материалы. 8 класс.- М.:Дрофа, 200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Э. Генденштейн, И.М. Гельфгат, Л.А. Кирик. Задачи по физике. 8класс. М.: Дом педагогики, Гимназия, Фолио, 2000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изика 9», автор – А.В. Пёрышкин, Е.М. Гутник издательство «Дрофа»,  г. Москва, 2008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 Марон Е.А. Дидактические материалы. 8 класс.- М.:Дрофа, 2008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0:00Z</dcterms:created>
  <dc:creator>Толстомысенская СОШ№ 7</dc:creator>
  <dc:description/>
  <cp:keywords/>
  <dc:language>en-US</dc:language>
  <cp:lastModifiedBy>Пономаренко Т. И.</cp:lastModifiedBy>
  <cp:lastPrinted>2013-09-13T16:56:00Z</cp:lastPrinted>
  <dcterms:modified xsi:type="dcterms:W3CDTF">2013-09-13T13:08:00Z</dcterms:modified>
  <cp:revision>298</cp:revision>
  <dc:subject/>
  <dc:title/>
</cp:coreProperties>
</file>