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Ямальская Детская музыкальная школа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pt;width:490.1pt;height:89.9pt;mso-wrap-style:none;v-text-anchor:middle;mso-position-vertical:top" type="_x0000_t136">
            <v:path textpathok="t"/>
            <v:textpath on="t" fitshape="t" string="Приглашение к танцу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green" stroked="t" o:allowincell="f" style="position:absolute;margin-left:0pt;margin-top:-50pt;width:362.4pt;height:49.9pt;mso-wrap-style:none;v-text-anchor:middle;mso-position-vertical:top" type="_x0000_t136">
            <v:path textpathok="t"/>
            <v:textpath on="t" fitshape="t" string=" Старинные танцы" style="font-family:&quot;Times New Roman&quot;;font-size:12pt"/>
            <v:fill o:detectmouseclick="t" type="solid" color2="#ff7f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Анализ музыкальных произведени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 </w:t>
      </w:r>
      <w:r>
        <w:rPr>
          <w:rFonts w:cs="Monotype Corsiva" w:ascii="Monotype Corsiva" w:hAnsi="Monotype Corsiva"/>
          <w:i/>
          <w:sz w:val="56"/>
          <w:szCs w:val="56"/>
        </w:rPr>
        <w:t>на уроках сольфеджио в  младших класса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985</wp:posOffset>
            </wp:positionV>
            <wp:extent cx="4114800" cy="4691380"/>
            <wp:effectExtent l="0" t="0" r="0" b="0"/>
            <wp:wrapTight wrapText="bothSides">
              <wp:wrapPolygon edited="0">
                <wp:start x="-65" y="0"/>
                <wp:lineTo x="-65" y="21543"/>
                <wp:lineTo x="21600" y="2154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 Кам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луховой анализ в курсе сольфеджио является одной из основных форм работы над развитием музыкального слуха обучающихся.</w:t>
      </w:r>
    </w:p>
    <w:p>
      <w:pPr>
        <w:pStyle w:val="Normal"/>
        <w:spacing w:lineRule="auto" w:line="360"/>
        <w:rPr/>
      </w:pPr>
      <w:r>
        <w:rPr/>
        <w:t>Задачи, стоящие перед педагогами в младших  класса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учить слушать музык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ть слуховую базу для изучения и осознания музыкальных явлений и понят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огатить внутренние слуховые представления дет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ь музыкальное мышлени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омплекс «Приглашение к танцу» предназначен для использования на уроках сольфеджио в 1 – 4 классах ДМШ семилетнего курса обучения, ориентирован на целостный анализ музыкальных произведений (или их отрывков) на основе знакомства обучающихся с танцевальной культурой прошлог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>– превратить слуховой  анализ в красочную музыкальную картинку - действо, предложить обучающимся  увлекательное путешествие в мир старинной танцевальной музы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знакомить  с популярными бальными танцами Западной Европы </w:t>
      </w:r>
      <w:r>
        <w:rPr>
          <w:lang w:val="en-US"/>
        </w:rPr>
        <w:t>XVI</w:t>
      </w:r>
      <w:r>
        <w:rPr/>
        <w:t xml:space="preserve"> 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определять на слух характерные особенности каждого изучаемого танц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обучающихся с именами И. С. Баха, Г. Ф. Генделя, Ж.-Б. Люлли, А. Корелли, Л. Моцарта и  В. А. Моцарта, Й. Гайдна, Л. Бетховена, Ф. Шубе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знакомить с многообразием музыкальных форм, начиная с простого периода и заканчивая вариациями </w:t>
      </w:r>
      <w:r>
        <w:rPr>
          <w:lang w:val="en-US"/>
        </w:rPr>
        <w:t>basso</w:t>
      </w:r>
      <w:r>
        <w:rPr/>
        <w:t xml:space="preserve"> </w:t>
      </w:r>
      <w:r>
        <w:rPr>
          <w:lang w:val="en-US"/>
        </w:rPr>
        <w:t>ostin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основе графического изображения научить  определять фактуру музыкального произве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ести к пониманию понятий: танец, танцевальность, сюита, полифо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ую интегральные связи, привлечь обучающихся к исполнению  старинных танцев из репертуара по специальности для слухового анализа на уроках  сольфедж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ть теоретическую базу знаний, подготавливающую освоение учебного материала первого года обучения дисциплины музыкальная литератур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отбора музыкального материала для слухового анализа  заимствованы из концепции Д. Б. Кабалевского – это </w:t>
      </w:r>
      <w:r>
        <w:rPr>
          <w:i/>
        </w:rPr>
        <w:t>художественная ценность</w:t>
      </w:r>
      <w:r>
        <w:rPr/>
        <w:t xml:space="preserve"> музыкальных произведений, их </w:t>
      </w:r>
      <w:r>
        <w:rPr>
          <w:i/>
        </w:rPr>
        <w:t>воспитательная значимость</w:t>
      </w:r>
      <w:r>
        <w:rPr/>
        <w:t xml:space="preserve"> и </w:t>
      </w:r>
      <w:r>
        <w:rPr>
          <w:i/>
        </w:rPr>
        <w:t>педагогическая целесообразность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►</w:t>
      </w:r>
      <w:r>
        <w:rPr/>
        <w:t xml:space="preserve"> </w:t>
      </w:r>
      <w:r>
        <w:rPr/>
        <w:t>после прослушивания музыкального произведения умение определять:</w:t>
      </w:r>
    </w:p>
    <w:p>
      <w:pPr>
        <w:pStyle w:val="Normal"/>
        <w:spacing w:lineRule="auto" w:line="360"/>
        <w:jc w:val="both"/>
        <w:rPr/>
      </w:pPr>
      <w:r>
        <w:rPr/>
        <w:t>характер</w:t>
      </w:r>
    </w:p>
    <w:p>
      <w:pPr>
        <w:pStyle w:val="Normal"/>
        <w:spacing w:lineRule="auto" w:line="360"/>
        <w:jc w:val="both"/>
        <w:rPr/>
      </w:pPr>
      <w:r>
        <w:rPr/>
        <w:t>размер</w:t>
      </w:r>
    </w:p>
    <w:p>
      <w:pPr>
        <w:pStyle w:val="Normal"/>
        <w:spacing w:lineRule="auto" w:line="360"/>
        <w:jc w:val="both"/>
        <w:rPr/>
      </w:pPr>
      <w:r>
        <w:rPr/>
        <w:t>лад</w:t>
      </w:r>
    </w:p>
    <w:p>
      <w:pPr>
        <w:pStyle w:val="Normal"/>
        <w:spacing w:lineRule="auto" w:line="360"/>
        <w:jc w:val="both"/>
        <w:rPr/>
      </w:pPr>
      <w:r>
        <w:rPr/>
        <w:t>темп</w:t>
      </w:r>
    </w:p>
    <w:p>
      <w:pPr>
        <w:pStyle w:val="Normal"/>
        <w:spacing w:lineRule="auto" w:line="360"/>
        <w:jc w:val="both"/>
        <w:rPr/>
      </w:pPr>
      <w:r>
        <w:rPr/>
        <w:t>наличие затакта</w:t>
      </w:r>
    </w:p>
    <w:p>
      <w:pPr>
        <w:pStyle w:val="Normal"/>
        <w:spacing w:lineRule="auto" w:line="360"/>
        <w:jc w:val="both"/>
        <w:rPr/>
      </w:pPr>
      <w:r>
        <w:rPr/>
        <w:t>форму</w:t>
      </w:r>
    </w:p>
    <w:p>
      <w:pPr>
        <w:pStyle w:val="Normal"/>
        <w:spacing w:lineRule="auto" w:line="360"/>
        <w:jc w:val="both"/>
        <w:rPr/>
      </w:pPr>
      <w:r>
        <w:rPr/>
        <w:t>фактуру по (графическому изображению)</w:t>
      </w:r>
    </w:p>
    <w:p>
      <w:pPr>
        <w:pStyle w:val="Normal"/>
        <w:spacing w:lineRule="auto" w:line="360"/>
        <w:jc w:val="both"/>
        <w:rPr/>
      </w:pPr>
      <w:r>
        <w:rPr/>
        <w:t>особенности исполняемой музыки</w:t>
      </w:r>
    </w:p>
    <w:p>
      <w:pPr>
        <w:pStyle w:val="Normal"/>
        <w:spacing w:lineRule="auto" w:line="360"/>
        <w:jc w:val="both"/>
        <w:rPr/>
      </w:pPr>
      <w:r>
        <w:rPr/>
        <w:t xml:space="preserve">при повторном «знакомстве» - название танца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мплекс «Приглашение к танцу» включает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ояснительную записку и 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Словарь «Старинные танцы» и список нотной литературы для преподавателей</w:t>
      </w:r>
      <w:r>
        <w:rPr/>
        <w:t>. Словарь танцев указан в алфавитном порядке. Приложение: компьютерная папка с отсканированными нотами (97 примеров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Комплект «Танцы-карточки» для обучающихся - </w:t>
      </w:r>
      <w:r>
        <w:rPr/>
        <w:t>16 карточек с краткой характеристикой танца, картинкой-рисунком и музыкальным пример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омплект «Сложи танец»</w:t>
      </w:r>
      <w:r>
        <w:rPr/>
        <w:t>. Комплект включает: ноты танца для слухового анализа и разрезные такты музыкального периода. 4 танца (менуэт, гавот, бурре, сарабанда) представлены двумя вариантами карточ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Комплект раскрасок – </w:t>
      </w:r>
      <w:r>
        <w:rPr/>
        <w:t>16 картинок в формате А-4. Приложение: компьютерная папка с образцами раскрас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Комплект карточек «Играя, запоминаем» - </w:t>
      </w:r>
      <w:r>
        <w:rPr/>
        <w:t>разнообразные задания – карточки по проверке знаний обучающихся. Приложение: компьютерная папка с образцами зад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Сценарий «Приглашение к танцу»</w:t>
      </w:r>
      <w:r>
        <w:rPr/>
        <w:t>. Приложение: компьютерная папка с презентацией, видео-, аудиоматериалами к проведению тематического зан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омпьютерная папка «Танцы: музыка,  видео»</w:t>
      </w:r>
      <w:r>
        <w:rPr/>
        <w:t>. Включает 17 папок по 16 изучаемых танцев и папкой «Редкие танцы». В общей сложности представлено 243 музыкальных треков для прослушивания, из них – 9 видеозаписи старинных танце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омпьютерная презентация</w:t>
      </w:r>
      <w:r>
        <w:rPr/>
        <w:t>. Единая компьютерная презентация состоит из 16 слайдов – 16 старинных танце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Карточки с графическим изображением фактуры музыкального произведения</w:t>
      </w:r>
      <w:r>
        <w:rPr/>
        <w:t xml:space="preserve">.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Для изучения со старинной танцевальной музыкой в комплекс «Приглашение к танцу» включено 16 танцев. Рекомендуемый план знакомства со старинными танц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 класс </w:t>
      </w:r>
      <w:r>
        <w:rPr>
          <w:lang w:val="en-US"/>
        </w:rPr>
        <w:t>II</w:t>
      </w:r>
      <w:r>
        <w:rPr/>
        <w:t xml:space="preserve"> полугодие – менуэт, гавот, бурре, сарабан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класс – продолжение знакомства с предыдущими танцами + ригодон, паспье, жи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3 класс – продолжение знакомства с изученными танцами + бранль, павана, гальяр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4 класс  – закрепление изученного материала + чакона и пассакалия, аллеманда, куранта, экосез, контраданс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ервое знакомство с танцевальной бальной культурой начинается с менуэта, который становится некой определенной точкой, вокруг которой концентрируются все последующие «знакомства». Многообразие музыкальных форм менуэта позволяет, на основе этого танца, познакомить обучающихся с простейшими формами, начиная с простого периода, постепенно переходя  к двухчастному периоду, двухчастной старинной форме, трехчастной форме и закончить формой вариаций. Каждое новое «знакомство», в особенности на начальном этапе, начинается со сравнительного анализа нового танца с изученными, определения схожих и отличительных характерных чер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 Cond" w:ascii="Franklin Gothic Medium Cond" w:hAnsi="Franklin Gothic Medium Cond"/>
        </w:rPr>
        <w:t xml:space="preserve">¶  </w:t>
      </w:r>
      <w:r>
        <w:rPr/>
        <w:t>Для 1 класса выбраны не только самые популярные бальные танцы прошлого, но и те, которые уже встречаются в нотной литературе по специальности. Рассказ о танце, слуховой анализ позволяет обучающимся разобраться в характере исполняемой музыки, прочувствовать ее особенности, а также предложить для слухового анализа в классе исполнение танца из репертуара по специальности в собственном исполн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 Cond" w:ascii="Franklin Gothic Medium Cond" w:hAnsi="Franklin Gothic Medium Cond"/>
        </w:rPr>
        <w:t xml:space="preserve">¶   </w:t>
      </w:r>
      <w:r>
        <w:rPr/>
        <w:t>Во 2 классе список танцев расширяется ненамного, идет процесс закрепление изученного, сравнительный анализ одного и того же танца в творчестве разных композиторов, разнообразных музыкальных форм. Учащимся предлагаются игровые задания-карточки и карточки-такты «Сложи танец».  Каждый комплект карточек содержит 8-9 карточек, которые нужно сложить в 2 ряда (2 предложения). После устного анализа, учитывающего наличие (или отсутствие) затакта, количество фраз, повторность или сквозное развитие предложений, учащиеся приступают к складыванию карточек-тактов. При наличии затакта 1 карточка (затакт) в первом ряду выступает вперед, 2-ой  ряд карточек выкладывается под первым рядом, начиная со 2 карточки-такта. С 2 класса, после подробного изучения определенного танца, обучающимся раздаются карточки с краткой информацией о танце, рисунком и музыкальным фрагментом (из игры «Сложи танец). Начиная со 2 класса обучающимся  предлагается раскрасить картинку – танец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 Cond" w:ascii="Franklin Gothic Medium Cond" w:hAnsi="Franklin Gothic Medium Cond"/>
        </w:rPr>
        <w:t xml:space="preserve">¶    </w:t>
      </w:r>
      <w:r>
        <w:rPr/>
        <w:t>В 3 классе обучающиеся, продолжая «встречи» с изученными танцами,  знакомятся  с  бранлем, паваной, гальярдой, понятием «сюита», с помощью графического изображения определяют фактуру; продолжают выполнять задания по карточкам и складывать карточки-такты «Сложи танец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Medium Cond" w:ascii="Franklin Gothic Medium Cond" w:hAnsi="Franklin Gothic Medium Cond"/>
        </w:rPr>
        <w:t xml:space="preserve">¶   </w:t>
      </w:r>
      <w:r>
        <w:rPr/>
        <w:t>В  4 классе (</w:t>
      </w:r>
      <w:r>
        <w:rPr>
          <w:lang w:val="en-US"/>
        </w:rPr>
        <w:t>I</w:t>
      </w:r>
      <w:r>
        <w:rPr/>
        <w:t xml:space="preserve"> полугодие)  обучающиеся анализируют чакону и пассакалию, аллеманду, куранту, экосез, контраданс; знакомятся с формой вариаций  </w:t>
      </w:r>
      <w:r>
        <w:rPr>
          <w:lang w:val="en-US"/>
        </w:rPr>
        <w:t>basso</w:t>
      </w:r>
      <w:r>
        <w:rPr/>
        <w:t xml:space="preserve"> </w:t>
      </w:r>
      <w:r>
        <w:rPr>
          <w:lang w:val="en-US"/>
        </w:rPr>
        <w:t>ostinato</w:t>
      </w:r>
      <w:r>
        <w:rPr/>
        <w:t xml:space="preserve">. Знакомство с чаконой и пассакалией введено сознательно, несмотря на самостоятельность  данных жанров, как инструментальных произведений. Здесь учитывался фактор происхождения и включение чаконы и пассакалии  в репертуар  по специальности. Параллельно с курсом музыкальной литературы обучающиеся закрепляют понятия: танец и танцевальность, танцевальная музыка и инструментальное произведение танцевального характера, старинная танцевальная сюита,  вершина жанра - в творчестве И. С. Баха и Г. Ф. Гендел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заключении курса обучающимся предлагается поиграть в занимательную игру времен Й. Гайдна и В. А. Моцарта, популярную в </w:t>
      </w:r>
      <w:r>
        <w:rPr>
          <w:lang w:val="en-US"/>
        </w:rPr>
        <w:t>XVIII</w:t>
      </w:r>
      <w:r>
        <w:rPr/>
        <w:t xml:space="preserve"> веке и сложить несколько танцев. </w:t>
      </w:r>
    </w:p>
    <w:p>
      <w:pPr>
        <w:pStyle w:val="Normal"/>
        <w:spacing w:lineRule="auto" w:line="360"/>
        <w:jc w:val="both"/>
        <w:rPr/>
      </w:pPr>
      <w:r>
        <w:rPr/>
        <w:t>Финальная точка -  тематическое мероприятие «Приглашение к танцу» с участием педагога и обучающихс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рганизационные моменты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ждое знакомство с новым танцем в течение всего курса изучения включает  компьютерную заставку-презентацию, видео танца, аудиозапис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йденный материал не повторяется из урока в урок. Поддерживая эффект новизны, «встречи» проходят спустя некоторое врем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ача материала  всегда имеет отличительные особенности, сценарии «знакомства» не  повторяю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дним из  условий закрепления  полученного опыта  является практика исполнения обучающимися старинных  танцев из репертуара  по специа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«Приглашение к танцу» не является единственным материалам для слухового анализа на уроках сольфеджио в младших и средних классах. Используя принцип контрастности, анализ старинных танцев чередуется с анализом фортепианных пьес из циклов «Детский альбом» П. И. Чайковского и «Альбома для юношества» Р. Шуман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должением «знакомства» становятся следующие 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пись ритма тан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пись мелодии тан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бор второго голоса к данной мелодии танц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чинение второго предложения к данному перво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итмический аккомпанемент к исполняемому танцу</w:t>
      </w:r>
    </w:p>
    <w:p>
      <w:pPr>
        <w:pStyle w:val="Normal"/>
        <w:spacing w:lineRule="auto" w:line="360"/>
        <w:jc w:val="both"/>
        <w:rPr/>
      </w:pPr>
      <w:r>
        <w:rPr/>
        <w:t>Интересной формой в продолжение слухового анализа  работы является предложение обучающимся пофантазировать и попробовать себя в сочинительстве «пьесы» аналогичной  прослушанной.   Только пропустив через себя, свои  творческие опыты-фантазии ребенок может прочувствовать музыкальные «законы» изнутри. И пусть это -  опыт «проб и ошибок», но это и опыт осмысления и понимания.</w:t>
      </w:r>
    </w:p>
    <w:p>
      <w:pPr>
        <w:pStyle w:val="Normal"/>
        <w:spacing w:lineRule="auto" w:line="360"/>
        <w:jc w:val="both"/>
        <w:rPr/>
      </w:pPr>
      <w:r>
        <w:rPr/>
        <w:t>Действие, умение делать что-либо всегда являлось надежной гарантией усвоения любого знания. Китайская мудрость гласит: «Я слышу и забываю. Я вижу и помню долго. Я делаю и понимаю». Игровые задания «Сложи танец», «Учимся, играя»,  пластическое моделирование, собственное исполнение, разнообразные практические задания позволяют не только усвоить полученные знания, но и глубже взглянуть во внутренний мир музыкального произведения, понять тонкости, особенности старинной танцевальной музыки,  малознакомой современным детям,  и, тем не менее, чутко воспринимающими ее красоту и утонч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«Академия танца», вып. 3. Историко-бытовой танец – Санкт-Петербург, «Композитор», 200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/>
        </w:rPr>
        <w:t xml:space="preserve">Ермакова О. К. </w:t>
      </w:r>
      <w:r>
        <w:rPr/>
        <w:t>«Уроки музыкальной литературы. Первый год обучения» - Ростов-на-Дону, «Феникс», 201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«Краткий музыкальный словарь – справочник» - М., «Кифара», 200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«Музыкальные игры Гайдна и Моцарта». Учебно-игровое пособие – М., «Классика – </w:t>
      </w:r>
      <w:r>
        <w:rPr>
          <w:lang w:val="en-US"/>
        </w:rPr>
        <w:t>XXI</w:t>
      </w:r>
      <w:r>
        <w:rPr/>
        <w:t>», 2011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«Музыкальный энциклопедический словарь» - М., «Советская энциклопедия», 1991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/>
        </w:rPr>
        <w:t xml:space="preserve">Островская Я., Фролова Л. </w:t>
      </w:r>
      <w:r>
        <w:rPr/>
        <w:t>«Музыкальная литература». Учебное пособие. 1 год обучения – Санкт – Петербург, «Комопозитор», 201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/>
        </w:rPr>
        <w:t>Рыцарева М. Г.</w:t>
      </w:r>
      <w:r>
        <w:rPr/>
        <w:t xml:space="preserve"> «Музыка и я» - М., «Музыка», 199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/>
        </w:rPr>
        <w:t>Царева Н.</w:t>
      </w:r>
      <w:r>
        <w:rPr/>
        <w:t xml:space="preserve"> </w:t>
      </w:r>
      <w:r>
        <w:rPr>
          <w:i/>
        </w:rPr>
        <w:t xml:space="preserve">А. </w:t>
      </w:r>
      <w:r>
        <w:rPr/>
        <w:t>«Уроки госпожи Мелодии» - М., «Росмэн», 200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i/>
        </w:rPr>
        <w:t>Материалы интернетресурсов:</w:t>
      </w:r>
      <w:r>
        <w:rPr/>
        <w:t xml:space="preserve"> «История танцев», «Историко-бытовые танцы», «История бальных танце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5:00Z</dcterms:created>
  <dc:creator>Елена</dc:creator>
  <dc:description/>
  <cp:keywords/>
  <dc:language>en-US</dc:language>
  <cp:lastModifiedBy>123</cp:lastModifiedBy>
  <dcterms:modified xsi:type="dcterms:W3CDTF">2014-12-13T18:39:00Z</dcterms:modified>
  <cp:revision>55</cp:revision>
  <dc:subject/>
  <dc:title/>
</cp:coreProperties>
</file>