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</w:rPr>
        <w:t xml:space="preserve">9 способ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сить результативность бросков, не меняя их струк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пособов повысить результативность бросков, не меняя их структуры.</w:t>
      </w:r>
    </w:p>
    <w:p>
      <w:pPr>
        <w:pStyle w:val="Normal"/>
        <w:rPr/>
      </w:pPr>
      <w:r>
        <w:rPr/>
        <w:t xml:space="preserve">Джей Вольф </w:t>
      </w:r>
    </w:p>
    <w:p>
      <w:pPr>
        <w:pStyle w:val="Normal"/>
        <w:rPr/>
      </w:pPr>
      <w:r>
        <w:rPr/>
        <w:t>(специалист по броскам в баскетбо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но говоря, вносить изменения в механику броска в ходе сезона не лучшая идея, хотя бы потому, что это влечет за собой снижение результативности. Что можно сделать, чтобы этого не случилось? Приведу несколько проверенных практикой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бросков с коротких дистанций и из-под корз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</w:t>
      </w:r>
      <w:r>
        <w:rPr/>
        <w:t>Требуйте, чтобы все броски с коротких дистанций справа и слева от корзины были с отскоком от щита и точкой прице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аставляет бьющего занимать позицию для использования щита при броске. Верхняя половина вертикальной линии справа и слева от корзины является точкой прицеливания при этих видах бросков. Мяч должен мягко коснуться линии и отскочить прямо в корзину. Промахи, случающиеся при бросках с этих позиций, являются следствием недостаточной концентрации внимания. Для усиления внимания к точке прицеливания во время тренировок, нарисуйте знак доллара - $, или какой либо другой знак, на куске лейкопластыря, и прикрепите его к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</w:t>
      </w:r>
      <w:r>
        <w:rPr/>
        <w:t>Тренируйте ЧИСТЫЕ броски из-под корзины и ЧИСТЫЕ броски с отскоком от щита со вторых 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ЫЕ броски требуют, чтобы мяч опускался в корзину, не касаясь металлического обруча. Чтобы добиться этого, мяч должен касаться щита очень мягко. Это требует значительно большей концентрации внимания и расчета траектории. Чтобы добиться согласованности, сделайте 5 бросков из-под кольца (или в прыжке с отскоком от щита) подряд, 3 из которых должны быть ЧИСТЫМИ. Усложняйте задание, если почувствуете необходимость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ажно согласовать задание со способностями каждого игрока. Задание должно бросать вызов чувству гордости игрока, требуя от него большей концентрации внимания, но не должно быть недостиж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бросков со средних дистанций и 3-х очковых бро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/>
        <w:t xml:space="preserve"> Тренируйте ЧИСТЫЕ броски - сделайте 5 бросков подряд с одной и той ж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адание развивает стабильную точность, поскольку требует огромной концентрации внимания и постоянства. Пять бросков подряд с одной и той же точки улучшают точность, поскольку все составляющие броска - форма, усилия, траектория - каждый раз должны быть теми же самыми и повторяться вновь и вновь, раз за разом с той же дистанции. ЧИСТЫЕ броски автоматически заставляют игрока выбирать высокую траекторию. Броски с высокой траекторией труднее блокировать защитнику, и мяч чаще сваливается в корзину, если касается металлического обруча. В игре, из-за избытка адреналина, наблюдается тенденция приложения несколько больших усилий при бросках. Если ЧИСТЫЕ броски привычно совершенствуются на тренировке, в игре мяч может слегка коснуться задней части обруча корзины, НО, более высокая траектория повышает шансы попадания в корзину. Кроме того, при промахе более высокая траектория порождает более короткий отскок, что повышает шансы при добивании мяча в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: Если 5 ЧИСТЫХ бросков кряду являются слишком сложным заданием, снизьте это треб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для тренера: Игроки, которые при бросках постоянно задевают заднюю часть обруча корзины, слишком перевозбуждены. Чтобы исправить эту ошибку, объясните ее, и сразу же приступайте к тренировке ЧИСТЫХ бросков, поощряя их использование в ходе се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/>
        <w:t xml:space="preserve"> Сделайте несколько штрафных бросков подряд, перед тем, как покинуть площадку после трен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ребует повторения всех элементов броска и развивает уверенность. Каждый бьющий должен сам подобрать мяч после своего броска. Подчеркивайте важность повторения одной и той же рутины подготовительных действий перед каждым броском. Глубокий вдох и выдох перед броском снимает лишнее напряжение. Видоизменяйте это упражнение, добавляя больше напряжения игрового характера, за счет временных ограничений. Тот, кто не укладывается в заданное время, должен сделать рывк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5.</w:t>
      </w:r>
      <w:r>
        <w:rPr/>
        <w:t xml:space="preserve"> Делайте по 200 штрафных бросков в день на протяжении 5 дней или 500 бросков в один день, и по 200 в следующие четыре дня. Цель: 25/25 из которых 15 бросков ЧИ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азвивает уверенность и исключительную согласованность формы броска, выпуска мяча и траектории. Кроме того, это повышает точность 3-х очковых бросков. Награждайте игрока за: 25/25, наибольшее число попаданий подряд, и за наибольшее число ЧИСТЫХ попаданий подряд. ПРИМЕЧАНИЕ: 100 бросков требуют примерно 15 мину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6.</w:t>
      </w:r>
      <w:r>
        <w:rPr/>
        <w:t xml:space="preserve"> Определяйте места, с которых постоянно приходится выполнять броски в игре, и тренируйтесь, выполняя, по крайней мере, по 5 бросков подряд с каждой их эти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азвивает уверенность и согласованность движений при броске. Когда игрок выполняет бросок с одной из этих позиций в игре, он чувствует себя комфортно и уверенно, поскольку так часто добивался успеха при бросках из этих позиций на тренир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7.</w:t>
      </w:r>
      <w:r>
        <w:rPr/>
        <w:t xml:space="preserve"> Выполняйте все броски на правильно размеченной площадке, используя правильно размеченный щит. Площадка должна иметь линию для 3-х очковых бро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тка площадки - важный фактор для снижения числа промахов, поскольку игроку легче оценивать расстояние до корзины. По этой же причине развивается дополнительная уверенность. Размеченный щит дает игроку точку прицеливания для броска с отскоком от щита или для броска из-под корз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8.</w:t>
      </w:r>
      <w:r>
        <w:rPr/>
        <w:t xml:space="preserve"> Удерживай руки в позиции сопровождения мяча при броске, пока тот не коснется корз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ение мяча при броске позволяет лучше контролировать движения и повышает результ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9</w:t>
      </w:r>
      <w:r>
        <w:rPr/>
        <w:t>. Выбор вида бр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ий бросок это такой бросок, который во время тренировок в 60 % случаев остается неприкры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ивайте важность изучения своих возможностей. 'Хорошие игроки используют хорошие броски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ценка бросковых способностей тесно связана с реальным бросковым потенциалом. Заставляя спортсменов раз за разом забивать мяч при бросках, вы повышаете их уверенность. Они знают, что никто не сможет остановить их, поскольку тренировка подтверждает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 Вольф является специалистом по броскам в баскетболе, организатором летних спортивных лагерей, автором публикаций и владельцем компании Star Shooter производящей инвентарь, который помогает спортсменам любого возраста совершенствовать свое мастерство в бросках. Чтобы узнать больше, посетите www.Starshooter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54:00Z</dcterms:created>
  <dc:creator>Юра</dc:creator>
  <dc:description/>
  <cp:keywords/>
  <dc:language>en-US</dc:language>
  <cp:lastModifiedBy>Юра</cp:lastModifiedBy>
  <dcterms:modified xsi:type="dcterms:W3CDTF">2013-11-09T23:41:00Z</dcterms:modified>
  <cp:revision>3</cp:revision>
  <dc:subject/>
  <dc:title>9 способов повысить результативность бросков, не меняя их структуры</dc:title>
</cp:coreProperties>
</file>