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КОНЦЕРТА «ОСЕНЬ ЖИЗНИ »</w:t>
        <w:br/>
      </w:r>
      <w:r>
        <w:rPr>
          <w:sz w:val="28"/>
          <w:szCs w:val="28"/>
        </w:rPr>
        <w:t xml:space="preserve">ко Дню пожилого человека   </w:t>
        <w:br/>
        <w:br/>
        <w:t xml:space="preserve">                                    </w:t>
        <w:br/>
        <w:t xml:space="preserve">                                                                                           </w:t>
        <w:br/>
        <w:t xml:space="preserve">                                   </w:t>
        <w:br/>
        <w:br/>
        <w:t xml:space="preserve">Эпиграф на афиш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снова осень п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ся листья, как воспоми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кры в остывающей з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ют звезды…Вечно их мерцанье.</w:t>
        <w:br/>
        <w:t xml:space="preserve">                                          А. Дементьев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Сбор и встреча гостей. До начала концерта в зале звучит легкая музыка  / Вальсы И.Штрауса /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 - Гранич Л.Д.</w:t>
        <w:br/>
      </w:r>
      <w:r>
        <w:rPr>
          <w:b/>
          <w:sz w:val="28"/>
          <w:szCs w:val="28"/>
        </w:rPr>
        <w:t xml:space="preserve">Ведущий 2  </w:t>
      </w:r>
      <w:r>
        <w:rPr>
          <w:sz w:val="28"/>
          <w:szCs w:val="28"/>
        </w:rPr>
        <w:t>- Врублевская Т.Н.</w:t>
      </w:r>
      <w:r>
        <w:rPr>
          <w:b/>
          <w:sz w:val="28"/>
          <w:szCs w:val="28"/>
        </w:rPr>
        <w:t xml:space="preserve"> </w:t>
        <w:br/>
        <w:br/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Летят года, за ними не угнаться — </w:t>
        <w:br/>
        <w:t xml:space="preserve">Спешат часы, сменяя день за днём... </w:t>
        <w:br/>
        <w:t xml:space="preserve">Но знаю, не устану удивляться </w:t>
        <w:br/>
        <w:t>Тем временем, что осенью 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 нём высоко, мудро и прекрасно: </w:t>
        <w:br/>
        <w:t xml:space="preserve">И золото листвы, и снега чистота. </w:t>
        <w:br/>
        <w:t xml:space="preserve">В нём мудрость зрелых лет окликнет вдруг внезапно, </w:t>
        <w:br/>
        <w:t>В лукавых зеркалах светлеет седи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— дождливый месяц в ожиданье снега</w:t>
        <w:br/>
        <w:t>Итог труда, любви, веселых летних дней</w:t>
        <w:br/>
        <w:t>В знак преклоненья перед жизнью человека</w:t>
        <w:br/>
        <w:t>Нам дарит праздник пожилых люд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Года летят, то сердце грея, </w:t>
        <w:br/>
        <w:t xml:space="preserve">То холодом разя своим. </w:t>
        <w:br/>
        <w:t xml:space="preserve">И наступают вдруг мгновения, </w:t>
        <w:br/>
        <w:t>Когда мы все-таки гр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им сквозь радость и улыбку. </w:t>
        <w:br/>
        <w:t xml:space="preserve">Но продолжает жизнь свое. </w:t>
        <w:br/>
        <w:t xml:space="preserve">Всегда прощая нам ошибки, </w:t>
        <w:br/>
        <w:t>Во имя торжества ее.</w:t>
        <w:br/>
      </w:r>
    </w:p>
    <w:p>
      <w:pPr>
        <w:pStyle w:val="Style15"/>
        <w:shd w:fill="FFFFFF" w:val="clear"/>
        <w:spacing w:lineRule="atLeast" w:line="270" w:before="75" w:after="75"/>
        <w:ind w:firstLine="150"/>
        <w:rPr>
          <w:color w:val="464646"/>
          <w:sz w:val="28"/>
          <w:szCs w:val="28"/>
        </w:rPr>
      </w:pPr>
      <w:r>
        <w:rPr>
          <w:b/>
          <w:i/>
          <w:sz w:val="28"/>
          <w:szCs w:val="28"/>
        </w:rPr>
        <w:t xml:space="preserve">1.Музыкальный номер. </w:t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те дорогие гости!</w:t>
        <w:br/>
        <w:t xml:space="preserve"> </w:t>
      </w:r>
      <w:r>
        <w:rPr>
          <w:b/>
          <w:i/>
          <w:sz w:val="28"/>
          <w:szCs w:val="28"/>
        </w:rPr>
        <w:t>Для вас играли Фролкина Светлана Владимировна и Бугакова  Людмила Анатольевна  преподаватели отделения фортепиано .</w:t>
        <w:br/>
        <w:t>Наталья Смирнова «Воспоминания о французском кино»</w:t>
        <w:br/>
      </w:r>
      <w:r>
        <w:rPr>
          <w:b/>
          <w:sz w:val="28"/>
          <w:szCs w:val="28"/>
        </w:rPr>
        <w:br/>
      </w:r>
      <w:r>
        <w:rPr>
          <w:rFonts w:cs="Verdana" w:ascii="Verdana" w:hAnsi="Verdana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Сегодня - особенный праздник, день уважения и почитания пожилого человека. Этот праздник возник в XX веке.</w:t>
      </w:r>
    </w:p>
    <w:p>
      <w:pPr>
        <w:pStyle w:val="Style15"/>
        <w:shd w:fill="FFFFFF" w:val="clear"/>
        <w:spacing w:lineRule="atLeast" w:line="270" w:before="75" w:after="75"/>
        <w:rPr>
          <w:rFonts w:ascii="Verdana" w:hAnsi="Verdana" w:cs="Verdana"/>
          <w:color w:val="464646"/>
          <w:sz w:val="28"/>
          <w:szCs w:val="28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: Сначала День пожилых людей начали отмечать в Скандинавских странах Европы, затем в Америке, а с конца 80-х годов - во всем мир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о Международный день пожилых людей был провозглашен Генеральной Ассамблеей ООН в 1990 году, а в Российской Федерации - в 1992 году.</w:t>
        <w:br/>
      </w:r>
      <w:r>
        <w:rPr>
          <w:b/>
          <w:sz w:val="28"/>
          <w:szCs w:val="28"/>
          <w:u w:val="single"/>
        </w:rPr>
        <w:t xml:space="preserve">Ведущий 1  </w:t>
      </w:r>
      <w:r>
        <w:rPr>
          <w:sz w:val="28"/>
          <w:szCs w:val="28"/>
        </w:rPr>
        <w:t>Золотая осень… Возраст зрелых, мудрых людей часто называют осенью жизни… Как каждое время года прекрасно по своему, так же неповторимы и возрастные  «сезоны» нашей жизни.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</w:t>
        <w:br/>
        <w:t xml:space="preserve">Две красоты есть в человеке. </w:t>
        <w:br/>
        <w:t xml:space="preserve">И если внешней малый срок, </w:t>
        <w:br/>
        <w:t xml:space="preserve">То той, другой красе, от века </w:t>
        <w:br/>
        <w:t xml:space="preserve">Ничто на свете не грозит, </w:t>
        <w:br/>
        <w:t>Стрелою время не пронз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б ни были года. </w:t>
        <w:br/>
        <w:t xml:space="preserve">Она украсит нас всегда. </w:t>
        <w:br/>
        <w:t>Краса же эта - доброта.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1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ожеланиями добра, любви и крепкого здоровья</w:t>
        <w:br/>
        <w:br/>
      </w:r>
      <w:r>
        <w:rPr>
          <w:b/>
          <w:i/>
          <w:sz w:val="28"/>
          <w:szCs w:val="28"/>
        </w:rPr>
        <w:t>2.  Весняк «Нежность» исп. Саргсян Ани уч-ся 6кл.</w:t>
        <w:br/>
        <w:t>отделения фортепиано преп. Гранич Л.Д.</w:t>
        <w:br/>
        <w:br/>
      </w:r>
      <w:r>
        <w:rPr>
          <w:b/>
          <w:sz w:val="28"/>
          <w:szCs w:val="28"/>
          <w:u w:val="single"/>
        </w:rPr>
        <w:t xml:space="preserve">Ведущий 2:   </w:t>
      </w:r>
      <w:r>
        <w:rPr>
          <w:sz w:val="28"/>
          <w:szCs w:val="28"/>
        </w:rPr>
        <w:t xml:space="preserve"> День пожилого человека для россиян особый праздник.  С детства впитываем мы от людей старшего поколения народные традиции и мудрость, основы культуры и родной речи. Из бабушкиных сказок, из рассказов деда рождается наша первая любовь к родной земле и её жителям. Никогда не забудем мы того, что сделано руками людей старшего поколения, которые добросовестно трудились , воспитывали  своих детей и внуков.    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3. «Во горнице» исп. фольклорный ансамбль «Пташечка»отделения музыкального фольклора преп. Скорнякова Ю.Н., конц. Ковалев А.И.</w:t>
        <w:br/>
        <w:br/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Мы благодарны вам за прожитые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енастьям всем на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в все бури и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ётесь так задорно и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искорки вес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 восторг любого прив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ь жизни за одно мгновенье</w:t>
      </w:r>
    </w:p>
    <w:p>
      <w:pPr>
        <w:pStyle w:val="Normal"/>
        <w:rPr/>
      </w:pPr>
      <w:r>
        <w:rPr>
          <w:sz w:val="28"/>
          <w:szCs w:val="28"/>
        </w:rPr>
        <w:t>Цветущею весною обернут.</w:t>
      </w:r>
      <w:r>
        <w:rPr>
          <w:b/>
          <w:i/>
          <w:sz w:val="28"/>
          <w:szCs w:val="28"/>
        </w:rPr>
        <w:t xml:space="preserve"> </w:t>
        <w:br/>
        <w:br/>
        <w:t>4.  «Бабочка»  исп . Ан Елена  уч-ся 7 кл.</w:t>
        <w:br/>
        <w:t xml:space="preserve"> отделения  хореографического искусства преп. Россова Е.В.</w:t>
        <w:br/>
        <w:br/>
        <w:t xml:space="preserve">5.  Григ «Танец эльфов»  исп. Попова Александра уч-ся 3 кл.  </w:t>
        <w:br/>
        <w:t>отделения фортепиано преп. Тихомирова Т.В.</w:t>
        <w:br/>
        <w:br/>
      </w:r>
      <w:r>
        <w:rPr>
          <w:b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У каждого времени свои радости, свои краски. Весна - радует первой зеленью, свежестью, а зима- белым пушистым снегом и бодрящим морозцем. Осень радует нас своей щедростью, лето изобилием красок-цветов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 xml:space="preserve">  Вот так, наверное, и в жизни человека.  Юность всегда полна надежд и любви. 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6.  Для вас звучит Танго «Тайна» Сидорова в исполнении   Гаврилова Артёма уч-ся  4кл.  отделения народных инструментов  преп. Шарова О.В.</w:t>
        <w:br/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релые годы — пора расцвета творческих сил, пора свершений, забот о детях и внуках.</w:t>
        <w:br/>
      </w:r>
      <w:r>
        <w:rPr>
          <w:b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рогие наши мамы и папы, бабушки и дедушки сегодня  вам свою любовь дарят самые маленькие участники нашего концер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</w:rPr>
        <w:t>7.   «Куры » исп. уч-ся 2 кл отделения «Классический танец» преп. Россова Е.В.</w:t>
        <w:br/>
        <w:br/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литесь с внуками своими секретами,  своими желаниями, рассказывайте о себе, о своем детстве и юности – из этого складывается ваша Семейная книга жизни.</w:t>
        <w:br/>
        <w:br/>
      </w:r>
      <w:r>
        <w:rPr>
          <w:b/>
          <w:i/>
          <w:sz w:val="28"/>
          <w:szCs w:val="28"/>
        </w:rPr>
        <w:t>8.</w:t>
      </w:r>
      <w:r>
        <w:rPr>
          <w:b/>
          <w:sz w:val="28"/>
          <w:szCs w:val="28"/>
        </w:rPr>
        <w:t xml:space="preserve"> Свиридов «Романс» исп. Бычкова Наталья Анатольевна  преп. отделения струнных инструментов,  конц.  Бугакова Людмила Анатольевна.</w:t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Жизнь.... Чем ее измерить? Вы конечно же скажете - годами. Да... и годами тоже, Но больше делами.. .Тем, что сделано в жизни, сделано не для себя - для других. Ведь добрым делом, добрым словом мы продлеваем жизнь не только себе, но и людям, которые нас окружаю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sz w:val="28"/>
          <w:szCs w:val="28"/>
          <w:u w:val="single"/>
        </w:rPr>
        <w:t>Ведущий 1</w:t>
      </w:r>
      <w:r>
        <w:rPr>
          <w:color w:val="000000"/>
          <w:sz w:val="28"/>
          <w:szCs w:val="28"/>
          <w:shd w:fill="FFFFFF" w:val="clear"/>
        </w:rPr>
        <w:br/>
        <w:t>Спасибо, жизнь,</w:t>
        <w:br/>
        <w:t xml:space="preserve"> что перед тобой в долгу</w:t>
        <w:br/>
        <w:t>За прошлую и завтрашнюю силу.</w:t>
        <w:br/>
        <w:t>За все, что я еще успею и смогу,</w:t>
        <w:br/>
        <w:t>Спасибо, жизнь, поистине спасибо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Семензато  </w:t>
      </w:r>
      <w:r>
        <w:rPr>
          <w:b/>
          <w:sz w:val="28"/>
          <w:szCs w:val="28"/>
        </w:rPr>
        <w:t xml:space="preserve">«Испанский танец» исп.  Богдашин Олег Николаевич  преп. отделения струнных инструментов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br/>
        <w:t xml:space="preserve"> Искренне призываем вас всю свою дальнейшую жизнь следовать совету одного старинного русского рецепта:</w:t>
        <w:br/>
        <w:t>Возьмите чашу терпения,</w:t>
        <w:br/>
        <w:t>Влейте туда полное сердце любви,</w:t>
        <w:br/>
        <w:t>Бросьте две пригоршни щедрости,</w:t>
        <w:br/>
        <w:t>Плесните туда кружку юмора,</w:t>
        <w:br/>
        <w:t>Посыпьте добротой,</w:t>
        <w:br/>
        <w:t>Добавьте как можно больше веры.</w:t>
        <w:br/>
        <w:t>И всё это хорошо перем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  «Три желания» исп. Воронкевич Валерия уч-ся 1 кл. отделения вокального исполнительства преп. Клементьева З.Б.,  конц. Клементьева З.Б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арега «Слеза» исп. Рустамов Владимир уч-ся 3 кл. отделения струнных инструментов преп. Геймур П.Н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Полька»  исп.уч-ся 2 кл. отделения хореографического искусства</w:t>
        <w:br/>
        <w:t>преп. Росс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Ведущий 1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ы пожелаем добра и теп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светила звезда, но не жг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ас всех судьба сберег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кутать смог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ьем, как ветром, добром, как тепл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уютом наполнился 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есна лишь была за ок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ья в пути вам то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13. Моцарт «Рассказать ли в тишине» исп. Савкина Полина уч-ся </w:t>
        <w:br/>
        <w:t xml:space="preserve">преп. Коробкова, конц. Куропатова А. А. 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Учащаяся театрального отделения Нестерёнок Анжелика прочитает рассказ Ксении Драгунской «От души и на память»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>2</w:t>
        <w:br/>
        <w:br/>
        <w:t>15. Дорогие бабушки специально для вас «Самба» исп. Шарова Маргарита и Косенко Всеволод уч-ся 4 кл. отделения бальные танцы</w:t>
        <w:br/>
        <w:t xml:space="preserve">преп. Замай Д.Ю. 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D0D0D"/>
          <w:sz w:val="28"/>
          <w:szCs w:val="28"/>
          <w:u w:val="single"/>
          <w:shd w:fill="FFFFFF" w:val="clear"/>
        </w:rPr>
        <w:t>Ведущий</w:t>
      </w:r>
      <w:r>
        <w:rPr>
          <w:rStyle w:val="Appleconvertedspace"/>
          <w:b/>
          <w:color w:val="0D0D0D"/>
          <w:sz w:val="28"/>
          <w:szCs w:val="28"/>
          <w:shd w:fill="FFFFFF" w:val="clear"/>
        </w:rPr>
        <w:t xml:space="preserve"> 1</w:t>
      </w:r>
      <w:r>
        <w:rPr>
          <w:rStyle w:val="Appleconvertedspace"/>
          <w:color w:val="0D0D0D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Жизнь - это череда встреч и расставаний, событий, из которых она, жизнь, собственно и состоит. Но очень важно сохранить огонь души, который нам был дарован однажды свыше.</w:t>
      </w:r>
    </w:p>
    <w:p>
      <w:pPr>
        <w:pStyle w:val="Normal"/>
        <w:rPr>
          <w:color w:val="0D0D0D"/>
          <w:sz w:val="28"/>
          <w:szCs w:val="28"/>
          <w:shd w:fill="FFFFFF" w:val="clear"/>
        </w:rPr>
      </w:pP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D0D0D"/>
          <w:sz w:val="28"/>
          <w:szCs w:val="28"/>
          <w:u w:val="single"/>
          <w:shd w:fill="FFFFFF" w:val="clear"/>
        </w:rPr>
        <w:t>Ведущий</w:t>
      </w:r>
      <w:r>
        <w:rPr>
          <w:rStyle w:val="Appleconvertedspace"/>
          <w:b/>
          <w:color w:val="0D0D0D"/>
          <w:sz w:val="28"/>
          <w:szCs w:val="28"/>
          <w:shd w:fill="FFFFFF" w:val="clear"/>
        </w:rPr>
        <w:t xml:space="preserve"> 2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тели года, и были невзгоды,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словно Вы не заметили их,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 если опять придет непогода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 вспомните песни ветров молодых!</w:t>
      </w:r>
    </w:p>
    <w:p>
      <w:pPr>
        <w:pStyle w:val="Normal"/>
        <w:rPr>
          <w:color w:val="464646"/>
          <w:sz w:val="28"/>
          <w:szCs w:val="28"/>
          <w:shd w:fill="FFFFFF" w:val="clear"/>
        </w:rPr>
      </w:pPr>
      <w:r>
        <w:rPr>
          <w:color w:val="464646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6. Андреев «Гвардейский марш» исп семейный дуэт Поповых уч-ся 6кл.  отделения народных инструментов преп. Жумаев А.Х. и отделения фортепиано преп. Чубарова Т.В.</w:t>
        <w:br/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Возраст мудрости… </w:t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Ведущий 2 </w:t>
      </w:r>
      <w:r>
        <w:rPr>
          <w:color w:val="000000"/>
          <w:sz w:val="28"/>
          <w:szCs w:val="28"/>
          <w:shd w:fill="FFFFFF" w:val="clear"/>
        </w:rPr>
        <w:t>Мне почему- то кажется, что это то же самое, что и мудрость природы.</w:t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Ведущий 1 </w:t>
      </w:r>
      <w:r>
        <w:rPr>
          <w:color w:val="000000"/>
          <w:sz w:val="28"/>
          <w:szCs w:val="28"/>
          <w:shd w:fill="FFFFFF" w:val="clear"/>
        </w:rPr>
        <w:t>Какие точные мудрые обычаи и обряды сохранили наши бабушки и дедушки!</w:t>
        <w:br/>
        <w:br/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Ведущий 2  </w:t>
      </w:r>
      <w:r>
        <w:rPr>
          <w:color w:val="000000"/>
          <w:sz w:val="28"/>
          <w:szCs w:val="28"/>
          <w:shd w:fill="FFFFFF" w:val="clear"/>
        </w:rPr>
        <w:t xml:space="preserve">Исстари народ знает, когда зерна в землю бросать, когда хлеба убирать… </w:t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едущий 1</w:t>
      </w:r>
      <w:r>
        <w:rPr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…когда свадьбы играть. </w:t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Ведущий 1 </w:t>
      </w:r>
      <w:r>
        <w:rPr>
          <w:color w:val="000000"/>
          <w:sz w:val="28"/>
          <w:szCs w:val="28"/>
          <w:shd w:fill="FFFFFF" w:val="clear"/>
        </w:rPr>
        <w:t xml:space="preserve">Осень - время сбора урожая,  если сентябрь пахнет яблоками… </w:t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 xml:space="preserve"> …то октябрь пахнет капуст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7. «Виноград расцветает» исп. фольклорный ансамбль «Пташечка» отделения музыкального фольклора преп. СкорняковаЮ.Н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Ведущий1 </w:t>
      </w:r>
    </w:p>
    <w:p>
      <w:pPr>
        <w:pStyle w:val="Normal"/>
        <w:rPr/>
      </w:pPr>
      <w:r>
        <w:rPr>
          <w:color w:val="0D0D0D"/>
          <w:sz w:val="28"/>
          <w:szCs w:val="28"/>
          <w:shd w:fill="FFFFFF" w:val="clear"/>
        </w:rPr>
        <w:t xml:space="preserve">Дорогие бабушки и дедушки! Не беда, что годы идут вперед, душой вы остаетесь молодыми всегда. </w:t>
        <w:br/>
      </w:r>
      <w:r>
        <w:rPr>
          <w:b/>
          <w:color w:val="0D0D0D"/>
          <w:sz w:val="28"/>
          <w:szCs w:val="28"/>
          <w:u w:val="single"/>
          <w:shd w:fill="FFFFFF" w:val="clear"/>
        </w:rPr>
        <w:t>Ведущий</w:t>
      </w: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b/>
          <w:color w:val="0D0D0D"/>
          <w:sz w:val="28"/>
          <w:szCs w:val="28"/>
          <w:shd w:fill="FFFFFF" w:val="clear"/>
        </w:rPr>
        <w:t xml:space="preserve">2  </w:t>
      </w:r>
      <w:r>
        <w:rPr>
          <w:color w:val="0D0D0D"/>
          <w:sz w:val="28"/>
          <w:szCs w:val="28"/>
          <w:shd w:fill="FFFFFF" w:val="clear"/>
        </w:rPr>
        <w:t>И мы верим, что наше будущее в наших детях, в этих озорных непоседах, иногда капризных и веселых.</w:t>
      </w:r>
    </w:p>
    <w:p>
      <w:pPr>
        <w:pStyle w:val="Normal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18. «Французские куклы» исп.уч-ся 4кл.отд хореографического искусства преп. Врублевская Т.Н.</w:t>
      </w:r>
    </w:p>
    <w:p>
      <w:pPr>
        <w:pStyle w:val="Normal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Ведущий1 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b/>
          <w:b/>
          <w:color w:val="464646"/>
          <w:sz w:val="28"/>
          <w:szCs w:val="28"/>
          <w:u w:val="single"/>
          <w:shd w:fill="FFFFFF" w:val="clear"/>
        </w:rPr>
      </w:pPr>
      <w:r>
        <w:rPr>
          <w:b/>
          <w:color w:val="464646"/>
          <w:sz w:val="28"/>
          <w:szCs w:val="28"/>
          <w:u w:val="single"/>
          <w:shd w:fill="FFFFFF" w:val="clear"/>
        </w:rPr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асибо вам за ваше беспокойство.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 - авангард наш и надежный тыл.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арактер ваш, друзья, такого свойства,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вечный двигатель от зависти застыл.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любим вас, оптимистичных, бодрых,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то, что не хотите раскисать</w:t>
        <w:br/>
        <w:br/>
      </w:r>
      <w:r>
        <w:rPr>
          <w:b/>
          <w:color w:val="0D0D0D"/>
          <w:sz w:val="28"/>
          <w:szCs w:val="28"/>
          <w:u w:val="single"/>
          <w:shd w:fill="FFFFFF" w:val="clear"/>
        </w:rPr>
        <w:t>Ведущий</w:t>
      </w: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b/>
          <w:color w:val="0D0D0D"/>
          <w:sz w:val="28"/>
          <w:szCs w:val="28"/>
          <w:shd w:fill="FFFFFF" w:val="clear"/>
        </w:rPr>
        <w:t>2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лагодарим за мудрость песен добрых,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жизни с ними веселей шагать!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 почтеньем головы склоняем перед вами.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вам стихи слагать еще могли бы.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то, что вы живете рядом с нами,</w:t>
      </w:r>
    </w:p>
    <w:p>
      <w:pPr>
        <w:pStyle w:val="Stx"/>
        <w:shd w:fill="FFFFFF" w:val="clear"/>
        <w:spacing w:lineRule="atLeast" w:line="270" w:before="0" w:after="0"/>
        <w:ind w:left="600" w:right="600" w:hanging="0"/>
        <w:rPr>
          <w:color w:val="000000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 xml:space="preserve">От всей души </w:t>
      </w:r>
      <w:r>
        <w:rPr>
          <w:b/>
          <w:color w:val="0D0D0D"/>
          <w:sz w:val="28"/>
          <w:szCs w:val="28"/>
        </w:rPr>
        <w:t>вам говорим «Спасибо!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9.Юрий Поволоцкий «Музыка полёта» исп. Клементьева Золина Борисовна преп. отделения вокального исполнительств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ш концерт подошёл к концу. Мы ещё раз хотим поздравить вас родных и дорогих нашему сердцу людей — старшее, мудрое поколение! Пусть не страшат вас появляющиеся морщинки — они, словно лучики, согревают сердца окружающих.</w:t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Желаем вам самого главного — здоровья, радостного сияния глаз, не терять молодости души и мечтаний, делиться со следующими поколениями мудростью и опытом. А жизнь пусть будет полна приятных минут. </w:t>
        <w:br/>
        <w:br/>
      </w:r>
      <w:r>
        <w:rPr>
          <w:b/>
          <w:color w:val="000000"/>
          <w:sz w:val="28"/>
          <w:szCs w:val="28"/>
          <w:shd w:fill="FFFFFF" w:val="clear"/>
        </w:rPr>
        <w:t>Ведущий 1, Ведущий 2 : С праздником, дорогие  наши гости,  и всего вам хорош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0:00Z</dcterms:created>
  <dc:creator>User</dc:creator>
  <dc:description/>
  <cp:keywords/>
  <dc:language>en-US</dc:language>
  <cp:lastModifiedBy>User</cp:lastModifiedBy>
  <cp:lastPrinted>2013-09-30T19:17:00Z</cp:lastPrinted>
  <dcterms:modified xsi:type="dcterms:W3CDTF">2015-01-16T00:58:00Z</dcterms:modified>
  <cp:revision>16</cp:revision>
  <dc:subject/>
  <dc:title>СЦЕНАРИЙ КОНЦЕРТА «ОСЕНЬ ЖИЗНИ »</dc:title>
</cp:coreProperties>
</file>