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ей № 2 Краснооктябрьского района г.Волгогра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онкурс профессионального мастерства педагога географии «Мой лучший урок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 «Внутреннее строение Земли, Состав земной коры» (6 клас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Филонова Алла Викторовна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 географии МОУ лицея № 2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8-902-384-73-97, </w:t>
      </w:r>
      <w:r>
        <w:rPr>
          <w:sz w:val="28"/>
          <w:szCs w:val="28"/>
          <w:lang w:val="en-US"/>
        </w:rPr>
        <w:t>alla_filonova@mail.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лгоград, 2013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Внутреннее строение Земли. Состав земной коры». 6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рока обучающийся долж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едметные ум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зывать оболочки Зем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зывать характерные отличия оболочек Зем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ть что такое горная порода, минерал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зывать самые распространенные минерал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ознавательные ум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влекать информацию из текста параграфа и географической кар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информацию, представляя ее в виде таблиц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ичинно-следственные связ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Регулятивные ум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вить цель и достигать результа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Коммуникативные ум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ть свое мн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ллективном обсу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зентация «Внутреннее строение Земл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 - фрагмент «Особенности оболочек Земл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арта ми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арта Росси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тласы по географии 6 класс стр.26-27(у обучающихся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од урока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670"/>
        <w:gridCol w:w="376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момен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5 мин.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. Присаживайтес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ежурные описывают характер погоды для дневника наблюдения. Хорошо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дневнике наблюдения характера погоды в данный день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нового материа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30 мин.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ого урока мы начинаем изучать оболочки Земли: литосферу, атмосферу, гидросферу  биосферу. И начнем изучать оболочки с литосфе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для чего необходимо знать внутреннее строение Земли? Зачем люди «заглядывают» в земные глубины? Почему службы следят за колебаниями земной кор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. Тогда, на ваш взгляд, каков будет главный вопрос сегодняшнего урока? Какова цель нашего сегодняшнего урока? </w:t>
            </w:r>
            <w:r>
              <w:rPr>
                <w:b/>
                <w:i/>
                <w:sz w:val="28"/>
                <w:szCs w:val="28"/>
              </w:rPr>
              <w:t>(постановка проблемы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ый вопрос записывается на дос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болочек Земл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более наглядного представления о соотношении слоев Земли можно воспользоваться сравнением с куриным яйцом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лупа – дышащая кора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 – мантия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к – плотное ядро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монстрирую куриное яйцо, разбиваю на блюдце)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йцо посмотрим м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таинство Земл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наружи – всем известно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нутри что? Интересно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центре видим мы желток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н как круглый островок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сть белок и скорлупа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дь хранит яйцо он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также и Земля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вает без ядр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круг ядра Земли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ию увидишь т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я поверхность у Земли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к частички скорлуп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нтия – ее белок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ядро, ну как желто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авайте попробуем вспомнить, как называются оболочки </w:t>
            </w:r>
            <w:r>
              <w:rPr>
                <w:b/>
                <w:i/>
                <w:sz w:val="28"/>
                <w:szCs w:val="28"/>
              </w:rPr>
              <w:t>(постановка проблемы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обучающихся записываются на доск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к же нашу планету можно сравнить с яблоком. Демонстрирую яблоко, разрезаю его. Обсуждаем название оболочек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свойства в данных оболочках могут быть одинаковыми? От чего зависит температура? Толщина сло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2 типа  земной коры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ическая   5-10 км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Материковая    30-75 км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физической карте мира, обучающиеся находят крупные горные страны, особенность их расположения в России. Один из обучающих показывает объекты на большой карт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Изменения температуры с глубин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лубиной в земной коре изменяется температура. На каждые 100 метров понижения температура повышается на 3 градуса. Она меняется с глубиной :с 1000 км наблюдается закономерность. Давайте попробуем решить некоторые задач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№1. Вычислите температуру в шахте, если на поверхности Земли температура +8 С, а глубина шахты 750 метров. (750:100=7,5; 7,5 +(+8)=15,5 градус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№2 Вычислите температуру в шахте, если на поверхности Земли +15, а глубина шахты 1000 метров.(1000:100=10; 10+10+(+15)=25 градусов. (самостоятельная работа обучающихся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з чего состоит земная кор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может ответить нам на этот вопрос видео-фрагмент «Разнообразие горных пород и минералов» (организация самостоятельной работы обучающихся)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 определ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а - твердая, каменистая оболочка Зем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обучающихс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учающиеся формулируют цель: </w:t>
            </w:r>
            <w:r>
              <w:rPr>
                <w:sz w:val="28"/>
                <w:szCs w:val="28"/>
              </w:rPr>
              <w:t xml:space="preserve">Выяснить значимость изучения  внутреннего строения Земли </w:t>
            </w:r>
            <w:r>
              <w:rPr>
                <w:b/>
                <w:i/>
                <w:sz w:val="28"/>
                <w:szCs w:val="28"/>
              </w:rPr>
              <w:t>(решение проблемы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ово строение Земли и его особенности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в тетради внутреннее строение Земл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             – 2300 к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ия         – 2800 к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ая кора – 5-75 к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дцевина – ядро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коть       - манти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жица      - земная кор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ь в тетради «Характеристика оболочек Земли»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стояние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температура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авл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 «Виды земной коры»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земной кор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 (сло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ам атлас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: на каждые 100 метров понижения температура повышается на 3 градуса. Она меняется с глубин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решают задачи и записывают их реш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 по окончании просмотр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емная кора состоит из горных пород (гранит, известняк, уголь), а горные породы – из минералов (алмаз, серебро, графит)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3 мин.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давайте вернемся к главному вопросу нашего урока (записан на доске). Получили ли мы ответ на него в ходе урока? Если получили, давайте его озвучи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езентации «Внутреннее строение Земли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Внутреннее строение Земли необходимо изучать. Круговую диаграмму учитель рисует на доске «Внутреннее строение земли»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ядро 17%, мантия 12%, земная кора 1%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.)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писи в тетради, читать параграф №11. Спасибо за урок! Выставление оценок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13:00Z</dcterms:created>
  <dc:creator>Дмитрий</dc:creator>
  <dc:description/>
  <dc:language>en-US</dc:language>
  <cp:lastModifiedBy>Дмитрий</cp:lastModifiedBy>
  <dcterms:modified xsi:type="dcterms:W3CDTF">2013-03-25T17:13:00Z</dcterms:modified>
  <cp:revision>2</cp:revision>
  <dc:subject/>
  <dc:title>Тема урока: «Международные отношения в Европе в XVI – XVII веках»</dc:title>
</cp:coreProperties>
</file>