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Обобщающий урок-игр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 </w:t>
      </w:r>
      <w:r>
        <w:rPr>
          <w:rFonts w:eastAsia="Times New Roman" w:cs="Times New Roman" w:ascii="Times New Roman" w:hAnsi="Times New Roman"/>
          <w:b/>
          <w:bCs/>
          <w:kern w:val="2"/>
          <w:sz w:val="40"/>
          <w:szCs w:val="40"/>
          <w:lang w:eastAsia="ru-RU"/>
        </w:rPr>
        <w:t xml:space="preserve">по географии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о теме: "Австралия – страна наоборот</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0"/>
          <w:szCs w:val="40"/>
          <w:lang w:eastAsia="ru-RU"/>
        </w:rPr>
        <w:t xml:space="preserve">7 класс " </w:t>
      </w:r>
    </w:p>
    <w:p>
      <w:pPr>
        <w:pStyle w:val="Normal"/>
        <w:spacing w:lineRule="auto" w:line="240" w:before="28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69" w:leader="none"/>
        </w:tabs>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оваА.А.</w:t>
      </w:r>
    </w:p>
    <w:p>
      <w:pPr>
        <w:pStyle w:val="Normal"/>
        <w:tabs>
          <w:tab w:val="clear" w:pos="708"/>
          <w:tab w:val="left" w:pos="8469" w:leader="none"/>
        </w:tabs>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 и биологии</w:t>
      </w:r>
      <w:r>
        <w:br w:type="page"/>
      </w:r>
    </w:p>
    <w:p>
      <w:pPr>
        <w:pStyle w:val="Normal"/>
        <w:spacing w:lineRule="auto" w:line="240" w:before="280" w:after="280"/>
        <w:rPr/>
      </w:pPr>
      <w:r>
        <w:rPr>
          <w:rFonts w:eastAsia="Times New Roman" w:cs="Times New Roman" w:ascii="Times New Roman" w:hAnsi="Times New Roman"/>
          <w:b/>
          <w:bCs/>
          <w:sz w:val="28"/>
          <w:szCs w:val="28"/>
          <w:lang w:eastAsia="ru-RU"/>
        </w:rPr>
        <w:t>Цели и задачи:</w:t>
      </w:r>
      <w:r>
        <w:rPr>
          <w:rFonts w:eastAsia="Times New Roman" w:cs="Times New Roman" w:ascii="Times New Roman" w:hAnsi="Times New Roman"/>
          <w:sz w:val="28"/>
          <w:szCs w:val="28"/>
          <w:lang w:eastAsia="ru-RU"/>
        </w:rPr>
        <w:t xml:space="preserve">  обобщение и закрепление знаний учащихся о природе, населении, хозяйстве и уникальности Австралии; способствовать развитию логического мышления, умения быстро и правильно излагать свои мысли при ответах на поставленные вопросы, умения общаться в коллективе, отстаивать свою точку зрения; проверить и оценить знания и умения учащихся по теме “Австралия”; посредством элементов игры, соревнования и проблемных вопросов способствовать повышению интереса учащихся к географии; способствовать нравственному воспитанию учащихся, формируя у них любовь к уникальной природе Земли, экологическое сознание; способствовать развитию географического мышления, то есть научить их мыслить комплексно и пространственно, решать доступные им географические проблемы.</w:t>
      </w:r>
    </w:p>
    <w:p>
      <w:pPr>
        <w:pStyle w:val="Normal"/>
        <w:spacing w:lineRule="auto" w:line="240" w:before="280" w:after="280"/>
        <w:rPr/>
      </w:pPr>
      <w:r>
        <w:rPr>
          <w:rFonts w:eastAsia="Times New Roman" w:cs="Times New Roman" w:ascii="Times New Roman" w:hAnsi="Times New Roman"/>
          <w:b/>
          <w:bCs/>
          <w:sz w:val="28"/>
          <w:szCs w:val="28"/>
          <w:lang w:eastAsia="ru-RU"/>
        </w:rPr>
        <w:t>Организация и порядок проведения.</w:t>
      </w:r>
      <w:r>
        <w:rPr>
          <w:rFonts w:eastAsia="Times New Roman" w:cs="Times New Roman" w:ascii="Times New Roman" w:hAnsi="Times New Roman"/>
          <w:sz w:val="28"/>
          <w:szCs w:val="28"/>
          <w:lang w:eastAsia="ru-RU"/>
        </w:rPr>
        <w:t xml:space="preserve"> Продолжительность игры – один урок (40 минут). С правилами игры учащихся желательно ознакомить заранее, а на уроке лишь напомнить их. Класс делится на 2-4 команды( в зависимости от наполняемости класс). При формировании команд учитываются взаимоотношения учащихся, их совместимость, уровень знаний, организаторские возможности капитанов команд. Команды выбирают себе капитанов.</w:t>
      </w:r>
    </w:p>
    <w:p>
      <w:pPr>
        <w:pStyle w:val="Normal"/>
        <w:spacing w:lineRule="auto" w:line="240" w:before="280" w:after="28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преподаватель) назначает научного эксперта, в обязанности которого входят проверка письменных заданий и подсчет баллов за правильные отв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одновременно во всех командах и состоит из 7 раундов. В каждом раунде команда старается набрать как можно большее количество баллов. В конце урока подсчитывается сумма баллов для каждой команды за всю игру, исходя их которой все члены команды получают соответствующую оценку в журн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лучить в журнал оценку “5”, команде нужно набрать не менее 70 баллов, “4” - не менее 60 баллов, “3” - не менее 50 баллов.</w:t>
      </w:r>
    </w:p>
    <w:p>
      <w:pPr>
        <w:pStyle w:val="Normal"/>
        <w:spacing w:lineRule="auto" w:line="240" w:before="280" w:after="280"/>
        <w:rPr/>
      </w:pPr>
      <w:r>
        <w:rPr>
          <w:rFonts w:eastAsia="Times New Roman" w:cs="Times New Roman" w:ascii="Times New Roman" w:hAnsi="Times New Roman"/>
          <w:b/>
          <w:bCs/>
          <w:sz w:val="28"/>
          <w:szCs w:val="28"/>
          <w:lang w:eastAsia="ru-RU"/>
        </w:rPr>
        <w:t>Оценка ответов</w:t>
      </w:r>
      <w:r>
        <w:rPr>
          <w:rFonts w:eastAsia="Times New Roman" w:cs="Times New Roman" w:ascii="Times New Roman" w:hAnsi="Times New Roman"/>
          <w:sz w:val="28"/>
          <w:szCs w:val="28"/>
          <w:lang w:eastAsia="ru-RU"/>
        </w:rPr>
        <w:t>. Каждое правильное слово, занесенное в кроссворд (1, 2, 3 раунды) оценивается в 1 балл. Устные ответы (4,5,6,7 раунды) оцениваются следующим образом: за правильный ответ – 15 баллов, за не совсем точный и уверенный ответ – 10 баллов, за ответ со значительными погрешностями – 5 баллов.</w:t>
      </w:r>
    </w:p>
    <w:p>
      <w:pPr>
        <w:pStyle w:val="Normal"/>
        <w:spacing w:lineRule="auto" w:line="240" w:before="280" w:after="280"/>
        <w:rPr/>
      </w:pPr>
      <w:r>
        <w:rPr>
          <w:rFonts w:eastAsia="Times New Roman" w:cs="Times New Roman" w:ascii="Times New Roman" w:hAnsi="Times New Roman"/>
          <w:b/>
          <w:bCs/>
          <w:sz w:val="28"/>
          <w:szCs w:val="28"/>
          <w:lang w:eastAsia="ru-RU"/>
        </w:rPr>
        <w:t>Ход игры</w:t>
      </w:r>
      <w:r>
        <w:rPr>
          <w:rFonts w:eastAsia="Times New Roman" w:cs="Times New Roman" w:ascii="Times New Roman" w:hAnsi="Times New Roman"/>
          <w:sz w:val="28"/>
          <w:szCs w:val="28"/>
          <w:lang w:eastAsia="ru-RU"/>
        </w:rPr>
        <w:t xml:space="preserve">. Игра начинается по сигналу преподавателя. Команды одновременно получают задания от ведущего (в письменном виде). На каждый раунд отводится определенное время. Чтобы перейти к следующему раунду, необходимо ответить на все вопрос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в таблицу записываются баллы, которые заработали команды в каждом раун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задания все члены команды начинают обсуждать ответ. Но, по истечении указанного в каждом раунде срока, обсуждение должно закончиться, а капитан либо сам ответить на вопрос, либо поручить ответ какому-либо члену команды (4,5,6,7 раунды). В 1,2,3 раундах капитану нужно сдать лист с кроссвор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7 раундов посвящены Австралии и представляют собой отдельные тематические смысловые блоки:</w:t>
      </w:r>
    </w:p>
    <w:p>
      <w:pPr>
        <w:pStyle w:val="Normal"/>
        <w:spacing w:lineRule="auto" w:line="240" w:before="280" w:after="280"/>
        <w:rPr/>
      </w:pPr>
      <w:r>
        <w:rPr>
          <w:rFonts w:eastAsia="Times New Roman" w:cs="Times New Roman" w:ascii="Times New Roman" w:hAnsi="Times New Roman"/>
          <w:b/>
          <w:bCs/>
          <w:sz w:val="28"/>
          <w:szCs w:val="28"/>
          <w:lang w:eastAsia="ru-RU"/>
        </w:rPr>
        <w:t>Рекомендации</w:t>
      </w:r>
      <w:r>
        <w:rPr>
          <w:rFonts w:eastAsia="Times New Roman" w:cs="Times New Roman" w:ascii="Times New Roman" w:hAnsi="Times New Roman"/>
          <w:sz w:val="28"/>
          <w:szCs w:val="28"/>
          <w:lang w:eastAsia="ru-RU"/>
        </w:rPr>
        <w:t xml:space="preserve">. Во время обсуждения может быть включена музыка. Урок также можно представить в виде виртуального путешествия по Австралии на колесе обозрения. Причем колесо обозрения обладает одной особенностью – оно продолжает крутиться до тех пор, пока все команды не ответят на вопросы раунда. При таком подходе для учащихся целью урока может стать совершение путешествия по Австралии на колесе обозрения, что еще больше повышает заинтересованность в игре и стимулирует повышение интереса к географи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57875" cy="574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5857875" cy="5746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с отве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3 раундах задание - вписать в кроссворд нужные слова. Время – 3 минуты. В 4, 5, 6, 7 раундах - устно ответить на вопрос. Время на обсуждение – 2 мин., а на ответ – 1 ми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раунд “Географическое положение Австрали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восточная точка Австрал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й остров, расположенный севернее Австрал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южная точка Австрал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западная точка Австрал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лив между Австралией и Новой Гвинеей</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 омывающее северо-восточные берега Австрал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северная точка Австрали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 расположенный к югу от Австрал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69790" cy="15570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5" r="-2" b="-5"/>
                    <a:stretch>
                      <a:fillRect/>
                    </a:stretch>
                  </pic:blipFill>
                  <pic:spPr bwMode="auto">
                    <a:xfrm>
                      <a:off x="0" y="0"/>
                      <a:ext cx="4669790" cy="1557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 1 - Байрон; 2 - Новая Гвинея; 3 - Саут-Ист-Пойнт; 4 – Стип-Пойнт; 5 - Торресов; 6 - Басов; 7 - Коралловое; 8 - Йорк; 9 - Тасм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унд “История открытия и исследования Австрали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ландский мореплаватель, открывший северные берега Австралии в 1644 году</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вал Австралию Абель Тасман</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мореплаватель, открывший восточное побережье Австралии 1770 году</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исследователь, который назвал Австралию Австралией в 1814 году</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ереселенцы, с которых началось заселение Австралии в 18 век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путешественник и этнограф, который жил и работал в Австралии в 19 век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завезенные в Австралию в 1859 г., и которые “страшней, чем наводнень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вал Австралию Джеймс Кук</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ыла названа Австралия еще за 200 лет до открыт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69790" cy="13950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5" r="-2" b="-5"/>
                    <a:stretch>
                      <a:fillRect/>
                    </a:stretch>
                  </pic:blipFill>
                  <pic:spPr bwMode="auto">
                    <a:xfrm>
                      <a:off x="0" y="0"/>
                      <a:ext cx="4669790" cy="13950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 1 - Абель Тасман; 2 - Новая Голландия; 3 - Джеймс Кук; 4 - Мэтью Флиндерс; 5 - Преступники; 6 - Миклухо-Маклай; 7 - Кролики; 8 - Новый Южный Уэльс; 9 - Неведомая Южная Земл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унд “Рельеф и полезные ископаемые Австрали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горье на западе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ый хребет на востоке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высокая точка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удное полезное ископаемое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а в центре Австралии, знаменитая игрой цветов</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удное полезное ископаемое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ое полезное ископаемое Австрали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ы на юго-востоке Австрали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менность в Австрал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69790" cy="13950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 t="-5" r="-2" b="-5"/>
                    <a:stretch>
                      <a:fillRect/>
                    </a:stretch>
                  </pic:blipFill>
                  <pic:spPr bwMode="auto">
                    <a:xfrm>
                      <a:off x="0" y="0"/>
                      <a:ext cx="4669790" cy="13950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 1 - Западно-Австралийское; 2 - Большой Водораздельный; 3 - Косцюшко; 4 - Нефть; 5 - Улуру; 6 - Природный газ; 7 - Золото; 8 - Австралийские Альпы; 9 - Центральна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аунд “Климат Австралии”</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1.</w:t>
      </w:r>
      <w:r>
        <w:rPr>
          <w:rFonts w:eastAsia="Times New Roman" w:cs="Times New Roman" w:ascii="Times New Roman" w:hAnsi="Times New Roman"/>
          <w:sz w:val="28"/>
          <w:szCs w:val="28"/>
          <w:lang w:eastAsia="ru-RU"/>
        </w:rPr>
        <w:t xml:space="preserve"> Где в Австралии круглый год выпадают обильные осадки и почему?</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на восточных склонах Большого Водораздельного хребта из-за постоянных пассатов с Тихого океана, которые приносят влагу.</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2.</w:t>
      </w:r>
      <w:r>
        <w:rPr>
          <w:rFonts w:eastAsia="Times New Roman" w:cs="Times New Roman" w:ascii="Times New Roman" w:hAnsi="Times New Roman"/>
          <w:sz w:val="28"/>
          <w:szCs w:val="28"/>
          <w:lang w:eastAsia="ru-RU"/>
        </w:rPr>
        <w:t xml:space="preserve"> Почему Австралия – самый сухой матер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во-первых, почти вся расположена в тропических широтах, во-вторых, горы на востоке препятствуют влиянию на климат влажных пассатов с Тихого океана, в-третьих, Австралия - самый низкий материк.</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3.</w:t>
      </w:r>
      <w:r>
        <w:rPr>
          <w:rFonts w:eastAsia="Times New Roman" w:cs="Times New Roman" w:ascii="Times New Roman" w:hAnsi="Times New Roman"/>
          <w:sz w:val="28"/>
          <w:szCs w:val="28"/>
          <w:lang w:eastAsia="ru-RU"/>
        </w:rPr>
        <w:t xml:space="preserve"> Как бы изменился климат Австралии, если бы на востоке не было гор и почему?</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Климат стал бы более влажным на всей территории, потому что горы не препятствовали продвижению юго-восточных влажных пассатов с Тихого океана.</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4.</w:t>
      </w:r>
      <w:r>
        <w:rPr>
          <w:rFonts w:eastAsia="Times New Roman" w:cs="Times New Roman" w:ascii="Times New Roman" w:hAnsi="Times New Roman"/>
          <w:sz w:val="28"/>
          <w:szCs w:val="28"/>
          <w:lang w:eastAsia="ru-RU"/>
        </w:rPr>
        <w:t xml:space="preserve"> Какие постоянные ветры, в какое время года и как влияют на климат Австралии?</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на востоке круглый год пассаты с Тихого океана приносят влагу, а на юго-западе западный перенос приносит влагу зимой (когда у нас лет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аунд “Внутренние воды Австралии”</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1.</w:t>
      </w:r>
      <w:r>
        <w:rPr>
          <w:rFonts w:eastAsia="Times New Roman" w:cs="Times New Roman" w:ascii="Times New Roman" w:hAnsi="Times New Roman"/>
          <w:sz w:val="28"/>
          <w:szCs w:val="28"/>
          <w:lang w:eastAsia="ru-RU"/>
        </w:rPr>
        <w:t xml:space="preserve"> Почему все австралийские озера на карте показаны пунктиром и окрашены в малиновый цвет, а почти все реки тоже показаны пунктиром?</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из-за жаркого и сухого климата, сильного испарения озера становятся солеными и часто пересыхают, и реки тоже пересыхают. На карте же всегда соленые озера обозначают малиновым цветом, а пересыхающие озера и реки – пунктиром. Временные водотоки в Австралии называют криками.</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2.</w:t>
      </w:r>
      <w:r>
        <w:rPr>
          <w:rFonts w:eastAsia="Times New Roman" w:cs="Times New Roman" w:ascii="Times New Roman" w:hAnsi="Times New Roman"/>
          <w:sz w:val="28"/>
          <w:szCs w:val="28"/>
          <w:lang w:eastAsia="ru-RU"/>
        </w:rPr>
        <w:t xml:space="preserve"> Как вы думаете, почему самое большое по площади озеро Австралии – Эйр – расположено на Центральной низменности, в самом сухом месте материка?</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во-первых, это самое низкое место, куда стекает дождевая вода; во-вторых, здесь ближе всего к поверхности подходят грунтовые воды, которые тоже питают озеро.</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3.</w:t>
      </w:r>
      <w:r>
        <w:rPr>
          <w:rFonts w:eastAsia="Times New Roman" w:cs="Times New Roman" w:ascii="Times New Roman" w:hAnsi="Times New Roman"/>
          <w:sz w:val="28"/>
          <w:szCs w:val="28"/>
          <w:lang w:eastAsia="ru-RU"/>
        </w:rPr>
        <w:t xml:space="preserve"> Как вы думаете, почему Австралия, будучи самым сухим материком, очень богата подземными водами. Почему их нельзя использовать для питья?</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в рельефе Австралия напоминает блюдце с приподнятыми краями, следовательно, можно предположить, что подобным образом залегают и водоупорные пласты (понижаясь к центру); поэтому подземные воды преимущественно не стекают в океан, а накапливаются в центральном понижении. Из-за жаркого и сухого климата подземные воды испаряются, а соли накапливаются, и это приводит к засолению подземных вод (поэтому их нельзя использовать для питья). </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4.</w:t>
      </w:r>
      <w:r>
        <w:rPr>
          <w:rFonts w:eastAsia="Times New Roman" w:cs="Times New Roman" w:ascii="Times New Roman" w:hAnsi="Times New Roman"/>
          <w:sz w:val="28"/>
          <w:szCs w:val="28"/>
          <w:lang w:eastAsia="ru-RU"/>
        </w:rPr>
        <w:t xml:space="preserve"> Предположите, как бы изменилась речная сеть Австралии, если бы на востоке исчезли горы?</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если бы на востоке исчезли горы, то климат стал бы влажнее, следовательно, в Австралии стало бы больше рек (и меньше кри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аунд “Флора и фауна Австралии”</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1.</w:t>
      </w:r>
      <w:r>
        <w:rPr>
          <w:rFonts w:eastAsia="Times New Roman" w:cs="Times New Roman" w:ascii="Times New Roman" w:hAnsi="Times New Roman"/>
          <w:sz w:val="28"/>
          <w:szCs w:val="28"/>
          <w:lang w:eastAsia="ru-RU"/>
        </w:rPr>
        <w:t xml:space="preserve"> Перечислите природные зоны Австралии. Какая из них преобладает и почему?</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Ответ: </w:t>
      </w:r>
      <w:r>
        <w:rPr>
          <w:rFonts w:eastAsia="Times New Roman" w:cs="Times New Roman" w:ascii="Times New Roman" w:hAnsi="Times New Roman"/>
          <w:sz w:val="28"/>
          <w:szCs w:val="28"/>
          <w:lang w:eastAsia="ru-RU"/>
        </w:rPr>
        <w:t>пустыни, полупустыни, саванны, влажные тропические леса. Преобладают пустыни, так как Австралия почти целиком находится в тропическом климатическом поясе с жарким и сухим климатом.</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2.</w:t>
      </w:r>
      <w:r>
        <w:rPr>
          <w:rFonts w:eastAsia="Times New Roman" w:cs="Times New Roman" w:ascii="Times New Roman" w:hAnsi="Times New Roman"/>
          <w:sz w:val="28"/>
          <w:szCs w:val="28"/>
          <w:lang w:eastAsia="ru-RU"/>
        </w:rPr>
        <w:t xml:space="preserve"> Почему Австралия не дала миру ни одного культурного растения и домашнего животного?</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местные жители – аборигены – не знали, что такое земледелие и животноводство, а занимались охотой, рыболовством и собирательством.</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3.</w:t>
      </w:r>
      <w:r>
        <w:rPr>
          <w:rFonts w:eastAsia="Times New Roman" w:cs="Times New Roman" w:ascii="Times New Roman" w:hAnsi="Times New Roman"/>
          <w:sz w:val="28"/>
          <w:szCs w:val="28"/>
          <w:lang w:eastAsia="ru-RU"/>
        </w:rPr>
        <w:t xml:space="preserve"> Объясните, почему при всей уникальности органического мира Австралии, говорят о бедности видового состава растений и животных этого материка?</w:t>
      </w:r>
    </w:p>
    <w:p>
      <w:pPr>
        <w:pStyle w:val="Normal"/>
        <w:spacing w:lineRule="auto" w:line="240" w:before="280" w:after="280"/>
        <w:rPr/>
      </w:pPr>
      <w:r>
        <w:rPr>
          <w:rFonts w:eastAsia="Times New Roman" w:cs="Times New Roman" w:ascii="Times New Roman" w:hAnsi="Times New Roman"/>
          <w:sz w:val="28"/>
          <w:szCs w:val="28"/>
          <w:u w:val="single"/>
          <w:lang w:eastAsia="ru-RU"/>
        </w:rPr>
        <w:t xml:space="preserve">Ответ: </w:t>
      </w:r>
      <w:r>
        <w:rPr>
          <w:rFonts w:eastAsia="Times New Roman" w:cs="Times New Roman" w:ascii="Times New Roman" w:hAnsi="Times New Roman"/>
          <w:sz w:val="28"/>
          <w:szCs w:val="28"/>
          <w:lang w:eastAsia="ru-RU"/>
        </w:rPr>
        <w:t>очень долгое время Австралия развивалась изолированно от других материков, и поэтому не могла обмениваться видами растений и животных с другими материками. В самой же Австралии очень однородные условия для формирования большого спектра видов. Поэтому флора и фауна Австралии уникальна, но бедна количеством различных видов.</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4.</w:t>
      </w:r>
      <w:r>
        <w:rPr>
          <w:rFonts w:eastAsia="Times New Roman" w:cs="Times New Roman" w:ascii="Times New Roman" w:hAnsi="Times New Roman"/>
          <w:sz w:val="28"/>
          <w:szCs w:val="28"/>
          <w:lang w:eastAsia="ru-RU"/>
        </w:rPr>
        <w:t xml:space="preserve"> Объясните, почему Австралию называют огромным природным заповедником?</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Очень долгое время Австралия развивалась изолированно, поэтому на материке много эндемиков (животных и растений, нигде больше не встречающихся на Земле). Например, эвкалипт, кенгуру, ехидна, утконос. Благодаря изолированности и отсутствию хищников, в Австралии сохранились многие животные, которых ученые считали вымершими (например, яйцекладущие млекопитающие – утконос и ехид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раунд “Население и хозяйство Австралийского Союза”</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1.</w:t>
      </w:r>
      <w:r>
        <w:rPr>
          <w:rFonts w:eastAsia="Times New Roman" w:cs="Times New Roman" w:ascii="Times New Roman" w:hAnsi="Times New Roman"/>
          <w:sz w:val="28"/>
          <w:szCs w:val="28"/>
          <w:lang w:eastAsia="ru-RU"/>
        </w:rPr>
        <w:t xml:space="preserve"> Что вы знаете об австралийских городах?</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интересно, что крупнейшие города Австралии – Сидней (4 млн. чел.), Мельбурн (3 млн. чел.), а столица “не имеет населенья” - Канберра (300 тыс. чел.). Самый старый город – Сидней –именно с него и началось заселение Австралии. Основан он был в 1788 году. В городе есть единственное в Австралии метро. Символ Сиднея – здание Оперного театра, напоминающее то ли раковину, то ли паруса. Большая часть населения проживает в городах.</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2.</w:t>
      </w:r>
      <w:r>
        <w:rPr>
          <w:rFonts w:eastAsia="Times New Roman" w:cs="Times New Roman" w:ascii="Times New Roman" w:hAnsi="Times New Roman"/>
          <w:sz w:val="28"/>
          <w:szCs w:val="28"/>
          <w:lang w:eastAsia="ru-RU"/>
        </w:rPr>
        <w:t xml:space="preserve"> Что вы знаете о национальном составе населения Австралии?</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население Австралии – 18 млн. чел. – представлено коренным населением (аборигенами, принадлежащими к австралоидной расе, их меньшинство – 3%) и пришлым населением (англо-австралийцами, принадлежащим к европеоидной расе, их большинство). Официальный язык – английский. Считается, что аборигены живут в Австралии 40 тыс. лет.</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3.</w:t>
      </w:r>
      <w:r>
        <w:rPr>
          <w:rFonts w:eastAsia="Times New Roman" w:cs="Times New Roman" w:ascii="Times New Roman" w:hAnsi="Times New Roman"/>
          <w:sz w:val="28"/>
          <w:szCs w:val="28"/>
          <w:lang w:eastAsia="ru-RU"/>
        </w:rPr>
        <w:t xml:space="preserve"> Какова закономерность размещения населения Австрал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селение размещено неравномерно, средняя плотность – 2 чел./кв. км. Самая высокая плотность – на востоке, юго-востоке и юго-западе (там, где выпадает больше осадков и благоприятный климат)</w:t>
      </w:r>
    </w:p>
    <w:p>
      <w:pPr>
        <w:pStyle w:val="Normal"/>
        <w:spacing w:lineRule="auto" w:line="240" w:before="280" w:after="280"/>
        <w:rPr/>
      </w:pPr>
      <w:r>
        <w:rPr>
          <w:rFonts w:eastAsia="Times New Roman" w:cs="Times New Roman" w:ascii="Times New Roman" w:hAnsi="Times New Roman"/>
          <w:sz w:val="28"/>
          <w:szCs w:val="28"/>
          <w:u w:val="single"/>
          <w:lang w:eastAsia="ru-RU"/>
        </w:rPr>
        <w:t>Вопрос №4.</w:t>
      </w:r>
      <w:r>
        <w:rPr>
          <w:rFonts w:eastAsia="Times New Roman" w:cs="Times New Roman" w:ascii="Times New Roman" w:hAnsi="Times New Roman"/>
          <w:sz w:val="28"/>
          <w:szCs w:val="28"/>
          <w:lang w:eastAsia="ru-RU"/>
        </w:rPr>
        <w:t xml:space="preserve"> Чем занимается население Австралии? Что вывозится из Австралии в другие страны мира?</w:t>
      </w:r>
    </w:p>
    <w:p>
      <w:pPr>
        <w:pStyle w:val="Normal"/>
        <w:spacing w:lineRule="auto" w:line="240" w:before="280" w:after="280"/>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sz w:val="28"/>
          <w:szCs w:val="28"/>
          <w:lang w:eastAsia="ru-RU"/>
        </w:rPr>
        <w:t xml:space="preserve"> развиты горнодобывающая промышленность (добыча полезных ископаемых – угля, нефти, природного газа, железных руд и руд цветных металлов, золота, платины), пищевая промышленность, овцеводство, садоводство, зерновое хозяйство. На мировой рынок Австралия поставляет шерсть, продовольствие (пшеницу, мясо, сахар, фрукты) и полезные ископаемые.</w:t>
      </w:r>
    </w:p>
    <w:p>
      <w:pPr>
        <w:pStyle w:val="Normal"/>
        <w:spacing w:lineRule="auto" w:line="240" w:before="280" w:after="280"/>
        <w:rPr/>
      </w:pPr>
      <w:r>
        <w:rPr/>
        <w:t>На доске заполняется таблица:</w:t>
      </w:r>
    </w:p>
    <w:tbl>
      <w:tblPr>
        <w:tblW w:w="9441" w:type="dxa"/>
        <w:jc w:val="left"/>
        <w:tblInd w:w="-135" w:type="dxa"/>
        <w:tblLayout w:type="fixed"/>
        <w:tblCellMar>
          <w:top w:w="105" w:type="dxa"/>
          <w:left w:w="105" w:type="dxa"/>
          <w:bottom w:w="105" w:type="dxa"/>
          <w:right w:w="105" w:type="dxa"/>
        </w:tblCellMar>
      </w:tblPr>
      <w:tblGrid>
        <w:gridCol w:w="1853"/>
        <w:gridCol w:w="758"/>
        <w:gridCol w:w="748"/>
        <w:gridCol w:w="846"/>
        <w:gridCol w:w="748"/>
        <w:gridCol w:w="872"/>
        <w:gridCol w:w="900"/>
        <w:gridCol w:w="900"/>
        <w:gridCol w:w="1816"/>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унд</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ов</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 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 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sz w:val="28"/>
          <w:szCs w:val="28"/>
        </w:rPr>
      </w:pPr>
      <w:r>
        <w:rPr>
          <w:sz w:val="28"/>
          <w:szCs w:val="28"/>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8:00Z</dcterms:created>
  <dc:creator>Алина</dc:creator>
  <dc:description/>
  <cp:keywords/>
  <dc:language>en-US</dc:language>
  <cp:lastModifiedBy>User</cp:lastModifiedBy>
  <cp:lastPrinted>2013-03-18T16:50:00Z</cp:lastPrinted>
  <dcterms:modified xsi:type="dcterms:W3CDTF">2013-03-18T13:56:00Z</dcterms:modified>
  <cp:revision>2</cp:revision>
  <dc:subject/>
  <dc:title/>
</cp:coreProperties>
</file>