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ыполнили: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80" w:leader="none"/>
        </w:tabs>
        <w:ind w:left="12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12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tabs>
          <w:tab w:val="clear" w:pos="708"/>
          <w:tab w:val="left" w:pos="4980" w:leader="none"/>
        </w:tabs>
        <w:ind w:left="1636" w:hanging="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137160</wp:posOffset>
                </wp:positionV>
                <wp:extent cx="6858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10.8pt;width:53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Яд каплет сквозь его кору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олудню растопясь от зноя,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ывает ввечеру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стой прозрачною смолою.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Пушкин А. С.«Анчар» </w:t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1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67945</wp:posOffset>
                </wp:positionV>
                <wp:extent cx="57150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5.35pt;width:44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2 Но уж светлеет даль….Зелёно-серебристый, </w:t>
      </w:r>
    </w:p>
    <w:p>
      <w:pPr>
        <w:pStyle w:val="Style15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уловимый свет восходит над землёй,                        </w:t>
      </w:r>
    </w:p>
    <w:p>
      <w:pPr>
        <w:pStyle w:val="Style15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лый пар лугов, холодный и душистый,</w:t>
      </w:r>
    </w:p>
    <w:p>
      <w:pPr>
        <w:pStyle w:val="Style15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фимиам, плывёт перед зарёй.</w:t>
      </w:r>
    </w:p>
    <w:p>
      <w:pPr>
        <w:pStyle w:val="Style15"/>
        <w:ind w:left="149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 А. Бунин «Неуловимый свет»</w:t>
      </w:r>
    </w:p>
    <w:p>
      <w:pPr>
        <w:pStyle w:val="Style15"/>
        <w:ind w:left="149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49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49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а на север из далёка,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тёплых и чужих сторон, 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21590</wp:posOffset>
                </wp:positionV>
                <wp:extent cx="590550" cy="613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.7pt;width:46.4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Тебе, Казбек, о страж востока,                                    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ёся, странник, свой поклон.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лмою белою от века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вой лоб наморщенный увит, 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дый ропот человека</w:t>
      </w:r>
    </w:p>
    <w:p>
      <w:pPr>
        <w:pStyle w:val="Style15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гордый мир не возмутит.</w:t>
      </w:r>
    </w:p>
    <w:p>
      <w:pPr>
        <w:pStyle w:val="Style15"/>
        <w:ind w:left="121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 Ю. Лермонтов «Спеша на север из далёка»</w:t>
      </w:r>
    </w:p>
    <w:p>
      <w:pPr>
        <w:pStyle w:val="Style15"/>
        <w:ind w:left="121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21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21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4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68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14605</wp:posOffset>
                </wp:positionV>
                <wp:extent cx="62865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.15pt;width:49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 </w:t>
      </w:r>
      <w:r>
        <w:rPr>
          <w:rFonts w:cs="Calibri" w:ascii="Calibri" w:hAnsi="Calibri"/>
          <w:sz w:val="28"/>
          <w:szCs w:val="28"/>
        </w:rPr>
        <w:t xml:space="preserve">В песчаных степях аравийской земли                      </w:t>
      </w:r>
    </w:p>
    <w:p>
      <w:pPr>
        <w:pStyle w:val="Style15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 гордые пальмы высоко росли.</w:t>
      </w:r>
    </w:p>
    <w:p>
      <w:pPr>
        <w:pStyle w:val="Style15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ик между ними из почвы бесплодной,</w:t>
      </w:r>
    </w:p>
    <w:p>
      <w:pPr>
        <w:pStyle w:val="Style15"/>
        <w:ind w:left="14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урча, пробивался водою холодной…..</w:t>
      </w:r>
    </w:p>
    <w:p>
      <w:pPr>
        <w:pStyle w:val="Style15"/>
        <w:ind w:left="142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 Ю. Лермонтов «Три пальмы»</w:t>
      </w:r>
    </w:p>
    <w:p>
      <w:pPr>
        <w:pStyle w:val="Normal"/>
        <w:ind w:left="12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0:00Z</dcterms:created>
  <dc:creator>Физика</dc:creator>
  <dc:description/>
  <cp:keywords/>
  <dc:language>en-US</dc:language>
  <cp:lastModifiedBy>Физика</cp:lastModifiedBy>
  <cp:lastPrinted>2009-12-09T16:18:00Z</cp:lastPrinted>
  <dcterms:modified xsi:type="dcterms:W3CDTF">2013-10-18T13:00:00Z</dcterms:modified>
  <cp:revision>3</cp:revision>
  <dc:subject/>
  <dc:title/>
</cp:coreProperties>
</file>