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ое образова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Введени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учающихся общеобразовательных учреждений объединяет все виды деятельности обучающихся (кроме учебной деятельности), в которых возможно и целесообразно решение задач их воспитания и социализации. 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водимое на внеурочную деятельность  используется по желанию обучающихся  в формах, отличных от урочной системы обучения. В Базисном учебном плане общеобразовательных учреждений Российской Федерации в числе основных направлений внеурочной деятельности выделено </w:t>
      </w:r>
      <w:r>
        <w:rPr>
          <w:rFonts w:cs="Times New Roman" w:ascii="Times New Roman" w:hAnsi="Times New Roman"/>
          <w:i/>
          <w:sz w:val="28"/>
          <w:szCs w:val="28"/>
        </w:rPr>
        <w:t>физкультурно-спортивное и оздоровительное направлени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«Олимпийское образование» по целевой и содержательной направленност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о-оздорови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назначена для работы с обучающимися, проявляющими интерес к физической культуре и спорту в 1–4 класса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импий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занимает все более важное место  в  системе образования,  воспитания  и  обучения  подрастающего  поколения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 детей   и   молодежи   к   идеалам   олимпизма,   которые ориентированы  на общечеловеческие,  гуманистические, духовно-нравственные ценности, связанные со спортом, особенно актуально в современных условиях  нашей страны. Олимпийское образование – одно из направлений современных наук, которое призвано воспитывать в человеке патриотические качества, чтить и прославлять традиции русского народа, изучать историю развития спорта и физической культуры, гордиться героями олимпийских игр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актуальна</w:t>
      </w:r>
      <w:r>
        <w:rPr>
          <w:rFonts w:cs="Times New Roman" w:ascii="Times New Roman" w:hAnsi="Times New Roman"/>
          <w:sz w:val="28"/>
          <w:szCs w:val="28"/>
        </w:rPr>
        <w:t>, поскольку является комплексной, вариативной, предполагает формирование двигательных качеств, оценки физического развития и овладение современными здоровьесберегающими технология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оры, определяющие актуальность предлагаемого вида деятельности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здоровья и физической подготовленности учащихся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патриотических качеств у 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образованность детей и их родителей в сфере физической культуры, что ограничивает их возможности перейти к целенаправленному улучшению своего здоровья, организации здорового образа жизн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педагогического опыта определяется несколькими обстоятельствами: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и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 новыми, ранее не рассматриваемыми в системе общего образования, так как олимпийское образование – новое, малоизученное направление культуры, которое является частью общемировой физической культуры во многих государствах;  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яженность</w:t>
      </w:r>
      <w:r>
        <w:rPr>
          <w:rFonts w:cs="Times New Roman" w:ascii="Times New Roman" w:hAnsi="Times New Roman"/>
          <w:sz w:val="28"/>
          <w:szCs w:val="28"/>
        </w:rPr>
        <w:t xml:space="preserve"> с содержанием основной части предмета физическая культура и содержанием с другими обязательными предметами школьного курса: биология,  история, обществоведение и др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ой и документальной баз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по формированию олимпийской культуры обучающихся являются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 по учебным предметам. Примерная программа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по физической культуре В.И. Ляха, допущенная (рекомендованная) Министерством образования и науки РФ, (год издания 2012 г)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04.10.2010 г. N 986 г. Москв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ГБОУ ООШ № 12 пос. Шмидта г.о. Новокуйбышевск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ориентирован на использование учебника, принадлежащего предметной линии учебников М.Я. Виленского, В.И. Ляха, рекомендованные МОН РФ к использованию в образовательном процессе в общеобразовательных учреждениях на 2013 – 2014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 Завершенная предметная линия учебников «Физическая культура»: Лях В.И. Физическая культура. 1-4 к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Общая характеристика учебного предмета, курс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едагогической деятельности в  рамках  олимпийского 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детей и молодежи  знаний,  интересов,  умений  и  навыков, которые ориентируют  их на  высокие  достижения  в  спорте,   на   соответствующую физическую подготовку, позволяют  правильно  оценить  и  в полной мере использовать гуманистический   потенциал  спорта  и  физического воспитания, не допускать  их  антигуманного  применения. В образовательном плане эта педагогическая деятельность  предполагает формирование и совершенствование следующих знаний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 олимпийских играх и олимпийском движении,  их  истории,  целях, задачах, об основных идеалах и ценностях олимпизма (в том числе о  принципах «Фэйр плэй», идеале гармонично развитого олимпийского атлета и др.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 спорте, его разновидностях, о  средствах  и  методах  спортивной подготовки, обеспечивающих высокие достижения в спорте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 гуманистическом, социально-культурном потенциале спорта,  о  здоровом образе жизни  человека,  о  его  месте  в  системе  средств, обеспечивающих физическую культуру личности, а также  о  заключенных  в  нем возможностях для  позитивного  воздействия  на  нравственную,  эстетическую, коммуникативную, экологическую культуру человека, на  его  интеллектуальные, творческие и другие способности, о путях реализации этих возможностей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 концепции и основных идеях гуманизма  в  целом,  его  идеалах  и ценностях, касающихся отношений между людьми и человеческой лич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ретизирована следующими </w:t>
      </w:r>
      <w:r>
        <w:rPr>
          <w:rFonts w:cs="Times New Roman" w:ascii="Times New Roman" w:hAnsi="Times New Roman"/>
          <w:b/>
          <w:sz w:val="28"/>
          <w:szCs w:val="28"/>
        </w:rPr>
        <w:t>задачами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 </w:t>
      </w:r>
      <w:r>
        <w:rPr>
          <w:rFonts w:cs="Times New Roman" w:ascii="Times New Roman" w:hAnsi="Times New Roman"/>
          <w:i/>
          <w:sz w:val="28"/>
          <w:szCs w:val="28"/>
        </w:rPr>
        <w:t>олимпийскую культуру</w:t>
      </w:r>
      <w:r>
        <w:rPr>
          <w:rFonts w:cs="Times New Roman" w:ascii="Times New Roman" w:hAnsi="Times New Roman"/>
          <w:sz w:val="28"/>
          <w:szCs w:val="28"/>
        </w:rPr>
        <w:t xml:space="preserve"> у  обучающихся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 преимущества  здорового образа жизни, расширять кругозор  детей в области физической культуры, спорта, краеведения и туризма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в школьную жизнь систему «выращивания воспитанников», показывающих высокие спортивные результаты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массовую физическую культуру  и спорт в ГБОУ ООШ № 12 пос. Шмидта г.о. Новокуйбышевск на основе </w:t>
      </w:r>
      <w:r>
        <w:rPr>
          <w:rFonts w:cs="Times New Roman" w:ascii="Times New Roman" w:hAnsi="Times New Roman"/>
          <w:i/>
          <w:sz w:val="28"/>
          <w:szCs w:val="28"/>
        </w:rPr>
        <w:t>олимпийских ценностей</w:t>
      </w:r>
      <w:r>
        <w:rPr>
          <w:rFonts w:cs="Times New Roman" w:ascii="Times New Roman" w:hAnsi="Times New Roman"/>
          <w:sz w:val="28"/>
          <w:szCs w:val="28"/>
        </w:rPr>
        <w:t>, выявлять и поощрять сильнейших спортсменов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новых форм образовательной деятельности в области физкультуры и спорта в сельской местности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заботиться о своем здоровье, демонстрируя на своем примере здоровый образ жиз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и задачи </w:t>
      </w:r>
      <w:r>
        <w:rPr>
          <w:rFonts w:cs="Times New Roman" w:ascii="Times New Roman" w:hAnsi="Times New Roman"/>
          <w:i/>
          <w:sz w:val="28"/>
          <w:szCs w:val="28"/>
        </w:rPr>
        <w:t>полностью соответствуют целям и задачам ООП ООО, реа- лизуемой в нашем учреждении и решаются</w:t>
      </w:r>
      <w:r>
        <w:rPr>
          <w:rFonts w:cs="Times New Roman" w:ascii="Times New Roman" w:hAnsi="Times New Roman"/>
          <w:sz w:val="28"/>
          <w:szCs w:val="28"/>
        </w:rPr>
        <w:t xml:space="preserve">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в олимпийское движение как можно больше учащихся, учителей, родителей, медицинских работников, а также администрацию, привлечение внешних партнеров; грамотное и профессиональное решение задач по организации и реализации учебного процесса, внеклассной физкультурно-оздоровительной и спортивной работ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Основные принципы</w:t>
      </w:r>
      <w:r>
        <w:rPr>
          <w:rFonts w:cs="Times New Roman" w:ascii="Times New Roman" w:hAnsi="Times New Roman"/>
          <w:sz w:val="28"/>
          <w:szCs w:val="28"/>
        </w:rPr>
        <w:t>, на которых базируется программа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т возрастных особенностей школьников</w:t>
      </w:r>
      <w:r>
        <w:rPr>
          <w:rFonts w:cs="Times New Roman" w:ascii="Times New Roman" w:hAnsi="Times New Roman"/>
          <w:sz w:val="28"/>
          <w:szCs w:val="28"/>
        </w:rPr>
        <w:t>. Информация, преподносимая обучающимся должна быть доступна, понятна, интересна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ная обоснованность</w:t>
      </w:r>
      <w:r>
        <w:rPr>
          <w:rFonts w:cs="Times New Roman" w:ascii="Times New Roman" w:hAnsi="Times New Roman"/>
          <w:sz w:val="28"/>
          <w:szCs w:val="28"/>
        </w:rPr>
        <w:t>. Информация, которая используется для работы с детьми, должна быть достоверной и иметь научное обоснование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. Все формируемые навыки и умения должны быть востребованы в повседневной жизни обучающихся, находить практическое применение.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ологическая 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формирование олимпийской культуры человека, с учетом культурных традиций народа и страны в целом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ширение межпредметных связей. </w:t>
      </w:r>
      <w:r>
        <w:rPr>
          <w:rFonts w:cs="Times New Roman" w:ascii="Times New Roman" w:hAnsi="Times New Roman"/>
          <w:sz w:val="28"/>
          <w:szCs w:val="28"/>
        </w:rPr>
        <w:t xml:space="preserve"> Интеграция в вопросах изучения олимпизма с другими учебными дисциплинами </w:t>
      </w:r>
      <w:r>
        <w:rPr>
          <w:rFonts w:cs="Times New Roman" w:ascii="Times New Roman" w:hAnsi="Times New Roman"/>
          <w:b/>
          <w:i/>
          <w:sz w:val="28"/>
          <w:szCs w:val="28"/>
        </w:rPr>
        <w:t>(история, биология, литература, изобразительное искусство и др.)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программы внеурочной деятельности: количество часов и место проведения занятий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Олимпийское образование» состоит из </w:t>
      </w:r>
      <w:r>
        <w:rPr>
          <w:rFonts w:cs="Times New Roman" w:ascii="Times New Roman" w:hAnsi="Times New Roman"/>
          <w:b/>
          <w:sz w:val="28"/>
          <w:szCs w:val="28"/>
        </w:rPr>
        <w:t>нескольких модулей</w:t>
      </w:r>
      <w:r>
        <w:rPr>
          <w:rFonts w:cs="Times New Roman" w:ascii="Times New Roman" w:hAnsi="Times New Roman"/>
          <w:sz w:val="28"/>
          <w:szCs w:val="28"/>
        </w:rPr>
        <w:t xml:space="preserve">, содержание которых охватывает основные направления работы по формированию, как теоретических знаний, так и практических навыков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по внеурочной деятельности проводятся после всех уроков основного расписания, продолжительность которых соответствует рекомендациям СанПиН, т.е. 45 минут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роводятся в спортивном зале или на пришкольной спортивной площадке, занятия по теоретической подготовке - в учебном кабинете, в библиотеке, в конференц-зале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 технологий.   Здоровьесберегающая организация образовательного процесса предполагает использование форм и методов обучения, адекватных возрастным возможностям занимающихся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из модулей направлен на разные виды деятельности</w:t>
      </w:r>
      <w:r>
        <w:rPr>
          <w:rFonts w:cs="Times New Roman" w:ascii="Times New Roman" w:hAnsi="Times New Roman"/>
          <w:sz w:val="28"/>
          <w:szCs w:val="28"/>
        </w:rPr>
        <w:t>, реализация которых способствует формированию знаний и умений, которые должен приобрести обучающийся в процессе занятий по программе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редложенные формы работы, педагог может самостоятельно выстроить план действий воспитательной деятельности. При этом порядок реализации модулей определяется самим педагогом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зможны два варианта: первый, когда в течение  учебного года каждый из модулей реализуется последовательно, и второй, при котором происходит неоднократное обращение к каждому из модул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учебному  плану  ГБОУ  ООШ  №  12  на  2013  –  2014  учебный  год  на  изучение  программного материла внеурочной деятельности «Олимпийское образование отводится  1  учебный час в  неделю, итого 33  часа  в  год в 1 классе, 34 ч в год 2-4 классах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енности возрастной группы детей, которым адресована программа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назначена для обучающихся 1-4 классов. Занятия проводятся на добровольных началах с учетом склонностей ребят, их возможностей и интересов. Оптимальная численность группы 12-15 человек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815</wp:posOffset>
                </wp:positionV>
                <wp:extent cx="54673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71"/>
                              <w:gridCol w:w="142"/>
                              <w:gridCol w:w="282"/>
                              <w:gridCol w:w="2696"/>
                              <w:gridCol w:w="1699"/>
                              <w:gridCol w:w="170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61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о-тематический план спортивно-оздоровительного кружка «Олимпийское образование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 и занят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евни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ьер де Кубертен - основоположник олимпийского движ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ременны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мволика Олимпийских  игр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видами спорта, которые входят в программу Олимпийских  игр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ind w:left="205" w:hanging="20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тние виды спорта: (легкая атлетика, триатлон, баскетбол, волейбол, бадминтон, футбол, настольный теннис, гимнастика, велосипедный спорт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ind w:left="205" w:hanging="20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ние виды спорта (лыжные гонки, биатлон, конькобежный спорт, хоккей, гонки на санях)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евнования по разным видам спорта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но-массовые мероприятия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лимпийский день»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лые Олимпийские игры»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на основе олимпийских видов спорта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с элементами олимпийских видов спорта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Школьного Олимпийского комитета (ШОК)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ектов, презентаций, докладов, творческих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ного характера на олимпийскую тематик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формление стендов и фотовыставо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стреч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 известными спортсменами, участниками олимпийских  игр  и  тренерами  сборных команд;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евни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ьер де Кубертен - основоположник олимпийского движ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ременны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имволика Олимпийских  игр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и и призеры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накомство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видами спорта, которые входят в программу Олимпийских  игр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ind w:left="205" w:hanging="20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тние виды спорта: (легкая атлетика, триатлон, баскетбол, волейбол, бадминтон, футбол, настольный теннис, гимнастика, велосипедный спорт)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ind w:left="205" w:hanging="20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ние виды спорта (лыжные гонки, биатлон, конькобежный спорт, хоккей, гонки на санях)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евнования по разным видам спорта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но-массовые мероприятия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лимпийский день»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лые Олимпийские игры»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на основе олимпийских видов спорта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с элементами олимпийских видов спорта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Школьного Олимпийского комитета (ШОК)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ектов, презентаций, докладов, творческих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ного характера на олимпийскую тематик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формление стендов и фотовыставо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стреч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 известными спортсменами, участниками олимпийских  игр  и  тренерами  сборных команд;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 ч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евни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ьер де Кубертен - основоположник олимпийского движ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мволика Олимпийских  игр Основные идеалы и ценности олимпизма, принципы  «Фэйр  плэй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ременны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и и призеры Олимпийских игр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видами спорта, которые входят в программу Олимпийских  игр: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2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тние виды спорта: (легкая атлетика, триатлон, баскетбол, волейбол, бадминтон, футбол, настольный теннис, гимнастика, велосипедный спорт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205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ние виды спорта (лыжные гонки, биатлон, конькобежный спорт, хоккей, гонки на санях)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евнования по разным видам спорта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но-массовые мероприятия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лимпийский день»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лые Олимпийские игры»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на основе олимпийских видов спорта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с элементами олимпийских видов спорта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«Олимпийская культура»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и и призеры Олимпийских игр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Школьного Олимпийского комитета (ШОК)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ектов, презентаций, докладов, творческих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ного характера на олимпийскую тематик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формление стендов и фотовыставо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стреч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 известными спортсменами, участниками олимпийских  игр  и  тренерами  сборных команд;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евни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ьер де Кубертен - основоположник олимпийского движ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мволика Олимпийских  игр Основные идеалы и ценности олимпизма, принципы  «Фэйр  плэй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ременны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видами спорта, которые входят в программу Олимпийских  игр: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тние виды спорта: (легкая атлетика, триатлон, баскетбол, волейбол, бадминтон, футбол, настольный теннис, гимнастика, велосипедный спорт)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ние виды спорта (лыжные гонки, биатлон, конькобежный спорт, хоккей, гонки на санях)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евнования по разным видам спорта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но-массовые мероприятия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лимпийский день»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лые Олимпийские игры»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 на основе олимпийских видов спорта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ы с элементами олимпийских видов спорта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«Олимпийская культура»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бедители и призеры Олимпийских игр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«Школьного Олимпийского комитета (ШОК)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пол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ектов, презентаций, докладов, творческих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ного характера на олимпийскую тематик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формление стендов и фотовыставо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стреч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 известными спортсменами, участниками олимпийских  игр  и  тренерами  сборных команд;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всего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 ч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 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841.9pt;mso-wrap-distance-left:9pt;mso-wrap-distance-right:9pt;mso-wrap-distance-top:0pt;mso-wrap-distance-bottom:0pt;margin-top:13.45pt;mso-position-vertical-relative:text;margin-left:82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71"/>
                        <w:gridCol w:w="142"/>
                        <w:gridCol w:w="282"/>
                        <w:gridCol w:w="2696"/>
                        <w:gridCol w:w="1699"/>
                        <w:gridCol w:w="1703"/>
                        <w:gridCol w:w="1417"/>
                      </w:tblGrid>
                      <w:tr>
                        <w:trPr/>
                        <w:tc>
                          <w:tcPr>
                            <w:tcW w:w="861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о-тематический план спортивно-оздоровительного кружка «Олимпийское образование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разделов и занят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евние Олимпийские игр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ьер де Кубертен - основоположник олимпийского движ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ременные Олимпийские игр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мволика Олимпийских  игр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видами спорта, которые входят в программу Олимпийских  игр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205" w:hanging="20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ние виды спорта: (легкая атлетика, триатлон, баскетбол, волейбол, бадминтон, футбол, настольный теннис, гимнастика, велосипедный спорт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205" w:hanging="20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ние виды спорта (лыжные гонки, биатлон, конькобежный спорт, хоккей, гонки на санях)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евнования по разным видам спорта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но-массовые мероприятия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лимпийский день»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лые Олимпийские игры»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на основе олимпийских видов спорта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с элементами олимпийских видов спорта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зд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Школьного Олимпийского комитета (ШОК)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полн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ов, презентаций, докладов, творчески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зного характера на олимпийскую тематику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формление стендов и фотовыставок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стреч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известными спортсменами, участниками олимпийских  игр  и  тренерами  сборных команд;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евние Олимпийские игр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ьер де Кубертен - основоположник олимпийского движ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ременные Олимпийские игр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имволика Олимпийских  игр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и и призеры Олимпийских игр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накомство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видами спорта, которые входят в программу Олимпийских  игр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205" w:hanging="20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ние виды спорта: (легкая атлетика, триатлон, баскетбол, волейбол, бадминтон, футбол, настольный теннис, гимнастика, велосипедный спорт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205" w:hanging="20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ние виды спорта (лыжные гонки, биатлон, конькобежный спорт, хоккей, гонки на санях)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евнования по разным видам спорта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но-массовые мероприятия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лимпийский день»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лые Олимпийские игры»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на основе олимпийских видов спорта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с элементами олимпийских видов спорта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зд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Школьного Олимпийского комитета (ШОК)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полн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ов, презентаций, докладов, творчески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зного характера на олимпийскую тематику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формление стендов и фотовыставок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стреч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известными спортсменами, участниками олимпийских  игр  и  тренерами  сборных команд;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ч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евние Олимпийские игр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ьер де Кубертен - основоположник олимпийского движ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мволика Олимпийских  игр Основные идеалы и ценности олимпизма, принципы  «Фэйр  плэй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ременные Олимпийские игр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и и призеры Олимпийских игр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видами спорта, которые входят в программу Олимпийских  игр:</w:t>
                            </w:r>
                          </w:p>
                          <w:p>
                            <w:pPr>
                              <w:pStyle w:val="Style17"/>
                              <w:ind w:left="2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ние виды спорта: (легкая атлетика, триатлон, баскетбол, волейбол, бадминтон, футбол, настольный теннис, гимнастика, велосипедный спорт)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0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ние виды спорта (лыжные гонки, биатлон, конькобежный спорт, хоккей, гонки на санях)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евнования по разным видам спорта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но-массовые мероприятия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лимпийский день»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лые Олимпийские игры»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на основе олимпийских видов спорта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с элементами олимпийских видов спорта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«Олимпийская культура»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и и призеры Олимпийских игр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зд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Школьного Олимпийского комитета (ШОК)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полн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ов, презентаций, докладов, творчески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зного характера на олимпийскую тематику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формление стендов и фотовыставок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стреч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известными спортсменами, участниками олимпийских  игр  и  тренерами  сборных команд;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евние Олимпийские игр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ьер де Кубертен - основоположник олимпийского движ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мволика Олимпийских  игр Основные идеалы и ценности олимпизма, принципы  «Фэйр  плэй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ременные Олимпийские игр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видами спорта, которые входят в программу Олимпийских  игр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ние виды спорта: (легкая атлетика, триатлон, баскетбол, волейбол, бадминтон, футбол, настольный теннис, гимнастика, велосипедный спорт)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ние виды спорта (лыжные гонки, биатлон, конькобежный спорт, хоккей, гонки на санях)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евнования по разным видам спорта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но-массовые мероприятия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лимпийский день»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лые Олимпийские игры»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 на основе олимпийских видов спорта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ы с элементами олимпийских видов спорта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«Олимпийская культура»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бедители и призеры Олимпийских игр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«Школьного Олимпийского комитета (ШОК)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полн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ов, презентаций, докладов, творческих 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зного характера на олимпийскую тематику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формление стендов и фотовыставок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стреч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известными спортсменами, участниками олимпийских  игр  и  тренерами  сборных команд;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всего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ч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 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3685"/>
        <w:gridCol w:w="36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мод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токи олимп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еоретических знаний по следующим вопросам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лимпийские игры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р де Кубертен - основоположник олимпийского движения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Олимпийских  игр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лимпийские игры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деалы и ценности олимпизма, принципы  «Фэйр  плэй»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Олимпийская культура»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Олимпийских и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лекции с презентацией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й урок»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й час» с использованием различных  методических  материалов,  включая  кино  и   видеофильмы; с приглашением известных спортсменов и почетных работников физической культуры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диспуты, дискуссии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олимпийской тематике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вест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лотерея.</w:t>
            </w:r>
          </w:p>
          <w:p>
            <w:pPr>
              <w:pStyle w:val="Style17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йские виды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спорта, которые входят в программу Олимпийских  игр: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виды спорта: (легкая атлетика, триатлон, баскетбол, волейбол, бадминтон, футбол, настольный теннис, гимнастика, велосипедный спорт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 (лыжные гонки, биатлон, конькобежный спорт, хоккей, гонки на санях)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включает в себя как теоретические занятия, так и практические, на  которых дети имеют возможность освоить олимпийские виды спор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лекции с презентацией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актической направленности по овладению двигательными действиями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элементами олимпийских видов спорта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основе видов спор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ыстрее, выше, сильне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, который предусматривает организацию соревновательной деятельности на гуманной основе, т.е соблюдение олимпийского принцип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лавное не победа, а участие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зным видам спорта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массов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Олимпийский день», «На олимпийской волне», «Малые Олимпийские игры»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элементами олимпийских видов спорта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олимпийских видов спорта.</w:t>
            </w:r>
          </w:p>
          <w:p>
            <w:pPr>
              <w:pStyle w:val="Style17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идей олимпизма на основе творческой и проектной деятель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модуль представляет собой систему культурно – спортивной работы, которая призвана обеспечить   целостное, позитивное  воздействие  спортивной  деятельности  в  интеграции  с  другими видами  творческой деятельности на личность и человеческие  отношения  и  тем самым  содействовать  решению   широкого   круга   социально-педагогических, культурных задач применительно к различным группам населения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ьного Олимпийского комитета (ШОК)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, презентаций, докладов, творчески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го характера на олимпийскую тематику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ого Олимпийского муз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ять олимпийских колец для миллионов детских сердец»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пис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 школьниками,  студентами,  спортсменами   других стран,  интересующихся   проблемами олимпийского   движения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треч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звестными спортсменами, участниками олимпийских  игр  и  тренерами  сборных команд;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фской помощи ветеранам 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бывшим  олимпийцам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стендов и фотовы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обучающимися программы внеурочной деятельности «Олимпийское образование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хся данной  программы по являются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ласти коммуникативной культуры: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выполнения разнообразных физических упражнений различной функциональной направленности,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зся программы являются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нравствен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трудов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эстет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предмета «Физическая культура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Т-компетентности обучающихся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особность к сотрудничеству и коммуникаци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использованию ИКТ в целях обучения и развит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учебно-исследовательской и проектной деятельности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выполнения  индивидуального итогового проект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, так же как и метапредметные, проявляются в разных областях культур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 по истории и развитию спорта и </w:t>
      </w:r>
      <w:r>
        <w:rPr>
          <w:rFonts w:cs="Times New Roman" w:ascii="Times New Roman" w:hAnsi="Times New Roman"/>
          <w:i/>
          <w:sz w:val="28"/>
          <w:szCs w:val="28"/>
        </w:rPr>
        <w:t>олимпийского движения</w:t>
      </w:r>
      <w:r>
        <w:rPr>
          <w:rFonts w:cs="Times New Roman" w:ascii="Times New Roman" w:hAnsi="Times New Roman"/>
          <w:sz w:val="28"/>
          <w:szCs w:val="28"/>
        </w:rPr>
        <w:t>, о положительном их влиянии на укрепление мира и дружбы между народам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нравствен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трудов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эстет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3"/>
        <w:spacing w:lineRule="auto" w:line="360" w:before="0" w:after="0"/>
        <w:contextualSpacing/>
        <w:jc w:val="both"/>
        <w:rPr>
          <w:szCs w:val="28"/>
        </w:rPr>
      </w:pPr>
      <w:r>
        <w:rPr>
          <w:b w:val="false"/>
          <w:szCs w:val="28"/>
        </w:rPr>
        <w:t xml:space="preserve">2.2 </w:t>
      </w:r>
      <w:r>
        <w:rPr>
          <w:szCs w:val="28"/>
        </w:rPr>
        <w:t>Описание требований к УУД, которые должны быть сформированы в процессе</w:t>
      </w:r>
      <w:r>
        <w:rPr>
          <w:i/>
          <w:szCs w:val="28"/>
        </w:rPr>
        <w:t xml:space="preserve"> </w:t>
      </w:r>
      <w:r>
        <w:rPr>
          <w:szCs w:val="28"/>
        </w:rPr>
        <w:t>занятий по программе:</w:t>
      </w:r>
    </w:p>
    <w:p>
      <w:pPr>
        <w:pStyle w:val="3"/>
        <w:spacing w:lineRule="auto" w:line="360" w:before="0" w:after="0"/>
        <w:contextualSpacing/>
        <w:jc w:val="both"/>
        <w:rPr/>
      </w:pPr>
      <w:r>
        <w:rPr>
          <w:i/>
          <w:szCs w:val="28"/>
        </w:rPr>
        <w:t>Личностные:</w:t>
      </w:r>
      <w:r>
        <w:rPr>
          <w:b w:val="false"/>
          <w:szCs w:val="28"/>
        </w:rPr>
        <w:t xml:space="preserve">  </w:t>
      </w:r>
    </w:p>
    <w:p>
      <w:pPr>
        <w:pStyle w:val="3"/>
        <w:spacing w:lineRule="auto" w:line="360" w:before="0" w:after="0"/>
        <w:contextualSpacing/>
        <w:jc w:val="both"/>
        <w:rPr/>
      </w:pPr>
      <w:r>
        <w:rPr>
          <w:b w:val="false"/>
          <w:szCs w:val="28"/>
        </w:rPr>
        <w:t>-мотивационная основа на занятиях по олимпийскому движению;</w:t>
      </w:r>
    </w:p>
    <w:p>
      <w:pPr>
        <w:pStyle w:val="3"/>
        <w:spacing w:lineRule="auto" w:line="360" w:before="0" w:after="0"/>
        <w:contextualSpacing/>
        <w:jc w:val="both"/>
        <w:rPr/>
      </w:pPr>
      <w:r>
        <w:rPr>
          <w:b w:val="false"/>
          <w:szCs w:val="28"/>
        </w:rPr>
        <w:t>-учебно-познавательный интерес к занятиям олимпийских уроков.</w:t>
      </w:r>
    </w:p>
    <w:p>
      <w:pPr>
        <w:pStyle w:val="3"/>
        <w:spacing w:lineRule="auto" w:line="360" w:before="0" w:after="0"/>
        <w:contextualSpacing/>
        <w:jc w:val="both"/>
        <w:rPr/>
      </w:pPr>
      <w:r>
        <w:rPr>
          <w:i/>
          <w:szCs w:val="28"/>
        </w:rPr>
        <w:t>Регулятивные</w:t>
      </w:r>
      <w:r>
        <w:rPr>
          <w:b w:val="false"/>
          <w:szCs w:val="28"/>
        </w:rPr>
        <w:t xml:space="preserve">: </w:t>
      </w:r>
    </w:p>
    <w:p>
      <w:pPr>
        <w:pStyle w:val="3"/>
        <w:spacing w:lineRule="auto" w:line="360" w:before="0" w:after="0"/>
        <w:contextualSpacing/>
        <w:jc w:val="both"/>
        <w:rPr/>
      </w:pPr>
      <w:r>
        <w:rPr>
          <w:b w:val="false"/>
          <w:szCs w:val="28"/>
        </w:rPr>
        <w:t>-умения принимать и сохранять учебную задачу, направленную на  формирование и развитие двигательных качеств при освоении олимпийских видов спорта;</w:t>
      </w:r>
    </w:p>
    <w:p>
      <w:pPr>
        <w:pStyle w:val="3"/>
        <w:spacing w:lineRule="auto" w:line="360" w:before="0" w:after="0"/>
        <w:contextualSpacing/>
        <w:jc w:val="both"/>
        <w:rPr/>
      </w:pPr>
      <w:r>
        <w:rPr>
          <w:b w:val="false"/>
          <w:szCs w:val="28"/>
        </w:rPr>
        <w:t>- планировать свои действия при занятиях физической культурой, при выполнении комплексов упражнений с предметами и без;</w:t>
      </w:r>
    </w:p>
    <w:p>
      <w:pPr>
        <w:pStyle w:val="3"/>
        <w:spacing w:lineRule="auto" w:line="36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итывать правило в планировании и контроле способа решения;</w:t>
      </w:r>
    </w:p>
    <w:p>
      <w:pPr>
        <w:pStyle w:val="3"/>
        <w:spacing w:lineRule="auto" w:line="36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декватно воспринимать оценку учител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вигательных действий.</w:t>
      </w:r>
    </w:p>
    <w:p>
      <w:pPr>
        <w:pStyle w:val="3"/>
        <w:spacing w:lineRule="auto" w:line="360" w:before="0" w:after="0"/>
        <w:contextualSpacing/>
        <w:jc w:val="both"/>
        <w:rPr>
          <w:b w:val="false"/>
          <w:b w:val="false"/>
          <w:szCs w:val="28"/>
        </w:rPr>
      </w:pPr>
      <w:r>
        <w:rPr>
          <w:i/>
          <w:szCs w:val="28"/>
        </w:rPr>
        <w:t>Познавательные</w:t>
      </w:r>
      <w:r>
        <w:rPr>
          <w:b w:val="false"/>
          <w:szCs w:val="28"/>
        </w:rPr>
        <w:t xml:space="preserve">: </w:t>
      </w:r>
    </w:p>
    <w:p>
      <w:pPr>
        <w:pStyle w:val="3"/>
        <w:spacing w:lineRule="auto" w:line="360" w:before="0" w:after="0"/>
        <w:contextualSpacing/>
        <w:jc w:val="both"/>
        <w:rPr/>
      </w:pPr>
      <w:r>
        <w:rPr>
          <w:b w:val="false"/>
          <w:szCs w:val="28"/>
        </w:rPr>
        <w:t>-осуществлять анализ выполненных упражнений;</w:t>
      </w:r>
    </w:p>
    <w:p>
      <w:pPr>
        <w:pStyle w:val="3"/>
        <w:spacing w:lineRule="auto" w:line="36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активно включаться в процесс выполнения заданий по физической подготовке</w:t>
      </w:r>
    </w:p>
    <w:p>
      <w:pPr>
        <w:pStyle w:val="3"/>
        <w:spacing w:lineRule="auto" w:line="360" w:before="0" w:after="0"/>
        <w:contextualSpacing/>
        <w:jc w:val="both"/>
        <w:rPr/>
      </w:pPr>
      <w:r>
        <w:rPr>
          <w:b w:val="false"/>
          <w:szCs w:val="28"/>
        </w:rPr>
        <w:t>-перерабатывать полученную информацию: делать выводы в результате совместной работы всех учащихся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образовывать информацию из одной формы в другую: составлять рассказы на основе простейших моделей (предметных рисунков, схематических рисунков, схем); находить и формулировать решение задачи с помощью простейших моделей (предметных и схематических рисунков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лушать и вступать в диалог с учителем и обучающимис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вовать в коллективном обсуждении выполненных упражн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ритерии оценки знаний, умений и навыков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тфолио”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кторины, творческие конкурсы, КВНы, ролевые игры, школьные праздни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изкий уровень</w:t>
      </w:r>
      <w:r>
        <w:rPr>
          <w:rFonts w:eastAsia="Times New Roman" w:cs="Times New Roman" w:ascii="Times New Roman" w:hAnsi="Times New Roman"/>
          <w:sz w:val="28"/>
          <w:szCs w:val="28"/>
        </w:rPr>
        <w:t>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 Низкий уровень физической подготовленности и освоения двигательными действиями по олимпийским видам спорта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едний уровень</w:t>
      </w:r>
      <w:r>
        <w:rPr>
          <w:rFonts w:eastAsia="Times New Roman" w:cs="Times New Roman" w:ascii="Times New Roman" w:hAnsi="Times New Roman"/>
          <w:sz w:val="28"/>
          <w:szCs w:val="28"/>
        </w:rPr>
        <w:t>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е мероприятий. Средний уровень физической подготовленности и освоения двигательными действиями по олимпийским видам спорта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сокий уровень</w:t>
      </w:r>
      <w:r>
        <w:rPr>
          <w:rFonts w:eastAsia="Times New Roman" w:cs="Times New Roman" w:ascii="Times New Roman" w:hAnsi="Times New Roman"/>
          <w:sz w:val="28"/>
          <w:szCs w:val="28"/>
        </w:rPr>
        <w:t>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применять полученную информацию на практике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ребенок будет значимым участником деятельности. Высокий уровень физической подготовленности и освоения двигательными действиями по олимпийским видам спорта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4 Прогнозируемый результат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Heading5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1 Материально – техническое обеспече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right"/>
        <w:rPr/>
      </w:pPr>
      <w:r>
        <w:rPr>
          <w:rStyle w:val="Emphasis"/>
          <w:i/>
        </w:rPr>
        <w:t xml:space="preserve">Таблица </w:t>
      </w:r>
    </w:p>
    <w:tbl>
      <w:tblPr>
        <w:tblW w:w="980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"/>
        <w:gridCol w:w="7410"/>
        <w:gridCol w:w="1667"/>
      </w:tblGrid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ая литература для  учител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Твой олимпийский учебник, Москва, «Советский спорт», 2012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Лях В.И. Мой друг – физкультура.  Учебник для учащихся 1-4 классов начальной школы. Москва «Просвещение» 20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Рабочая программа по физической культур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 для уч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фман Л.Б. Настольная книга учителя физической культуры. – М., Физкультура и спорт,  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 для обучаю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, принтер, мультимедийный проек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офон,аудиозапис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ат для лазан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кладина гимнастическая (пристеноч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мейка гимнастическая жесткая (длиной  4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5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калка дет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ческий подкидной мос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1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уч пластиковый де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ка для прыжков в высо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йка для прыжков в высо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6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ажки: разметочные с опорой, стартов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7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летка измерите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8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инструментов для подготовки прыжковых 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9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жи детские (с креплениями и палк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0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тинки лыж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теч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ь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-дос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для тенни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 – демонстрационный экземпляр (1экземпляр);</w:t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 – полный комплект (для каждого ученика);</w:t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 – компл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ind w:left="4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Учебно – методическое обеспеч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танасов Ж. Олимпийское движение и воспитание нравственно-эстетического отношения к спорту //Проблемы олимпийского движения: Сб. /Под ред. А. Солакова). - БОК, София-Пресс, 1977, с. 125-13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ринова И.В. Состояние и пути совершенствования олимпийского образования и воспитания учащейся молодежи: Автореф. канд. дис. М., 199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утин А.Т. Идеалы и ценности олимпизма в воспитании юных спортсменов: Канд. дис. М., 198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ьюри Ж. Олимпийское движение и воспитание // Всемирный научный конгресс "Спорт в современном обществе": Сб. научн. матер. М., 1974, с. 122-130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горов А.Г., Петлеваный Г.Ф., Шапоренкова О.В. Система олимпийского образования школы-комплекса №39 физкультурно-эстетического направления // Олимпийское образование в школе: Учебн. пос. - Смоленск, 1997, с. 139-172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8:00Z</dcterms:created>
  <dc:creator>1</dc:creator>
  <dc:description/>
  <cp:keywords/>
  <dc:language>en-US</dc:language>
  <cp:lastModifiedBy>1</cp:lastModifiedBy>
  <dcterms:modified xsi:type="dcterms:W3CDTF">2014-05-21T04:42:00Z</dcterms:modified>
  <cp:revision>17</cp:revision>
  <dc:subject/>
  <dc:title/>
</cp:coreProperties>
</file>