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8 – 13 апреля 2013 года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неделя спорта и </w:t>
      </w:r>
      <w:r>
        <w:rPr>
          <w:b/>
          <w:i/>
          <w:sz w:val="56"/>
          <w:szCs w:val="56"/>
          <w:u w:val="single"/>
        </w:rPr>
        <w:t>искусст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МО учи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зической культуры, технологии, музыки, ИЗО, черчения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060"/>
        <w:gridCol w:w="293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и мес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8 апреля</w:t>
            </w:r>
            <w:r>
              <w:rPr/>
              <w:t>, понеде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3.40</w:t>
            </w:r>
            <w:r>
              <w:rPr/>
              <w:t xml:space="preserve"> в спортивном за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недели. </w:t>
            </w:r>
          </w:p>
          <w:p>
            <w:pPr>
              <w:pStyle w:val="Normal"/>
              <w:rPr/>
            </w:pPr>
            <w:r>
              <w:rPr/>
              <w:t>Торжественная линейк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викторин (1-11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 на стендах в спортивном зале и в рекреации второго этажа основного здан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и газет (1-9 классы)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портивном зале и в рекреации второго этажа основного зд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0 апреля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4.30</w:t>
            </w:r>
            <w:r>
              <w:rPr/>
              <w:t xml:space="preserve"> в спортивном зал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кая игра по волейболу среди сборной команды детей и сборной команды учителе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года!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1 апреля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четве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1.10</w:t>
            </w:r>
            <w:r>
              <w:rPr/>
              <w:t xml:space="preserve"> в спортивном за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онкурс-игра по ФК «Орлё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портивном зале (учащиеся 5 и 9 классов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2.40</w:t>
            </w:r>
            <w:r>
              <w:rPr/>
              <w:t xml:space="preserve"> в актовом за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поющие инструменты» (1-11 класс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ты владеешь каким-либо музыкальным инструментом – приходи!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3 апреля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уб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2.00</w:t>
            </w:r>
            <w:r>
              <w:rPr/>
              <w:t xml:space="preserve"> в спортивном за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старты» между командами детей и уч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й за наших!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13.00 </w:t>
            </w:r>
            <w:r>
              <w:rPr/>
              <w:t>в спортивном за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нута славы» - конкурс талантов (заявки на участие принимаются до 12 апреля в спортивном зале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и! Покажи, на что ты способен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29:00Z</dcterms:created>
  <dc:creator>гость</dc:creator>
  <dc:description/>
  <cp:keywords/>
  <dc:language>en-US</dc:language>
  <cp:lastModifiedBy>37</cp:lastModifiedBy>
  <cp:lastPrinted>2013-04-08T11:29:00Z</cp:lastPrinted>
  <dcterms:modified xsi:type="dcterms:W3CDTF">2013-11-26T16:28:00Z</dcterms:modified>
  <cp:revision>4</cp:revision>
  <dc:subject/>
  <dc:title>8 – 13 апреля 2013 года</dc:title>
</cp:coreProperties>
</file>