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чер – аукци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 несколько дней до вечера вывешивается в школьном коридоре объявл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нимание! Внимание! Внимание!</w:t>
      </w:r>
    </w:p>
    <w:p>
      <w:pPr>
        <w:pStyle w:val="Normal"/>
        <w:ind w:firstLine="540"/>
        <w:jc w:val="center"/>
        <w:rPr/>
      </w:pPr>
      <w:r>
        <w:rPr/>
        <w:t>Всем! Всем! Всем!</w:t>
      </w:r>
    </w:p>
    <w:p>
      <w:pPr>
        <w:pStyle w:val="Normal"/>
        <w:ind w:firstLine="540"/>
        <w:jc w:val="center"/>
        <w:rPr/>
      </w:pPr>
      <w:r>
        <w:rPr/>
        <w:t>Объявляется распродажа уникальных</w:t>
      </w:r>
    </w:p>
    <w:p>
      <w:pPr>
        <w:pStyle w:val="Normal"/>
        <w:ind w:firstLine="540"/>
        <w:jc w:val="center"/>
        <w:rPr/>
      </w:pPr>
      <w:r>
        <w:rPr/>
        <w:t>вещей</w:t>
      </w:r>
    </w:p>
    <w:p>
      <w:pPr>
        <w:pStyle w:val="Normal"/>
        <w:ind w:firstLine="540"/>
        <w:jc w:val="center"/>
        <w:rPr/>
      </w:pPr>
      <w:r>
        <w:rPr/>
        <w:t>и всего за быстрый и правильный ответ.</w:t>
      </w:r>
    </w:p>
    <w:p>
      <w:pPr>
        <w:pStyle w:val="Normal"/>
        <w:ind w:firstLine="540"/>
        <w:jc w:val="center"/>
        <w:rPr/>
      </w:pPr>
      <w:r>
        <w:rPr/>
        <w:t>Все желающие приобрести покупки</w:t>
      </w:r>
    </w:p>
    <w:p>
      <w:pPr>
        <w:pStyle w:val="Normal"/>
        <w:ind w:firstLine="540"/>
        <w:jc w:val="center"/>
        <w:rPr/>
      </w:pPr>
      <w:r>
        <w:rPr/>
        <w:t>приглашаются на торг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вече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рогие друзья!</w:t>
      </w:r>
    </w:p>
    <w:p>
      <w:pPr>
        <w:pStyle w:val="Normal"/>
        <w:ind w:firstLine="540"/>
        <w:jc w:val="both"/>
        <w:rPr/>
      </w:pPr>
      <w:r>
        <w:rPr/>
        <w:t>Объявляется распродажа уникальных вещей за быстрые и правильные отве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ыгрывается уникальный набор для получения «радуги» в любых условиях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(Акварельные краски).</w:t>
      </w:r>
    </w:p>
    <w:p>
      <w:pPr>
        <w:pStyle w:val="Normal"/>
        <w:ind w:firstLine="540"/>
        <w:jc w:val="both"/>
        <w:rPr/>
      </w:pPr>
      <w:r>
        <w:rPr>
          <w:i/>
        </w:rPr>
        <w:t>Цена</w:t>
      </w:r>
      <w:r>
        <w:rPr/>
        <w:t>. Почему некоторые птицы во время далеких перелетов размещаются цепочкой или косяком?</w:t>
      </w:r>
    </w:p>
    <w:p>
      <w:pPr>
        <w:pStyle w:val="Normal"/>
        <w:ind w:firstLine="540"/>
        <w:jc w:val="both"/>
        <w:rPr/>
      </w:pPr>
      <w:r>
        <w:rPr>
          <w:i/>
        </w:rPr>
        <w:t>Ответ.</w:t>
      </w:r>
      <w:r>
        <w:rPr/>
        <w:t xml:space="preserve"> Воздух обтекает тело вожака, как вода нос корабля. В пределах угла косяка уменьшается сопротивление воздуха. Взмахи крыльев косяка создают воздушную энергию и облегчают движение более слабых птиц, т.е. птицы в косяке или цепочке связаны воздушной волной и работа  их крыльев совершается в резонанс. Если воображаемой линией соединить концы крыльев птиц в определенный момент времени, то получится синусои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ыгрывается успокоительное средство для детей любого возраста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Чупа-чупс).</w:t>
      </w:r>
    </w:p>
    <w:p>
      <w:pPr>
        <w:pStyle w:val="Normal"/>
        <w:ind w:firstLine="540"/>
        <w:jc w:val="both"/>
        <w:rPr/>
      </w:pPr>
      <w:r>
        <w:rPr>
          <w:i/>
        </w:rPr>
        <w:t>Цена</w:t>
      </w:r>
      <w:r>
        <w:rPr/>
        <w:t>. В аквариуме, наполненной водой, лежит кусок дерева. И лежит он на дне аквариума. Причем, это брусок из чистого дерева. А это противоречит закону Архимеда.</w:t>
      </w:r>
    </w:p>
    <w:p>
      <w:pPr>
        <w:pStyle w:val="Normal"/>
        <w:ind w:firstLine="540"/>
        <w:jc w:val="both"/>
        <w:rPr/>
      </w:pPr>
      <w:r>
        <w:rPr>
          <w:i/>
        </w:rPr>
        <w:t>Ответ.</w:t>
      </w:r>
      <w:r>
        <w:rPr/>
        <w:t xml:space="preserve">  Поверхность бруска, лежащего на дне аквариума, пропитана парафином и поэтому не смачивается водой. Наливая сверху воду и придерживая рукой при этом брусок, мы добьемся того, что под бруском воды не будет, т.е. не будет выталкивающей си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ыгрывается безотказный пишущий инструмен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(Карандаш).</w:t>
      </w:r>
    </w:p>
    <w:p>
      <w:pPr>
        <w:pStyle w:val="Normal"/>
        <w:ind w:firstLine="540"/>
        <w:jc w:val="both"/>
        <w:rPr/>
      </w:pPr>
      <w:r>
        <w:rPr>
          <w:i/>
        </w:rPr>
        <w:t>Цена</w:t>
      </w:r>
      <w:r>
        <w:rPr/>
        <w:t>.  Чаинки в воде. Помешав ложечкой в чашке чая, выньте ее – чаинки на дне, разбежавшиеся по краям соберутся к середине. Почему?</w:t>
      </w:r>
    </w:p>
    <w:p>
      <w:pPr>
        <w:pStyle w:val="Normal"/>
        <w:ind w:firstLine="540"/>
        <w:jc w:val="both"/>
        <w:rPr/>
      </w:pPr>
      <w:r>
        <w:rPr>
          <w:i/>
        </w:rPr>
        <w:t>Ответ.</w:t>
      </w:r>
      <w:r>
        <w:rPr/>
        <w:t xml:space="preserve"> Причина, заставляющая чаинки собираться к центру дна чашки, кроется в том, что вращение нижних слоев воды тормозится трением о дно чашки. Действие центробежного эффекта, удаляющего частицы жидкости от оси вращения, оказывается поэтому для верхних слоев значительнее, чем для нижних. Вверху к стенкам чашки приливает больше воды, чем внизу, и, следовательно, внизу будет скапливаться у оси больше воды, чем вверх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ыгрывается накопитель оригинальных мыслей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(Блокнот).</w:t>
      </w:r>
    </w:p>
    <w:p>
      <w:pPr>
        <w:pStyle w:val="Normal"/>
        <w:ind w:firstLine="540"/>
        <w:jc w:val="both"/>
        <w:rPr/>
      </w:pPr>
      <w:r>
        <w:rPr>
          <w:i/>
        </w:rPr>
        <w:t>Цена.</w:t>
      </w:r>
      <w:r>
        <w:rPr/>
        <w:t xml:space="preserve"> Назовите самую легкую жидкость.</w:t>
      </w:r>
    </w:p>
    <w:p>
      <w:pPr>
        <w:pStyle w:val="Normal"/>
        <w:ind w:firstLine="540"/>
        <w:jc w:val="both"/>
        <w:rPr/>
      </w:pPr>
      <w:r>
        <w:rPr>
          <w:i/>
        </w:rPr>
        <w:t>Ответ.</w:t>
      </w:r>
      <w:r>
        <w:rPr/>
        <w:t xml:space="preserve"> Наименьшей плотностью обладает из всех жидкостей водород : 0,07г/см</w:t>
      </w:r>
      <w:r>
        <w:rPr>
          <w:vertAlign w:val="superscript"/>
        </w:rPr>
        <w:t>3</w:t>
      </w:r>
      <w:r>
        <w:rPr/>
        <w:t>. он легче воды в 14 раз – примерно во столько же раз, во сколько вода легче ртути. Второе место по легкости среди жидкостей занимает сжиженный гелий с плотностью 0,15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ыгрывается универсальный набор юного оформителя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>(Фломастеры).</w:t>
      </w:r>
    </w:p>
    <w:p>
      <w:pPr>
        <w:pStyle w:val="Normal"/>
        <w:ind w:firstLine="540"/>
        <w:jc w:val="both"/>
        <w:rPr/>
      </w:pPr>
      <w:r>
        <w:rPr>
          <w:i/>
        </w:rPr>
        <w:t>Цена</w:t>
      </w:r>
      <w:r>
        <w:rPr/>
        <w:t>. При какой температуре поверхностное натяжение жидкости равно нулю?</w:t>
      </w:r>
    </w:p>
    <w:p>
      <w:pPr>
        <w:pStyle w:val="Normal"/>
        <w:ind w:firstLine="540"/>
        <w:jc w:val="both"/>
        <w:rPr/>
      </w:pPr>
      <w:r>
        <w:rPr>
          <w:i/>
        </w:rPr>
        <w:t>Ответ.</w:t>
      </w:r>
      <w:r>
        <w:rPr/>
        <w:t xml:space="preserve">  Поверхностное натяжение жидкости исчезает совершенно при критической температуре : жидкость утрачивает способность собираться в капли и превращаться в пар при любом дав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ыгрывается универсальная «зубная паста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Жевательная резинка).</w:t>
      </w:r>
    </w:p>
    <w:p>
      <w:pPr>
        <w:pStyle w:val="Normal"/>
        <w:ind w:firstLine="540"/>
        <w:jc w:val="both"/>
        <w:rPr/>
      </w:pPr>
      <w:r>
        <w:rPr>
          <w:i/>
        </w:rPr>
        <w:t>Цена.</w:t>
      </w:r>
      <w:r>
        <w:rPr/>
        <w:t xml:space="preserve">  В стакане водопроводной воды, внесенной в теплую комнату, появляются пузырьки. Объясните это явление.</w:t>
      </w:r>
    </w:p>
    <w:p>
      <w:pPr>
        <w:pStyle w:val="Normal"/>
        <w:ind w:firstLine="540"/>
        <w:jc w:val="both"/>
        <w:rPr/>
      </w:pPr>
      <w:r>
        <w:rPr>
          <w:i/>
        </w:rPr>
        <w:t>Ответ.</w:t>
      </w:r>
      <w:r>
        <w:rPr/>
        <w:t xml:space="preserve"> Пузырьки, появляющиеся в холодной воде при нагревании – воздушные : выделяется часть воздуха, растворенная в воде. В отличие от растворимости твердых тел, растворимость газов с повышением температуры уменьшается. Поэтому при нагревании вода уже не может удерживать в растворе прежнее количество воздуха, и избыток газов выделяется пузырьк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опитель «запечатленных воспоминаний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(Фотоальбом).</w:t>
      </w:r>
    </w:p>
    <w:p>
      <w:pPr>
        <w:pStyle w:val="Normal"/>
        <w:ind w:firstLine="360"/>
        <w:jc w:val="both"/>
        <w:rPr/>
      </w:pPr>
      <w:r>
        <w:rPr>
          <w:i/>
        </w:rPr>
        <w:t>Цена</w:t>
      </w:r>
      <w:r>
        <w:rPr/>
        <w:t>. Кипяток гасит огонь быстрее, чем холодная вода, так как сразу отнимает от пламени теплоту парообразования и окружает огонь слоем пара, затрудняющего доступ воздуха. Ввиду этого, не следовало ли бы пожарным являться на пожары с бочками кипящей воды и поливать ею из насосов горящее здание.</w:t>
      </w:r>
    </w:p>
    <w:p>
      <w:pPr>
        <w:pStyle w:val="Normal"/>
        <w:ind w:firstLine="360"/>
        <w:jc w:val="both"/>
        <w:rPr/>
      </w:pPr>
      <w:r>
        <w:rPr>
          <w:i/>
        </w:rPr>
        <w:t>Ответ.</w:t>
      </w:r>
      <w:r>
        <w:rPr/>
        <w:t xml:space="preserve"> Пожарный насос не может засасывать кипящую воду, так как под поршнем вместо разреженного воздуха будет находиться пар упругостью в 1 ат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ыгрывается узаконенная шпаргалка для школьник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Справочник по физике).</w:t>
      </w:r>
    </w:p>
    <w:p>
      <w:pPr>
        <w:pStyle w:val="Normal"/>
        <w:ind w:firstLine="540"/>
        <w:jc w:val="both"/>
        <w:rPr/>
      </w:pPr>
      <w:r>
        <w:rPr>
          <w:i/>
        </w:rPr>
        <w:t>Цена</w:t>
      </w:r>
      <w:r>
        <w:rPr/>
        <w:t>. Почему не обжигает рук вынутое из кипятка яйцо?</w:t>
      </w:r>
    </w:p>
    <w:p>
      <w:pPr>
        <w:pStyle w:val="Normal"/>
        <w:ind w:firstLine="540"/>
        <w:jc w:val="both"/>
        <w:rPr/>
      </w:pPr>
      <w:r>
        <w:rPr>
          <w:i/>
        </w:rPr>
        <w:t>Ответ.</w:t>
      </w:r>
      <w:r>
        <w:rPr/>
        <w:t xml:space="preserve"> Вынутое из кипятка яйцо влажно и горячо. Вода, испаряясь с горячей поверхности яйца, охлаждает скорлупу, и рука не ощущает жара. Так происходит лишь в первые мгновения, пока яйцо не обсохнет, после чего его высокая температура становится ощутим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ыгрывается незаменимая вещь юного художник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Альбом).</w:t>
      </w:r>
    </w:p>
    <w:p>
      <w:pPr>
        <w:pStyle w:val="Normal"/>
        <w:tabs>
          <w:tab w:val="clear" w:pos="708"/>
          <w:tab w:val="left" w:pos="630" w:leader="none"/>
        </w:tabs>
        <w:ind w:firstLine="540"/>
        <w:jc w:val="both"/>
        <w:rPr/>
      </w:pPr>
      <w:r>
        <w:rPr>
          <w:i/>
        </w:rPr>
        <w:t>Цена</w:t>
      </w:r>
      <w:r>
        <w:rPr/>
        <w:t>. Если звучащий камертон поставить на деревянный ящик, звук заметно усиливается. Откуда берется в этом случае избыточная энергия?</w:t>
      </w:r>
    </w:p>
    <w:p>
      <w:pPr>
        <w:pStyle w:val="Normal"/>
        <w:tabs>
          <w:tab w:val="clear" w:pos="708"/>
          <w:tab w:val="left" w:pos="630" w:leader="none"/>
        </w:tabs>
        <w:ind w:firstLine="540"/>
        <w:jc w:val="both"/>
        <w:rPr/>
      </w:pPr>
      <w:r>
        <w:rPr>
          <w:i/>
        </w:rPr>
        <w:t>Ответ.</w:t>
      </w:r>
      <w:r>
        <w:rPr/>
        <w:t xml:space="preserve"> Когда колебания камертона передаются резонатору, звук становится громче, но зато длится меньше. В итоге количество энергии, излучаемое звучащим камертоном и резонатором, одинаково. Никакого избытка энергии не получ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ыгрывается универсальное средство для приятного заполнения свободного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</w:t>
      </w:r>
      <w:r>
        <w:rPr/>
        <w:t>(Художественная книг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Цена</w:t>
      </w:r>
      <w:r>
        <w:rPr/>
        <w:t>. Какой термометр появился раньше : Цельсия, Фаренгейта или Реомюра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Ответ.</w:t>
      </w:r>
      <w:r>
        <w:rPr/>
        <w:t xml:space="preserve"> Из трех термометров, первым был изобретен термометр Фаренгейта в начале XVIII века. За ним появились термометры Реомюра (1730) и Цельсия (1740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11.Разыгрывается незаменимое устройство для определения любого дня недели, месяца,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      </w:t>
      </w:r>
      <w:r>
        <w:rPr/>
        <w:t>(Календарь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Цена.</w:t>
      </w:r>
      <w:r>
        <w:rPr/>
        <w:t xml:space="preserve"> Какой национальности были Цельсий, Реомюр и Фаренгейт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Ответ</w:t>
      </w:r>
      <w:r>
        <w:rPr/>
        <w:t>. Фаренгейт – немец, живший в Данциге, Цельсий – шведский астроном, Реомюр – французский естествоиспытате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12.Любимое лакомство для людей любого возраста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(Шоколад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Цена.</w:t>
      </w:r>
      <w:r>
        <w:rPr/>
        <w:t xml:space="preserve"> Почему в железобетоне при нагревании и охлаждении бетон не отделяется от железа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Ответ.</w:t>
      </w:r>
      <w:r>
        <w:rPr/>
        <w:t xml:space="preserve"> Коэффициент теплового расширения бетона совпадает с коэффициентом расширения железа; при изменениях температуры они расширяются согласно и поэтому не отделяются друг от друга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3. Разыгрывается незаменимое устройство для проведения прямых линий.                                                                (Линейк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Цена. Что защищает от холода лучше : деревянная стена или слой снега такой толщины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Ответ.</w:t>
      </w:r>
      <w:r>
        <w:rPr/>
        <w:t xml:space="preserve"> Снег защищает лучше от холода, чем дерево : теплопроводность снега в 2,5 раза меньш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4. Разыгрывается прикол канцелярский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                                                 </w:t>
      </w:r>
      <w:r>
        <w:rPr/>
        <w:t>(Скрепк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 xml:space="preserve">Цена. </w:t>
      </w:r>
      <w:r>
        <w:rPr/>
        <w:t>Будет ли гореть спичка, зажженная внутри искусственного спктника, движущегося по орбите вокруг земли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Ответ</w:t>
      </w:r>
      <w:r>
        <w:rPr/>
        <w:t>. Все предметы внутри спутника находятся в состоянии невесомости. Поэтому конвекции воздуха внутри корабля нет и продукты сгорания, скопляясь около пламени, погасят е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5. Разыгрывается панама универсальная, она же – мини – скатер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Носовой платок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Цена.</w:t>
      </w:r>
      <w:r>
        <w:rPr/>
        <w:t xml:space="preserve"> Будут ли затоплены мировым океаном материки, если весь плавающий в нем лед по каким-либо причинам растает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Ответ.</w:t>
      </w:r>
      <w:r>
        <w:rPr/>
        <w:t xml:space="preserve"> Нет вес льда равен весу воды, получившейся из него при таянии, следовательно, весу воды в объеме погруженной части льда. Поэтому, если плавающий лед растает, уровень мирового океана не измени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6. Средство для защиты от насеком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                                                 </w:t>
      </w:r>
      <w:r>
        <w:rPr/>
        <w:t>(Газет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Цена.</w:t>
      </w:r>
      <w:r>
        <w:rPr/>
        <w:t xml:space="preserve"> Будет ли кипеть вода в кастрюле, плавающей в кастрюле большего размера, в которой кипит вода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 xml:space="preserve">Ответ. </w:t>
      </w:r>
      <w:r>
        <w:rPr/>
        <w:t>Когда температура воды во внутренней кастрюле будет 100</w:t>
      </w:r>
      <w:r>
        <w:rPr>
          <w:vertAlign w:val="superscript"/>
        </w:rPr>
        <w:t>0</w:t>
      </w:r>
      <w:r>
        <w:rPr/>
        <w:t>С, теплообмен прекратится. А т.к. для кипения необходим приток тепла, то во внутренней кастрюле вода кипеть не буд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7. Разыгрывается уникальный аппарат для придания любой фор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Ножницы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Цена</w:t>
      </w:r>
      <w:r>
        <w:rPr/>
        <w:t>. В центр поверхности воды, налитой в кювету, с помощью пипетки капнуть чернила. Капля мгновенно растекается во все стороны к стенкам кюветы. Объяснить яв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Ответ</w:t>
      </w:r>
      <w:r>
        <w:rPr/>
        <w:t>. Чернила уменьшают силы поверхностного натяжения в центре поверхностной пленки во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8. Разыгрывается «швейная машинка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(Нитка и иголк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Цена.</w:t>
      </w:r>
      <w:r>
        <w:rPr/>
        <w:t xml:space="preserve"> Стальной шарик плавает в ртути. Изменится ли погружение шарика в ртуть, если сверху долить воды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Ответ</w:t>
      </w:r>
      <w:r>
        <w:rPr/>
        <w:t>. Выталкивающая сила, действующая на шарик, увеличится. Этот прирост равен силе тяжести воды, вытесненной той частью шарика, которая погружена в воду. Поэтому глубина его погружения в ртуть уменьш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«Цены» взяты из книги «Физические викторины в средней школе», Б.Ф.Билимович. М.Просвещение.1977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21:00Z</dcterms:created>
  <dc:creator>tr</dc:creator>
  <dc:description/>
  <cp:keywords/>
  <dc:language>en-US</dc:language>
  <cp:lastModifiedBy>Мама</cp:lastModifiedBy>
  <dcterms:modified xsi:type="dcterms:W3CDTF">2011-08-13T14:43:00Z</dcterms:modified>
  <cp:revision>4</cp:revision>
  <dc:subject/>
  <dc:title>Вечер – аукцион</dc:title>
</cp:coreProperties>
</file>