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ика вокруг нас (внеклассное мероприятие по физике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ставила:</w:t>
      </w:r>
      <w:r>
        <w:rPr>
          <w:rFonts w:cs="Times New Roman" w:ascii="Times New Roman" w:hAnsi="Times New Roman"/>
          <w:b/>
          <w:sz w:val="32"/>
          <w:szCs w:val="32"/>
        </w:rPr>
        <w:t xml:space="preserve"> учитель физики МБОУ «Абдрахмановская  СОШ» Альметьевского Муниципального района  Республики Татарстан  Садыкова Сирина Давлетгараев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Calibri"/>
          <w:b/>
          <w:bCs/>
          <w:lang w:eastAsia="en-US"/>
        </w:rPr>
        <w:t>Цели:</w:t>
      </w:r>
      <w:r>
        <w:rPr>
          <w:rFonts w:eastAsia="Calibri"/>
          <w:lang w:eastAsia="en-US"/>
        </w:rPr>
        <w:t xml:space="preserve"> развитие интереса к предмету, повторение и закрепление изученного материала.</w:t>
      </w:r>
    </w:p>
    <w:p>
      <w:pPr>
        <w:pStyle w:val="Style15"/>
        <w:rPr/>
      </w:pPr>
      <w:r>
        <w:rPr>
          <w:rFonts w:eastAsia="Calibri"/>
          <w:b/>
          <w:bCs/>
          <w:lang w:eastAsia="en-US"/>
        </w:rPr>
        <w:t xml:space="preserve">Задачи: </w:t>
      </w:r>
      <w:r>
        <w:rPr>
          <w:rFonts w:eastAsia="Calibri"/>
          <w:lang w:eastAsia="en-US"/>
        </w:rPr>
        <w:t>вовлечь в интересный мир физики, развить дух здорового соперничества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Style w:val="StrongEmphasis"/>
        </w:rPr>
        <w:t xml:space="preserve">Тип занятия: </w:t>
      </w:r>
      <w:r>
        <w:rPr/>
        <w:t>дидактическая игра (три команд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sz w:val="24"/>
          <w:szCs w:val="24"/>
        </w:rPr>
        <w:t>Вступительное слово ведущего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Мы рады вас приветствовать на Физическом  Веч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! Какая емкость с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для нас не просто  зв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-опора и основа,</w:t>
        <w:br/>
        <w:t>Всех без исключения на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учит хозяйку, </w:t>
        <w:br/>
        <w:t xml:space="preserve">Как пищу готовить быстрей, </w:t>
        <w:br/>
        <w:t>Зимою выращивать розы,</w:t>
        <w:br/>
        <w:t>Тепло сберегать в квартире сво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учит плавать</w:t>
        <w:br/>
        <w:t>Тяжёлый морской пароход,</w:t>
        <w:br/>
        <w:t>Летать воздушный лайнер,</w:t>
        <w:br/>
        <w:t xml:space="preserve">Космический звездоход.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жизнь воплощает,</w:t>
        <w:br/>
        <w:t>Все замыслы и мечты.</w:t>
        <w:br/>
        <w:t>Загадки природы она объясняет,</w:t>
        <w:br/>
        <w:t>Всем, кто с нею на "Ты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ой юный друг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пришёл вот в этот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сидеть подумать, отдохн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круг обдуманно взгл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ы не станешь  Ньюто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хотел бы может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удешь ты рабочим, а может и уче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шь физику люб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о порядке  проведения  вечера и призывает ребят  быть внимательным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я команд. Представители команд приветствуют своих соперников и болельщиков, объясняют название своей команды: «Электрон», «Фотон», «Позитрон». Каждая из команд в интересной форме представляет свое название и девиз ему соответствую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ся: 1 балл за наличие, 1 балл за оригина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ыгрывание начала -право первого хода. Капитанам  выдают по конверту, в котором находятся буквы. Из них надо составить слово, обозначающее физическое явление. (Электростатика, гидростатика, электрификация, теплоизоляц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е  по очереди предлагают  ребятам  загадки на  тему   «Физика   вокруг  нас» и к каждой загадке ставят физический 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оценивается в 2 балла. Отвечает команда первой ударившая в гонг. Время обсуждения - 1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го в шкаф не спрячешь? (Луч с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ого  цвета  белый св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елый свет сложный, состоит из семи цветов: красного, оранжевого, желтого, зелёного, голубого, синего, фиолетов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я не знаем, а горько плачем? Что это?   (Обла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: Что больше: облако или  т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 Облако отбрасывает суживающийся к земле конусполной тени,высота которого из-за значительных размеров облака велика. Поэтому тень облака на земле мало отличается по размерам от самого обла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воде  не тонет и в огне не  горит. Что это такое?  (Лё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огда лёд может быть  нагревател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огда другое тело, находящееся в  соприкосновении со льдом, имеет температуру ниже его темп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жит на земле: ни закрасить, ни соскоблить, ни завалить.  (Т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 получить от одной палки тень разной длины?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ужно наклонять её  под разными углами  по  направлению к Солнц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ревел медведь на все горы, на все моря. Что это такое? (Г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На улице гроза, идёт сильный дождь. Какое явление мы зафиксируем раньше: услышим гром или увидим  мол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ньше увидим вспышку молнии, а позднее услышим раскаты грома. Так будет потому, что скорость распространения света 300000км/с, а звука  в воздухе при нормальных условиях  -340м/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идёт не двигаясь с  места?  (Врем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сегда  ли время идёт с одинаковой скорость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, и его ход зависит от скорости движения системы от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 Мы хотим, чтобы у всех собравшихся на сегодняшний вечер физике было хорошее настроение, а для этого принимаем эстафету юмора у великих ученых – физиков и изобретателей. А они шутить ум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Ты так устал, на тебе лица нет» - сказала жена американскому изобретателю Эдисону. – «Уходи из дома на сутки, отдохни в свое удовольствие». Эдисон послушался и куда–то исчез. Через день она нашла его… в лаборатории за очередным опытом. «Так хорошо отдохнул!» - радостно сказал ей муж при встреч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Одна дама попросила Эйнштейна позвонить ей вечером по телефону. «Правда, мой номер так трудно запомнить 24-361» «О, нет!» – возразил физик. «12 умноженное на два и 19 возведенное в квадрат. Так прост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- Однажды на лекции известного русского учёного, основоположника  эволюционной палеонтологии В.О.Ковалевского  один студент из озорства запел петухом. Профессор достал из своего кармана часы и проговорил: «Они отстают, так как  показывают семь часов вечера, а должно быть  три часа  ночи». Увидев недоуменные взгляды  студентов, профессор  пояснил: «Да, да, это  так. Инстинкт низших животных, как это убедительно  доказано  наукой, безошибоче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Продолжаем наш  физический вечер. Кто лучше знает учёных-физиков. В этом конкурсе нужно узнать ученого по портрету, знать время его жизни и основной вклад в нау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 xml:space="preserve"> объявляет «Конкурс  приборов». Командам выдают по два прибора, участники конкурса должны рассказать о применении каждого из приборов, внести предложение по использованию их  в быту (динамометр, психрометр, весы, мензурка, термометр, баромет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физическая пауза (ставятся занимательные физические опыты с объяснением их су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1: </w:t>
      </w:r>
      <w:r>
        <w:rPr>
          <w:rFonts w:cs="Times New Roman" w:ascii="Times New Roman" w:hAnsi="Times New Roman"/>
          <w:sz w:val="24"/>
          <w:szCs w:val="24"/>
        </w:rPr>
        <w:t>Варёное яйцо «вползает» в бутылку. Берём молочную бутылку, вареное вкрутую куриное яйцо, очищенное от скорлупы, кусок бумаги и спички. Убеждаемся, что яйцо, положенное на горлышко бутылки, не проваливается внутрь.  В бутылку опускают горящую бумагу и вновь кладут яйцо на горлышко. Через некоторое время оно проваливается внутрь бутылки. Почему? - задаёт залу веду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2: </w:t>
      </w:r>
      <w:r>
        <w:rPr>
          <w:rFonts w:cs="Times New Roman" w:ascii="Times New Roman" w:hAnsi="Times New Roman"/>
          <w:sz w:val="24"/>
          <w:szCs w:val="24"/>
        </w:rPr>
        <w:t>На стол ставят пустой стакан. На него  кладут фанерку, а сверху гирю  массой  5 кг. Молотком резко ударяют по гире. Стакан под ней остаётся целым.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3</w:t>
      </w:r>
      <w:r>
        <w:rPr>
          <w:rFonts w:cs="Times New Roman" w:ascii="Times New Roman" w:hAnsi="Times New Roman"/>
          <w:sz w:val="24"/>
          <w:szCs w:val="24"/>
        </w:rPr>
        <w:t>: Фейерверк  из  скрепок. Цепочку скрепок – длиной 120 см включить в цепь ЛАТРа. При встряхивании скрепок  в темноте появляется цепочка искр. Она повисает в  воздухе, переливается  при  изменении напряжения от 40-50 до 100В.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4:</w:t>
      </w:r>
      <w:r>
        <w:rPr>
          <w:rFonts w:cs="Times New Roman" w:ascii="Times New Roman" w:hAnsi="Times New Roman"/>
          <w:sz w:val="24"/>
          <w:szCs w:val="24"/>
        </w:rPr>
        <w:t xml:space="preserve">   Картофельный элемент. К клеммам гальванометра демонстрационного амперметра присоединяют медные провода. К концу одного из них прикрепляют железный гвоздь. Воткнем гвоздь и медный провод в картофелину – стрелка гальванометра отклоняется. Почему?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ыт  5:</w:t>
      </w:r>
      <w:r>
        <w:rPr>
          <w:rFonts w:cs="Times New Roman" w:ascii="Times New Roman" w:hAnsi="Times New Roman"/>
          <w:sz w:val="24"/>
          <w:szCs w:val="24"/>
        </w:rPr>
        <w:t xml:space="preserve">   Электризация цветка. Один полюс электрофорной машины соединяют с влажной почвой, в которую посажен цветок. К цветку прикасаются одним полюсом спектральной трубки, а другим - к свободному полюсу электрофорной машины. При вращении ручки машины, спектральная трубка светится.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объявляет конкурс  артистов и художников. Выбирают по два человека из  каждой команды. Художник выходит из  класса, а  артисту показывают опыт, возвратившемуся художнику артист должен жестами и мимикой показать опыт. Художник зарисовывает опыт  на доске (явление инерции, диффузия, опыт  шара  с кольцом, демонстрация электрических султанов, зарядка электроскопа).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 ведущий:</w:t>
      </w:r>
      <w:r>
        <w:rPr>
          <w:rFonts w:cs="Times New Roman" w:ascii="Times New Roman" w:hAnsi="Times New Roman"/>
          <w:sz w:val="24"/>
          <w:szCs w:val="24"/>
        </w:rPr>
        <w:t xml:space="preserve"> объявляет  конкурс  капитанов. Кто больше  и правильно напишет  формулы  по  физи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объявляет  конкурс игрушек. Каждой команде показывают две игрушки: мяч, куклу-неваляшку, инерционный  самолёт, вездеход. Необходимо объяснить физический принцип их  действия   дать рационализаторское предложение  по  изготовлению. Составить стихотворную инструкцию по использованию этой игрушки  на  уроке фи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конкурса.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Используемая литература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Я. Ланина, «Внеклассная работа по физике», М. Просвещение 1976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Кабардина, «Внеурочная работа по физике», М.Просвещение 1983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. Нагибин,  Е.С. Канин: «Математическая смекалка», М. Просвещение» 1988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Перельман,  «Занимательная физика», М. Просвещение» 1985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Блудов. «Беседы по физике», М. Просвещение 197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8:00Z</dcterms:created>
  <dc:creator>Сирина</dc:creator>
  <dc:description/>
  <cp:keywords/>
  <dc:language>en-US</dc:language>
  <cp:lastModifiedBy>Сирина</cp:lastModifiedBy>
  <dcterms:modified xsi:type="dcterms:W3CDTF">2013-09-23T05:08:00Z</dcterms:modified>
  <cp:revision>3</cp:revision>
  <dc:subject/>
  <dc:title/>
</cp:coreProperties>
</file>