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О.П. Баж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АОУ «СОШ№3»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С.Н. Филиппов</w:t>
            </w: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__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3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«Физическая культу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: 10 (юнош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читель: Бажутина О.П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ериод времени: с 01.09.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-31.05.20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Тематическое планирование составлено в соответствии с требованиями Федерального государственного образовательного стандарта на основе «Примерной программы по физической культуре» (М.: Просвещение, 2010 г.) и «Комплексной программы физического воспитания учащихся 1-11 классов» авторов В.И. Ляха и А.А. Зданевича (М.: Просвещение, 2006 г.) Исключение: не метаем гранату на дальность, т.к. отсутствует сектор для метания на школьной спортивной площадке. Для оценивания учащихся используются «Показатели единых контрольных нормативов для учебной программы «Физическая культра» общеобразовательных учреждений гор. Перми» - Пермь, 2008; Департамент образования администрации гор. Перми, МОУДОД «Центр доп. Образования для детей по ФК, спорту и здоровьесбережению гор. Перми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Предмет «Физическая культура» изучается из рас</w:t>
        <w:softHyphen/>
        <w:t>чёта 3 ч в неделю, что составляет 102 ч в год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В связи с погодными условиями возможны изменения в порядке прохождения программного материа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ловные обозначения: «+» - материал используется на уроке, «р» - разучивание, «з» - закрепление, «с» - совершенствование, «у» - учёт знаний,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 класс. Планирование учебного материала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8"/>
        <w:gridCol w:w="81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6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Ф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авила, ТБ при занятиях баскетболом и п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предыдущих классах материа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кру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 (4-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ами (набивным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 шагом и бе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(4-6 станц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, стартовый разг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13-15 ш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ный бег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15 мин в медленном темп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 до 9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(1х1 м) с расстояния до 2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остановки, повоторы, стой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-передача мяча без сопротив. и с сопротив. защит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без сопротив. и с соп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ез сопротив. и с сопроти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 (вырывание,выбивание,  перехват, накры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. те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ие действия в нападении и защи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упрощённым правилам и по правил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13-15 ш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3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9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за 3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 класс. Планирование учебного материала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5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сти на уроках гимнасти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У на телосложение и воспитание волевых кач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предыдущих классах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круг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скамей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кал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(4-8стан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ы и уп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 в упор сило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согнувшись, прогнувшись, сзад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и разгибание рук в упоре на брусьях, угол в упор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плечах из седа ноги вроз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 переворото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 переворотом, подъём разгибо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к махом наза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ыжок ноги врозь через козла высотой 115-120 с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через препятствие на высоте до 90 с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с помощ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через стойку на руках с помощ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боком (в сторон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 и руках сил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робатические соединения из ранее освоенных элем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гимнастической лесенке без помощи н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вижные 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развитие физических кач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0 класс. Планирование учебного материала 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четверть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9"/>
        <w:gridCol w:w="90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7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при занятиях лыжным спор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обмороже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,подъёмы, торм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стиль (коньковые хо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до 6 км 10 кл ; до 8 км 11 к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кал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остановки, повороты, стой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передача мя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действия (блокировка (1 и 2), страхов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основе волейб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и по правил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5 к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0 класс. Планирование учебного материала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7"/>
        <w:gridCol w:w="7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5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в зале и спорт. площа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пройденные строевые упраж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 (4-6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ами (набивным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 шагом и бе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(4-6 станц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 (серии прыжк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9-11 ш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овый разго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13-15 ш.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ный бег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20 мин в медленном темп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 до 9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вухсторонние учебные 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судейств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судейств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(судейств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13-15 ш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30 с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4х9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7:00Z</dcterms:created>
  <dc:creator>37</dc:creator>
  <dc:description/>
  <cp:keywords/>
  <dc:language>en-US</dc:language>
  <cp:lastModifiedBy>37</cp:lastModifiedBy>
  <cp:lastPrinted>2012-08-31T12:39:00Z</cp:lastPrinted>
  <dcterms:modified xsi:type="dcterms:W3CDTF">2013-11-21T20:05:00Z</dcterms:modified>
  <cp:revision>3</cp:revision>
  <dc:subject/>
  <dc:title>Согласовано  </dc:title>
</cp:coreProperties>
</file>