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ая культу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.И.О. учителя: Кошелева  Е.И., имеющаяся высшая  категория,  МБОУ ООШ  №6, города Таштаго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b/>
          <w:sz w:val="24"/>
          <w:szCs w:val="24"/>
        </w:rPr>
        <w:t xml:space="preserve"> 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Закрепление основных элементов техники баскетбола (ведение, передачи, взаимодействие в тройках, применение их в игр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то урока в системе уроков: </w:t>
      </w:r>
      <w:r>
        <w:rPr>
          <w:rFonts w:cs="Times New Roman" w:ascii="Times New Roman" w:hAnsi="Times New Roman"/>
          <w:sz w:val="24"/>
          <w:szCs w:val="24"/>
        </w:rPr>
        <w:t>повторение и закреп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) Обучающая:</w:t>
      </w:r>
      <w:r>
        <w:rPr/>
        <w:t xml:space="preserve"> Совершенствовать сочетание техники перемещений и сочетание технических приемов: ведения, передач, бросков. Закрепление и совершенствование ведение мяча, бросков, передач в парных и одиночных действиях с мячом, формирование умения применять их в различных игровых ситуациях. Повторить основные понятия : стойка игрока, перемещение, передачи, ведение, бросок в кольцо, «быстрый прорыв». Закрепить основные правила игры в баскетбо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) Развивающая:</w:t>
      </w:r>
      <w:r>
        <w:rPr/>
        <w:t xml:space="preserve"> Способствовать развитию  скоростно-силовых качеств, координации, быстроты.  Способствовать  развитию двигатель ной реакции, внимания и ориентировки в пространстве,  развитию понимания необходимости в регулярных занятиях физической культур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)Воспитательная:</w:t>
      </w:r>
      <w:r>
        <w:rPr/>
        <w:t xml:space="preserve"> Воспитание активности, умения взаимодействовать с одноклассниками , умение контролировать свое поведение и эмо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организации работы : </w:t>
      </w:r>
      <w:r>
        <w:rPr>
          <w:sz w:val="24"/>
          <w:szCs w:val="24"/>
        </w:rPr>
        <w:t>фронтальная, групповая, индивидуальн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Этапы уроков</w:t>
      </w:r>
    </w:p>
    <w:tbl>
      <w:tblPr>
        <w:tblW w:w="15948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5"/>
        <w:gridCol w:w="2165"/>
        <w:gridCol w:w="12"/>
        <w:gridCol w:w="91"/>
        <w:gridCol w:w="1891"/>
        <w:gridCol w:w="7"/>
        <w:gridCol w:w="87"/>
        <w:gridCol w:w="2201"/>
        <w:gridCol w:w="65"/>
        <w:gridCol w:w="144"/>
        <w:gridCol w:w="1792"/>
        <w:gridCol w:w="76"/>
        <w:gridCol w:w="116"/>
        <w:gridCol w:w="2055"/>
        <w:gridCol w:w="41"/>
        <w:gridCol w:w="27"/>
        <w:gridCol w:w="2207"/>
        <w:gridCol w:w="28"/>
      </w:tblGrid>
      <w:tr>
        <w:trPr>
          <w:trHeight w:val="6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3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6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>
          <w:trHeight w:val="1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455" w:hRule="exact"/>
        </w:trPr>
        <w:tc>
          <w:tcPr>
            <w:tcW w:w="15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«Организационно-мотивационны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лан урока, организует беседу, которая помогает обучающимся сформулировать цели и задачи на ур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ланом, принимают участие в беседе, формулируют задач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ь достижения цели, ставить познавательные задачи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во время беседы, осуществляемой во фронтальном режиме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строить высказывания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решения и осуществляют выбор в учебной и познавательной деятельности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 свою деятельность в соответствии с целевой установкой, высказывать мнения по существу полученного задания.</w:t>
            </w:r>
          </w:p>
        </w:tc>
      </w:tr>
      <w:tr>
        <w:trPr>
          <w:trHeight w:val="481" w:hRule="exact"/>
        </w:trPr>
        <w:tc>
          <w:tcPr>
            <w:tcW w:w="15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«Осмысление»</w:t>
            </w:r>
          </w:p>
        </w:tc>
      </w:tr>
      <w:tr>
        <w:trPr>
          <w:trHeight w:val="1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ет воспроизведение и коррекцию опорных знаний обучающих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проверки знаний по основным понятиям – стойка игрока, передача, ведение, бросок в кольцо, двушажная техника, быстрый проры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ёт первоначальные знания по игре в баскетбо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( данный этап включает разминку обучающихся)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ация техники выполнения приемов передвижения с ведением мяча, передач в тройках на месте и в движении после ведения мяча, обучение «быстрому прорыву»- действия защитника и нападающе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– основные момен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втор упражнений за учителем.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ктуализацию полученных ранее знаний, основываясь, в том числе, и на жизненном опы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ют правильность выполнения учебной задачи,  собственные возможности её решени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евые средства для выполнения задани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адекватные способы поведения и взаимодействия с партнерами во время учебной и игровой деятельности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правильности ответов на вопрос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правильности выполнения упражнен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, выявлять отклонения от этало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самооценк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15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тап «Рефлекс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по теоретической части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пределить уровень своих дости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, играют в иг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ного анализа своей деятельности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играют в игру, обсуждают предложенные вопросы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ые способы поведения и взаимодействия с партнерами во время учебной и игровой деятельности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оконтроль процесса выполнения заданий, прослушивают ответ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уровень собстве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го состояния на уроке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уществлять учебную задачу, планировать свои действия, вносить необходимые коррективы в действие после его завершения на основе оценки и учёта сделанных ошиб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«Домашнее задание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сущность домашнего зад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 выбор разноуровневых заданий с использованием учебника и дополнительных источников информаци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прочитать текст учебника, найти дополнительную информацию по теме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ровень (повышенный) – составить комплекс общеподготовительных упражнений  с мячом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ют уровень для выполнения домашнего зад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ктуализацию полученных знаний в соответствии с уровнем усво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дома с текст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самооценкой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существлять самооценк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4:00Z</dcterms:created>
  <dc:creator>Татьяна</dc:creator>
  <dc:description/>
  <cp:keywords/>
  <dc:language>en-US</dc:language>
  <cp:lastModifiedBy>Admin</cp:lastModifiedBy>
  <dcterms:modified xsi:type="dcterms:W3CDTF">2013-11-17T05:54:00Z</dcterms:modified>
  <cp:revision>7</cp:revision>
  <dc:subject/>
  <dc:title/>
</cp:coreProperties>
</file>