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404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4                                                                    _______________ /Фадеев С.Г./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12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вторск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Хореография для кадетских классов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в 2012 год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-9 классов (</w:t>
      </w:r>
      <w:r>
        <w:rPr>
          <w:rFonts w:eastAsia="Times New Roman" w:cs="Times New Roman" w:ascii="Times New Roman" w:hAnsi="Times New Roman"/>
          <w:sz w:val="28"/>
          <w:szCs w:val="28"/>
        </w:rPr>
        <w:t>от 10 до 15 лет)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– 2 год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«Хореография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20   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А. В. Валиул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й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________Стаецкая И.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7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1679" w:hRule="atLeast"/>
        </w:trPr>
        <w:tc>
          <w:tcPr>
            <w:tcW w:w="497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л педаг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ковицкая Оксана Василь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горск – 2012 год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множества форм художественного воспитания подрастающего поколения хореография занимает особое место. Занятия танцем не только учат понимать и создавать прекрасное, они развивают образное мышление и фантазию, дают гармоничное пластическое развити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, формирует его художественное «я» как составную часть орудия «общества, посредствам которого оно вовлекает в круг социальной жизни самые интимные и самые личные стороны нашего существа».     Хореография,  хореографическое искусство (от др.-греч. χορεία — танец, хоровод и γράφω — пишу) — танцевальное искусство в целом, во всех его разновидност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 — форма хореографического искусства, в которой средством создания художественного образа являются движения и положения человеческого те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кретичность танцевального искусства подразумевает развитие чувства ритма, умение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хореографией дают физическую нагрузку равную сочетанию нескольких видов спорта. Используемые в хореографии движения, прошедшие длительный отбор, оказывают положительное воздействие на здоровье детей. </w:t>
      </w:r>
    </w:p>
    <w:p>
      <w:pPr>
        <w:pStyle w:val="Style18"/>
        <w:ind w:firstLine="567"/>
        <w:jc w:val="both"/>
        <w:rPr>
          <w:rStyle w:val="FontStyle84"/>
          <w:color w:val="000000"/>
          <w:sz w:val="24"/>
          <w:szCs w:val="24"/>
        </w:rPr>
      </w:pPr>
      <w:r>
        <w:rPr>
          <w:rStyle w:val="FontStyle84"/>
          <w:color w:val="000000"/>
          <w:sz w:val="24"/>
          <w:szCs w:val="24"/>
        </w:rPr>
        <w:t xml:space="preserve">Развитие современного общества настолько стремительно, что подростки  обращают внимание на окружающую их среду, реагируя на отношения общества эмоционально. Проявляя свои яркие эмоции в танце, дети получают заряд энергии в своих выступлениях перед родными и близкими им людь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еография обладает огромными возможностями для полноценного эстетического совершенствования ребёнка, для его гармоничного духовного и физического развития. Занятия танцем формируют правильную осанку, прививают основы этикета и грамотной манеры поведения в обществе, дают представление об актёрском мастерстве. 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 Танцевальный материал дается в элементах и движениях,  разучивается по правилам школы классического, народного и бального танца. Показателем танцевальной культуры является эмоциональное восприятие хореографического искусства, способность самостоятельно оценить хореографическое произведение, музыкальность и выразительность, благородство манеры исполнения, понимание выразительности отдельных элементов, чувство товарищества и взаимопомощи. </w:t>
      </w:r>
    </w:p>
    <w:p>
      <w:pPr>
        <w:pStyle w:val="Style18"/>
        <w:ind w:firstLine="567"/>
        <w:jc w:val="both"/>
        <w:rPr>
          <w:rStyle w:val="FontStyle8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была написана на основании анализа государственных программ для внешкольных учреждений и общеобразовательных школ: «Мастерство историко-бытового танца» Москва 2005г., «Бальный танец» Стороборова С. Г. 1996г. и др. Все перечисленные программы имеют свою ценность, но их содержание носит краткий, сжатый характер либо наоборот, предусматривает более углубленное изучение, что не соответствует условиям массовой школы. В данной программе представлен особый, более широкий комплексный подход к реализации цели и задач обучения, увеличен раздел хореографической подготов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овладевают навыками основополагающего принципа синтетического танцевального искусства, включая детальную предварительную работу с музыкальным материалом. Представленная программа «Хореография для кадетских классов» является авторской и разработана для учащихся 5-9 классов общеобразовательной школы в возрасте 10-15 лет с учетом их возрастных возможностей и способнос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Style w:val="FontStyle62"/>
          <w:i w:val="false"/>
          <w:i w:val="false"/>
          <w:iCs w:val="false"/>
          <w:sz w:val="24"/>
          <w:szCs w:val="24"/>
        </w:rPr>
      </w:pPr>
      <w:r>
        <w:rPr>
          <w:rStyle w:val="FontStyle62"/>
          <w:b/>
          <w:i w:val="false"/>
          <w:color w:val="000000"/>
          <w:sz w:val="24"/>
          <w:szCs w:val="24"/>
        </w:rPr>
        <w:t>Актуальность</w:t>
      </w:r>
    </w:p>
    <w:p>
      <w:pPr>
        <w:pStyle w:val="Style18"/>
        <w:ind w:firstLine="567"/>
        <w:jc w:val="both"/>
        <w:rPr>
          <w:rStyle w:val="FontStyle84"/>
          <w:sz w:val="24"/>
          <w:szCs w:val="24"/>
        </w:rPr>
      </w:pPr>
      <w:r>
        <w:rPr>
          <w:rStyle w:val="FontStyle84"/>
          <w:color w:val="000000"/>
          <w:sz w:val="24"/>
          <w:szCs w:val="24"/>
        </w:rPr>
        <w:t>Данная программа актуальна в  связи с тем,  что модернизация российского образования предусматривает широкое распространение в общеобразовательной школе занятий по  хореографии в форме дополнительного обучения. Бальные танцы обязательно  входят в воспитательную программу для кадетских классов.</w:t>
      </w:r>
    </w:p>
    <w:p>
      <w:pPr>
        <w:pStyle w:val="Style18"/>
        <w:ind w:firstLine="567"/>
        <w:jc w:val="both"/>
        <w:rPr>
          <w:rStyle w:val="FontStyle8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бытовые и бальные танцы играют немаловажную роль в воспитании детей. Это связано с многогранностью бального танца, который сочетает в себе средства музыкального, пластического, спортивно – физического, этического и художественно – эстетического развития и образования.</w:t>
      </w:r>
      <w:r>
        <w:rPr>
          <w:rStyle w:val="FontStyle84"/>
          <w:color w:val="000000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84"/>
          <w:color w:val="000000"/>
          <w:sz w:val="24"/>
          <w:szCs w:val="24"/>
        </w:rPr>
        <w:t>В нашей школе проходит ежегодный, уже традиционный «Кадетский бал», где дети принимают активное участие и с большим воодушевлением пытаются передать красоту танца, его стиль и эпоху. Одной из задач программы является подготовка детей к «Кадетскому балу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программ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по программе «Хореография для кадетских классов» происходит массовое обучение основам бальной хореографии. Это, безусловно, поможет педагогическому коллективу в организации учебно-воспитательного процесса образовательного учреждения, например в подготовке школьных и внешкольных мероприятий. В то же время ученики, обучавшиеся бальному танцу, станут впоследствии носителями и пропагандистами отечественной и мировой бальной хореограф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не ограничивается только конкурсными бальными танцами, так как все танцы, входящие в понятие «бальная хореография», имеют в образовательном процессе равные права, и настаивать на приоритете одного вида бальной хореографии (классического, народно-характерного, историко-бытового, спортивного и др.) является некорректным. Освоение разновидностей танцев, предлагаемых программой, направлено на пробуждение у школьников интереса и уважения к национальной культуре и искусству других народ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планирования воспитательной работы в кадетских классах, которая предусматривает еженедельные занятия хореографией. Обучающиеся уже имеют навыки  хореографии, поэтому в программу включена только постановочная деятельность и воспитательная работ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личности школьника, идейно-нравственной направленности его сознания в отношении хореографической культу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детям представление об общих закономерностях отражения действительности в хореографическом искусств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пецифические средства искусства танца для гармонизации развития учащихся, расширения рамок культурного и исторического образования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этические особенности танца для воспитания нравственности, дисциплинированности, чувства долга, коллективизма, организованност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ить танцевальному этикету и сформировать умения переносить культуру поведения и общения в танце на межличностное общение в повседневной жизн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эмоциональную разгрузку учащихся, воспитать культуру эмо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формирование и сохранение правильной осанки ребёнка, укрепление мышечного корсета средствами бального танцев, воспитать культуру дви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ледует стимулировать занятия обучения бальному танцу. Для этого целесообразно информировать танцевальные дуэты об их рейтинге в классе, школе, городе, республике. Роль информатора с успехом могут выполнять стенгазеты, фотогазеты, брошюры, буклеты и т.д. Хорошей традицией является награждение в конце каждого учебного года танцевальных пар по различным номинациям (самая результативная пара; самая техничная пара; самая обаятельная пара и т.д.) с последующим концертом или конкурсом с участием всех класс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бального танца – в массовых социальных танцах. Социальные танцы делятся на две группы: дуэтные и линейные (исполняемые танцорами по одному, стоя, в линию). Эти группы танцев также являются материалом для проведения учебных конкурсов и подготовки концертных номер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необходимо приобщить обучающихся к посещению концертов лучших хореографических коллективов, работающих в других жанрах хореограф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является примерным. Учитель может корректировать объем изучаемого материала в зависимости от индивидуальных особенностей и возможностей учащихс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комплексность подхода при реализации учебно-воспитательных задач, предполагающих, в первую очередь, развивающую направленность программы. Данная комплексность основывается на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знательности и активности предусматривает сознательность в отношении занятий, формирование интереса в овладении танцевальными движениями и осмысленного отношения к ним, воспитание способности к самооценке своих действий и к соответствующему их анализ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глядности помогает создать представление о темпе, ритме, амплитуде движений; повышает интерес к более глубокому и прочному усвоению танцевальных движ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оступности требует постановки перед учащимися задач, соответствующих их силам, постепенного повышения трудности осваиваемого  учебного материала по дидактическому правилу: от известного к неизвестному, от легкого к трудному, от простого к сложном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истематичности предусматривает непрерывность процесса формирования танцевальных навыков, чередование работы и отдыха для поддержания работоспособности и активности учащихся, определенную последовательность решения танцевально-творческих задан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гуманности в воспитательной работе (безусловная вера в доброе начало, заложенное в природе каждого ребенка, отсутствие давления на волю ребенка; глубокое знание и понимание физических, эмоциональных и интеллектуальных потребностей детей; создание условий для максимального раскрытия индивидуальности каждого ребенка, его самореализации и самоутверждения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емократизма основывается на признании равных прав и обязанностей взрослых и ребенка, на создании эмоционально-комфортного климата в социальной сред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ы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способностей дет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анцевально-ритмических навык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танцевальным репертуар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теоретическая подготов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ко-аналитическая рабо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но-исполнительская деятель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ы контроля и управления образовательным процессом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наблюдение педагога в ходе занятий, анализ подготовки и участия воспитанников хореографического кружка  в школьных мероприятиях, оценка зрителей, членов жюри, анализ результатов выступлений на различных мероприятиях, конкурсах; </w:t>
      </w:r>
      <w:r>
        <w:rPr>
          <w:rFonts w:cs="Times New Roman" w:ascii="Times New Roman" w:hAnsi="Times New Roman"/>
          <w:sz w:val="24"/>
          <w:szCs w:val="24"/>
        </w:rPr>
        <w:t>открытые занятия для родителей; выступления на тематических праздниках; организация и проведение конкурсов; участие пар в конкурсных программах разного уровня.</w:t>
      </w:r>
    </w:p>
    <w:p>
      <w:pPr>
        <w:pStyle w:val="Style18"/>
        <w:ind w:firstLine="567"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 xml:space="preserve">Знания, умения и навыки, полученные на занятиях, необходимо подвергать педагогическому контролю с целью выявления качества усвоенных детьми знаний в рамках программы обучения. </w:t>
      </w:r>
    </w:p>
    <w:p>
      <w:pPr>
        <w:pStyle w:val="Style18"/>
        <w:ind w:firstLine="567"/>
        <w:jc w:val="both"/>
        <w:rPr/>
      </w:pPr>
      <w:r>
        <w:rPr>
          <w:rStyle w:val="FontStyle84"/>
          <w:b/>
          <w:sz w:val="24"/>
          <w:szCs w:val="24"/>
        </w:rPr>
        <w:t>Формами педагогического контроля</w:t>
      </w:r>
      <w:r>
        <w:rPr>
          <w:rStyle w:val="FontStyle84"/>
          <w:sz w:val="24"/>
          <w:szCs w:val="24"/>
        </w:rPr>
        <w:t xml:space="preserve"> являются итоговые занятия один раз в полугодие, открытые уроки, выступления, конкурсы, которые также способствуют поддержанию интереса к работе, нацеливают детей на достижение положительного результата. В познавательной части занятия обязательно отмечается инициативность и творческое сочинение танцевальных комбинаций учащихся, показанные ими в ходе урока, анализа своего выступления и поиска решения предложенных проблемных ситуаций.</w:t>
      </w:r>
    </w:p>
    <w:p>
      <w:pPr>
        <w:pStyle w:val="Style18"/>
        <w:ind w:firstLine="567"/>
        <w:jc w:val="both"/>
        <w:rPr/>
      </w:pPr>
      <w:r>
        <w:rPr>
          <w:rStyle w:val="FontStyle84"/>
          <w:sz w:val="24"/>
          <w:szCs w:val="24"/>
        </w:rPr>
        <w:t>Оценивая результат практической работы, а именно выступления обучающихся, опираются на такие критерии: качественное исполнение танцевальных этюдов и танцев, общий эстетический вид исполнения, творческие находки и самостоятельность сочиненных комбинаций.</w:t>
      </w:r>
    </w:p>
    <w:p>
      <w:pPr>
        <w:pStyle w:val="Style18"/>
        <w:ind w:firstLine="567"/>
        <w:jc w:val="both"/>
        <w:rPr/>
      </w:pPr>
      <w:r>
        <w:rPr>
          <w:rStyle w:val="FontStyle84"/>
          <w:sz w:val="24"/>
          <w:szCs w:val="24"/>
        </w:rPr>
        <w:t>Чтобы убедиться в прочности знаний и умений, эффективности обучения по данной образовательной программе проводится контроль:</w:t>
      </w:r>
    </w:p>
    <w:p>
      <w:pPr>
        <w:pStyle w:val="Style18"/>
        <w:ind w:firstLine="567"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- входной -  педагогическое наблюдение, собеседование с детьми и родителями, беседа с воспитателем (или учителем - классным руководителем);</w:t>
      </w:r>
    </w:p>
    <w:p>
      <w:pPr>
        <w:pStyle w:val="Style18"/>
        <w:ind w:firstLine="567"/>
        <w:jc w:val="both"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>- промежуточный – показательные выступления, участие в концертах и конкурс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84"/>
          <w:sz w:val="24"/>
          <w:szCs w:val="24"/>
        </w:rPr>
        <w:t>- итоговый - творческий отчёт в форме контрольного урока или концер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е уровня усвоения программного материала воспитанниками педагог использует </w:t>
      </w:r>
      <w:r>
        <w:rPr>
          <w:rFonts w:cs="Times New Roman" w:ascii="Times New Roman" w:hAnsi="Times New Roman"/>
          <w:bCs/>
          <w:iCs/>
          <w:sz w:val="24"/>
          <w:szCs w:val="24"/>
        </w:rPr>
        <w:t>карты достижений обучающихся</w:t>
      </w:r>
      <w:r>
        <w:rPr>
          <w:rFonts w:cs="Times New Roman" w:ascii="Times New Roman" w:hAnsi="Times New Roman"/>
          <w:sz w:val="24"/>
          <w:szCs w:val="24"/>
        </w:rPr>
        <w:t>, где усвоение программного материала и развитие других качеств ребенка определяются по трем уровням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аксимальный – </w:t>
      </w:r>
      <w:r>
        <w:rPr>
          <w:rFonts w:cs="Times New Roman" w:ascii="Times New Roman" w:hAnsi="Times New Roman"/>
          <w:sz w:val="24"/>
          <w:szCs w:val="24"/>
        </w:rPr>
        <w:t>программный материал усвоен обучающимся полностью, воспитанник имеет высокие достижения (победитель международных, всероссийских, областных, районных конкурсов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едний –</w:t>
      </w:r>
      <w:r>
        <w:rPr>
          <w:rFonts w:cs="Times New Roman" w:ascii="Times New Roman" w:hAnsi="Times New Roman"/>
          <w:sz w:val="24"/>
          <w:szCs w:val="24"/>
        </w:rPr>
        <w:t xml:space="preserve"> усвоение программы в полном объеме, при наличии несущественных ошибок (участвует в смотрах, конкурсах на уровне Дома детского творчества, посёлка, школы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нимальный –</w:t>
      </w:r>
      <w:r>
        <w:rPr>
          <w:rFonts w:cs="Times New Roman" w:ascii="Times New Roman" w:hAnsi="Times New Roman"/>
          <w:sz w:val="24"/>
          <w:szCs w:val="24"/>
        </w:rPr>
        <w:t xml:space="preserve"> усвоение программы в неполном объеме, допускает существенные ошибки в теоретических и практических заданиях (участвует в конкурсах на уровне коллектива).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и методы организации учебно-воспитательного процесс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го восприятия - способствуют более быстрому, глубокому и прочному усвоению учащимися программы курса обучения, повышения интереса к изучаемым упражнениям. К этим методам можно отнести: показ упражнений, демонстрацию плакатов, рисунков,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методы основаны на активной деятельности самих учащихся. Это метод целостного освоения упражнений, ступенчатый и игровой метод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целостного освоения упражнений и движений объясняется относительной доступностью упражнений. Однако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пенчатый метод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ой метод используется при проведении музыкально — ритмических игр. Этот метод основан на элементах соперничества учащихся между собой и повышении ответственности каждого за достижение определённого результата. Такие условия повышают эмоциональность обуч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ные методы обучения на практике могут быть дополнены различными приёмами педагогического воздействия на учащихс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 года обуч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2 раза в неделю по 1 академическому часу. Всего в год – 68 ча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дходящей формой для реализации данной программы является форма круж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– не более 20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реализации программы предусматривает 2 ступени обуч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5-6 класс – базовый уровен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7-9 класс – основной уровень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усматривает сочетание как групповых, так и индивидуальных занятий,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тречи с интересными людьми, по возможности – посещение Дома культуры, музеев и других учреждений культуры; совместную работу педагога, родителей и дет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бразовательной работы с детьми: музыкально-тренировочные занятия, в ходе которых осуществляется систематическое, целенаправленное и всестороннее воспитание и формирование музыкальных и танцевальных способностей каждого ребен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ключают чередование различных видов деятельности: слушание музыки, тренировочные упражнения, танцевальные элементы и движения. Беседы, проводимые на занятиях, соответствуют возрасту и степени развития детей. На этих занятиях дети получают информацию о хореографическом искусстве, его истории развития и традиц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направлено на обеспечение разносторонней подготовки учащихся на основе требований хореографических и музыкальных дисципли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для занятий обширен, основное его содержание составляет упражнения для развития двигательных качеств и упражнения тренировочного характера. Это связано с тем, что одна из задач работы — развитие и совершенствование танцевальных способностей, умений и навы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каждого раздела содержит перечень знаний, получаемых в процессе обучения:  знания по музыкальной грамоте и выразительному языку танца, знания о характерных чертах и истории танца различных эпох и народов, знания по музыкальному этикету. В практическую часть входит перечень умений и навыков: упражнений, движений, танцев.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«Хореография для кадетских классов» обучающиеся должны знат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ую лексик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и классического танц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виды  бальных танце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ые фигуры бальных танц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о и выразительно исполнять основные движения бального танц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тистично двигаться под музыку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композиции из базовых фигур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нятий бальными танцами должны быть освоены следующие понятия музыкальной грамоты: музыка – ритмическая и эмоциональная основа танца. Связь музыки и моторных реакций человеческого тела. Музыкальные жанры: песня, танец, марш. Звук как наименьший строительный элемент музыкальной речи. Музыкальный звук и его основные свойства: высота, сила, тембр и длительность. Музыкальная фраза, предложение и тема. Расчлененность и связность музыкальной речи. Мелодический рисунок. Динамика как одно из важнейших средств выразительности в танцевальной музыке, «динамичный ритм». Мелодия и аккомпанемент. Соответствие пластики с мелодией в одних танцах или с ритмом в других. Одночастная и двухчастная формы. Понятие о метре (музыкальном размере). Двух- трех- и четырехдольные метры – основные музыкальные размеры танцевальной музыки. Длительности: 1/2, 1/4, 1/8, 1/16; сильные и слабые доли. Затакт. Синкопа. Темп, ритм, ритмический рисунок. Легато, стаккато. Инструментовка (оркестровка), аранжировка. Зависимость пластики изучаемых танцев от мелодии, ритма и темпа музыки. Музыкальная тема и художественный образ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695"/>
        <w:gridCol w:w="1842"/>
        <w:gridCol w:w="1808"/>
      </w:tblGrid>
      <w:tr>
        <w:trPr>
          <w:trHeight w:val="29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падег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полон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сам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ча-ча-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джай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тан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медленный валь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венский валь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ПЕРВОЙ СТУПЕНИ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водное занят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 дет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Техника безопас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таж по технике безопас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Начальная диагностик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уровня ЗУН, который имеют дет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ы танца падеграс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Основы музыкальной грамот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ая характеристика танц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Ориентирование в пространст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правлениями движений в танц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Изучение основ танца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шаг по линии танц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шаг в сторон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Постановка танцевальной компози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упрощенного варианта танца падеграс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ы танца полонез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сновы музыкальной грамот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ая характеристика танц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риентирование в пространст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правлениями движений в танц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Изучение основ танца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движение вперед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ходка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е впере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Постановка танцевальной компози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упрощенного варианта танца полонез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ы танца ча-ча-ч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Тема: Основы музыкально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ая характеристика танц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риентирование в пространст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правлениями движений в танц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зучение основ танц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нос веса с ноги на ногу, выгибая колено назад, делая тазом восьмерку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е шассе влево - вправо (таймстеп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е движение без поворота и с поворотом влев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Чек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а к рук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й поворот направо и налев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к шассе вперед и назад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нд шасс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п твист шасс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остановка танцевальной компози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упрощенного варианта танца ча-ча-ч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Танец венский валь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сновы музыкальной грамот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ая характеристика танц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Ориентирование в пространст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правлениями движений в танц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зучение основ танц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ый развернутый квадрат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вый развернутый квадрат с закрещивание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ы с П.Н. и с Л.Н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Контра чек» из левого в правый «Флекерл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ый поворот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вый поворо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остановка танцевальной компози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танца венский вальс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Итоговая диагности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Контрольное занятие: -проверка ЗУН де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тчетный концер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я изученных танцевальных композиций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ТОРОЙ СТУПЕН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водное занят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 дет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Техника безопас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таж по технике безопас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Начальная диагностик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уровня ЗУН, который имеют дет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ы танца падеграс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Основы музыкальной грамот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ая характеристика танц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: Отработка основных движений танц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ы танца полонез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Основы музыкальной грамот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ая характеристика танц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: Отработка основных движений танц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ы танца самб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сновы музыкальной грамот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ая характеристика танц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Ориентирование в пространст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правлениями движений в танц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Изучение основ танца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приседания на 1 и 2 ударах, после подъема на «и» ноги вмест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е движение с правой и с левой ног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ск направо и налев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 на месте с правой и с левой ног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 самбы по одному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енадный ход в пара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та джака с П.Н. вперед и с Л.Н. назад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ательная бота фого лицом и спино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ьта направо и нал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остановка танцевальной компози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упрощенного варианта танца самб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ы танца ча-ча-ч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Основы музыкальной грамот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ая характеристика танц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: Отработка основных движений танц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ы танца джай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сновы музыкальной грамот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ая характеристика танц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риентирование в пространст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правлениями движений в танц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зучение основ танц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е шассе направо и налев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е шассе вперед и назад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 же делая вместо шассе локк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шассе вперед – два шассе назад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л чейндж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влы с носка на каблук, держась за опор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Рок с ЛН, с ПН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Променадное звено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Променадное окончание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Правый твист поворо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«Мини файвстеп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Файвстеп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Левый поворот на поступательном боковом шаге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остановка танцевальной компози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упрощенного варианта танца джайв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сновы танца танг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сновы музыкальной грамот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ая характеристика танц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Ориентирование в пространст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правлениями движений в танц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зучение основ танц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вперед по маленькому кругу, поворачиваясь влев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евый квадрат» (корте вперед и назад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Большой левый квадрат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евый развернутый  квадрат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евый открытый развернутый квадрат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евый развернутый квадрат назад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евый открытый развернутый квадрат назад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ок» (покачивание вперед и назад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Поступательный боковой шаг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«Ход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Рок-поворо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Корте назад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Поступательное звено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Закрытый променад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Основной левый поворо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Открытый променад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«Форстеп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 стэп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остановка танцевальной компози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танца танго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едленный валь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сновы музыкальной грамот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ая характеристика танц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риентирование в пространст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правлениями движений в танц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зучение основ танц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я в шестой позиции, опускаться и подниматься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г вперед с правой ноги, подтягивая левую ногу, шаг назад с левой ноги, подтягивая                   правую ногу (опускаясь на 1, поднимаясь на 2,3, в конце – снижения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 же с левой ног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в сторону с правой ноги, подтягивая левую  ногу, с опусканием и подъемо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 же с Л.Н.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авый квадрат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евый квадрат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Большой правый квадрат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Большой левый квадрат»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Танец венский валь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Основы музыкальной грамот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ая характеристика танц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: Отработка основных движений танц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Итоговая диагности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Контрольное занятие: -проверка ЗУН де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тчетный концер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я изученных танцевальных композиций.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  – ТЕМАТИЧЕСКИЙ ПЛАН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719"/>
        <w:gridCol w:w="709"/>
        <w:gridCol w:w="709"/>
        <w:gridCol w:w="833"/>
        <w:gridCol w:w="17"/>
        <w:gridCol w:w="709"/>
        <w:gridCol w:w="709"/>
        <w:gridCol w:w="816"/>
      </w:tblGrid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упень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упень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падегра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тан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полоне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тан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самб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тан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ча-ча-ч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тан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джай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тан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тан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тан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медленный валь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тан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нца венский валь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тан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НО – МЕТОДИЧЕСКОЕ ОБЕСПЕЧЕНИЕ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жим занятий: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могут проходить со всем коллективом, по подгруппам, индивидуально.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занятий: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бесе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которой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практические занятия, </w:t>
      </w:r>
      <w:r>
        <w:rPr>
          <w:rFonts w:eastAsia="Times New Roman" w:cs="Times New Roman" w:ascii="Times New Roman" w:hAnsi="Times New Roman"/>
          <w:sz w:val="24"/>
          <w:szCs w:val="24"/>
        </w:rPr>
        <w:t>где дети осваивают музыкальную грамоту, разучивают основные элементы танцевальной композиции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занятие-постановка, репетиция - </w:t>
      </w:r>
      <w:r>
        <w:rPr>
          <w:rFonts w:eastAsia="Times New Roman" w:cs="Times New Roman" w:ascii="Times New Roman" w:hAnsi="Times New Roman"/>
          <w:sz w:val="24"/>
          <w:szCs w:val="24"/>
        </w:rPr>
        <w:t>отрабатываются концертные номера, развиваются актерские способности детей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заключительное за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вершающее тему – занятие-концерт. Проводится для самих детей, педагогов, гостей. 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выездное занятие – </w:t>
      </w:r>
      <w:r>
        <w:rPr>
          <w:rFonts w:eastAsia="Times New Roman" w:cs="Times New Roman" w:ascii="Times New Roman" w:hAnsi="Times New Roman"/>
          <w:sz w:val="24"/>
          <w:szCs w:val="24"/>
        </w:rPr>
        <w:t>посещение выставок, музеев, концертов, праздников, конкурсов, фестивалей.</w:t>
      </w:r>
    </w:p>
    <w:p>
      <w:pPr>
        <w:pStyle w:val="Normal"/>
        <w:spacing w:lineRule="auto" w:line="240" w:before="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нятиях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льному исполнению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тся следующие методы обучения: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глядно-слуховой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глядно-зрительный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продуктивный;</w:t>
      </w:r>
    </w:p>
    <w:p>
      <w:pPr>
        <w:pStyle w:val="Normal"/>
        <w:spacing w:lineRule="auto" w:line="240" w:before="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им из ведущих приёмов обучения танцам детей является демонстрация педагогом манеры исполнения.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ждое занятие строится по схеме: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артерная гимнастика;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экзерсис на середине;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учивание новых элементов и комбинаций;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вторение пройденного материала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анализ занятия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дание на дом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ЦЕРТНО-ИСПОЛНИТЕЛЬСКАЯ ДЕЯТЕЛЬНОСТЬ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ертуар подбирается с учётом возрастных особенностей участников кружка и их способностей.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концертной деятельности составляется на год с учетом традиционных школьных праздников, важнейших событий текущего года. Без помощи педагога дети выступают с разученным репертуаром на своих классных праздниках, родительских собраниях.</w:t>
      </w:r>
    </w:p>
    <w:p>
      <w:pPr>
        <w:pStyle w:val="Normal"/>
        <w:spacing w:lineRule="auto" w:line="240" w:before="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ворческий отчё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ся один раз в конце учебного года и предусматривает:</w:t>
      </w:r>
    </w:p>
    <w:p>
      <w:pPr>
        <w:pStyle w:val="Style16"/>
        <w:numPr>
          <w:ilvl w:val="0"/>
          <w:numId w:val="4"/>
        </w:numPr>
        <w:spacing w:lineRule="auto" w:line="240" w:before="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зентацию фото- и видеоматериала из выступлений; </w:t>
      </w:r>
    </w:p>
    <w:p>
      <w:pPr>
        <w:pStyle w:val="Style16"/>
        <w:numPr>
          <w:ilvl w:val="0"/>
          <w:numId w:val="4"/>
        </w:numPr>
        <w:spacing w:lineRule="auto" w:line="240" w:before="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ведение итогов деятельности каждого ученика, награждение наиболее успешных и результативных; </w:t>
      </w:r>
    </w:p>
    <w:p>
      <w:pPr>
        <w:pStyle w:val="Style16"/>
        <w:numPr>
          <w:ilvl w:val="0"/>
          <w:numId w:val="4"/>
        </w:numPr>
        <w:spacing w:lineRule="auto" w:line="240" w:before="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овую рефлексию  «Чему я научился за год»; </w:t>
      </w:r>
    </w:p>
    <w:p>
      <w:pPr>
        <w:pStyle w:val="Style16"/>
        <w:numPr>
          <w:ilvl w:val="0"/>
          <w:numId w:val="4"/>
        </w:numPr>
        <w:spacing w:lineRule="auto" w:line="240" w:before="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тупление на выпускном бале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ный концерт – это финальный результат работы за учебный год. Обязательно выступают все дети, исполняется все лучшее, что накоплено за г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ая задача педагога – воспитать необходимые для исполнения качества в процессе концертной деятельности, заинтересовать, увлечь детей коллективным творчеством.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епети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ся перед выступлениями в плановом порядке. Это работа над ритмом, динамикой, отшлифовывается исполнительская манера каждого исполнителя.</w:t>
      </w:r>
    </w:p>
    <w:p>
      <w:pPr>
        <w:pStyle w:val="Normal"/>
        <w:spacing w:lineRule="auto" w:line="240" w:before="2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ИЧЕСКОЕ ОСНАЩЕНИЕ ЗАНЯТИЙ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аличие специального кабинета (актовый зал)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личие репетиционного  зала (сцена)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Музыкальный центр, компьютер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Записи фонограмм в режиме «+» 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Электроаппаратура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Зеркало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Записи аудио, видео, формат CD, MP3. 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Записи выступлений, концертов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ОВ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фонсо, П. К. Искусство танца фламенко/ П. К. Альфонсо. – М.: Искусство, 1984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ьные танцы / ред. М. Жиламене. – Рига, 1954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, Т.К. Азбука хореографии / Т.К.Барышникова. – СПб., 1996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кина С. И. и др. «Музыка и движение», М., 2000 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томер У. «Учимся танцевать», «ЭКСМО-пресс», 2002 г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томер, Б. «Уроки танца» / Б. Боттомер. – М.: Эксмо, 2003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овард «Техника Европейского бального танца», «Артис», М. 2003 г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ниц Е. В. «Джазовые танцы», ООО «Издательство АСТ», 2004 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ль Н. «Как научиться танцевать. Спортивные бальные танцы». Ростов -на- Дону, «Феникс», 2004 г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рова Е.В. Танцевальные кружки для старших школьников / Е. В. Кнорова, В. Н. Светинская – М.: Академия пед. наук, 1958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д У. «Техника Латиноамериканского бального танца», «Артис», М. 2003 г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а М. А. Танцы, игры, упражнения для красивого движения / М. А. Михайлова, Е. В. Воронина. – Ярославль, 2000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мотренная техника европейских танцев / пер. с англ. и ред. Ю. Пина – СПб., 1993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мотренная техника латиноамериканских танцев / пер. с англ. и ред. 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>., 1993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асый И. П. «Педагогика: В 2 кн.», «Владос», 2003 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н А. А. и др. «Психология и педагогика», «Питер», 2004 г.</w:t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ДЕТЕ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раиловская Л. В. «Самоучитель по танцам: вальс, танго, самба, джайв». Ростов -на- Дону, «Феникс», 2003 г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рмаков Д. А. «Танцы на балах и выпускных вечерах», ООО «Издательство АСТ», 2004 г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рмаков Д. А. «От фокстрота до квикстепа», ООО «Издательство АСТ», 2004 г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рмаков Д. А. «В вихре вальса», ООО «Издательство АСТ», 2003 г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бштейн Н. «Психология танцевального спорта или что нужно знать, чтобы стать первым», М.,2000 г.</w:t>
      </w:r>
    </w:p>
    <w:p>
      <w:pPr>
        <w:pStyle w:val="Normal"/>
        <w:spacing w:lineRule="auto" w:line="240" w:before="0" w:after="20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2">
    <w:name w:val="Font Style62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6:00Z</dcterms:created>
  <dc:creator>Пользователь</dc:creator>
  <dc:description/>
  <cp:keywords/>
  <dc:language>en-US</dc:language>
  <cp:lastModifiedBy>Admin</cp:lastModifiedBy>
  <cp:lastPrinted>2011-02-25T12:25:00Z</cp:lastPrinted>
  <dcterms:modified xsi:type="dcterms:W3CDTF">2012-11-06T14:10:00Z</dcterms:modified>
  <cp:revision>40</cp:revision>
  <dc:subject/>
  <dc:title/>
</cp:coreProperties>
</file>