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Кукла матрешка. История русской матрешки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191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 </w:t>
      </w:r>
      <w:r>
        <w:rPr>
          <w:rFonts w:cs="Arial" w:ascii="Arial" w:hAnsi="Arial"/>
          <w:color w:val="000000"/>
          <w:sz w:val="20"/>
          <w:szCs w:val="20"/>
        </w:rPr>
        <w:t>Познакомить учащихся с родословной русской матрешки, с росписью игрушки. Привить любовь к прекрасному, к русской народной песне. Любить Родину, свой народ, уважать и прославлять русские традиции.</w:t>
      </w:r>
    </w:p>
    <w:p>
      <w:pPr>
        <w:pStyle w:val="Style14"/>
        <w:numPr>
          <w:ilvl w:val="0"/>
          <w:numId w:val="5"/>
        </w:numPr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 </w:t>
      </w:r>
      <w:r>
        <w:rPr>
          <w:rFonts w:cs="Arial" w:ascii="Arial" w:hAnsi="Arial"/>
          <w:color w:val="000000"/>
          <w:sz w:val="20"/>
          <w:szCs w:val="20"/>
        </w:rPr>
        <w:t>Расширить у детей запас знаний, о русской народной игрушке, научить навыкам русской росписи, улучшить мастерство ручных работ, научить учащихся работать в группах и творчески подходить к поставленной задаче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 к занятию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РМ учителя, мультимедийный диск с презентацией “Русские матрешки”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учащихся: альбом, краски (гуашь), кисти округлые №5, №2, №1, карандаш ТМ, М, ластик, тряпоч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аглядный матери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зентация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“Русские матрешки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люстрации с элементами росписи разных техник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и с элементами цветовед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узыкальный ряд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усские народные песн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е заняти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рганизационный момен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ообщение темы и цели занят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бъяснение нового материа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беседа о возникновении и видах русской матрешки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собенности изготовления и этапы росписи матреш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актическая рабо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дведение итогов занятия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занят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. Организационный момен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брый день, ребята. Я рада снова приветствовать вас на занятиях. Надеюсь, что настроение у вас отличное и, вы, несомненно, готовы к новым открытиям и творческим начинания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вайте проверим, все ли мы подготовили к работе. На занятии нам потребуются: карандаши, ластик, кисти №1, №2, №5, краски (гуашь), альбом, тряпочка, баночка с водой, ну и, конечно, наша фантаз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. Сообщение темы занят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бы узнать, о чем мы будем говорить сегодня, ребята, отгадайте загадку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В этой молодице</w:t>
        <w:br/>
        <w:t>Прячутся сестрицы.</w:t>
        <w:br/>
        <w:t>Каждая сестрица –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br/>
        <w:t>Для меньшей темница. (Матрешк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, сегодня мы поговорим о матрешке и выполним эскизы ваших будущих игруше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. Объяснение нового материа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Беседа о возникновении и видах русской матреш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к вы думаете, ребята, откуда появилась на Руси матрешка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тветы и предположения детей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 на самом деле все было так…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(Слайд презентации 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ы считаете “русскую матрешку” исконно русской игрушкой, то вы ошибаетес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русская матрешка была выточена и расписана в московской игрушечной мастерской только в 90-х годах XIX века, по образцу, привезенному из Япон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71900" cy="266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японский образец, выполненный с большим юмором, представлял собой множество вставляемых друг в друга фигурок японского мудреца Фукурума - лысоватого старичка с головой вытянутой вверх от многочисленных раздум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матрешка представляла собой детскую группу: восемь кукол изображали детей разных возрастов, от самой старшей (большой) девушки с петухом до завернутого в пеленки младенц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е создателями были токарь В.П.Звездочкин, который выточил первых деревянных кукол и художник С.В.Малютин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9345" cy="391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начальные сюжеты русских матрешек были исключительно женскими: румяных и полных деревянных красных дев рядили в сарафаны и платки, изображали их с кошками, собачками, корзинками, цветами, хлебом-солью и т.п. Неожиданно выяснилось, что русские матрешки пользуются большой популярностью в Европе, особенно в Германии и Франции. В начале XX-го века начался просто массовый вывоз матрешек за границу. Собственно в это время за матрешками и закрепилось репутация “исконно русских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тересно и то, что после появления первой матрешки в разных районах России художники начали расписывать матрешек, так понравилась им кукла Матрена! И все они делали это по-разному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рёшки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ергиева Пасада</w:t>
      </w:r>
      <w:r>
        <w:rPr>
          <w:rStyle w:val="Appleconvertedspace"/>
          <w:i/>
          <w:iCs/>
          <w:color w:val="000000"/>
          <w:sz w:val="20"/>
          <w:szCs w:val="20"/>
        </w:rPr>
        <w:t>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Я из Сергиева Пасада.Встрече с вами очень рада.</w:t>
        <w:br/>
        <w:t>Мне художниками дан яркий русский сарафан.</w:t>
        <w:br/>
        <w:t>Я имею с давних пор на переднике узор.</w:t>
        <w:br/>
        <w:t>Знаменит платочек мой разноцветною каймой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Бурный расцвет искусства изготовления и росписи Сергиево-Посадской матрёшки в первые десятилетия XX века был настолько своеобразен, что определил стиль росписи матрёшки в России на многие годы. В это время были созданы основные типы росписи сергиево-посадской матрёшки, главной отличительной чертой которой является стремление отобразить в росписи современную жизнь. Сергиев Посад был колоритным исконно русским городком. Большая базарная площадь, расположенная напротив монастыря, почти всегда была заполнена пёстрой шумной толпой: купцами, монахами, богомольцами, ремесленниками. В 1910 году в Сергиевом Посаде была организована артель “Кустарь-художник” - куда вошли почти все местные мастера. В 1928 году она была преобразована в фабрику игрушек, существующую и по сей день. Матрёшка из Сергиева Посада имеет ряд отличительных черт: приземистую форму, верх, плавно переходящий в утолщающую нижнюю часть фигурки, роспись гуашью и лаковое покрыт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рёшки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олховского Майдана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 я, подружки, из Майдана.</w:t>
        <w:br/>
        <w:t>Могу я стать звездой экрана.</w:t>
        <w:br/>
        <w:t>Украшен мой наряд цветами</w:t>
        <w:br/>
        <w:t>С сияющими лепестками</w:t>
        <w:br/>
        <w:t>И ягодами разными,</w:t>
        <w:br/>
        <w:t>Спелыми и красны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й формой полховская матрешка заметно отличается от своих сергиевских и семеновских сестер. Кроме того, удивляет ее необыкновенное многообразие от многоместных, подчеркнуто вытянутых по вертикали фигурок с маленькой, жестко очерченной головкой до примитивных одноместных фигурок – столбиков и толстеньких, похожих на грибки, куколок. Роспись полховских матрешек строится на сочетании малиново-красного, зеленого и черного цветов по предварительно нанесенному тушью контуру. “Цветы с наводкой” – наиболее типичная и любимая в Полховском Майдане роспись, более близкая и “пестрение” – украшение при помощи отдельных мазков, “тычков” и точек. Мастера Полховского Майдана, как и мериновские и семеновские соседи, расписывают матрешку анилиновыми красками по предварительно загрунтованной поверхности. Красители разводятся спиртовым раствором. Роспись же сергиевских матрешек производится без предварительного рисунка гуашью и лишь изредка акварелью и темперой, а интенсивность цвета достигается при помощи лакиров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рёш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емёновская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Я из тихого зеленого городка Семёнова.</w:t>
        <w:br/>
        <w:t>Я в гости к вам пришла.</w:t>
        <w:br/>
        <w:t>Букет цветов садовых розовых, бардовых</w:t>
        <w:br/>
        <w:t>В подарок принес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им из основных центров по изготовлению и росписи матрёшек является город Семёнов. Именно здесь родилась знаменитая хохломская роспись, в орнаментальных рисунках которой есть мотивы, восходящие к культуре древней Руси. В своей росписи семёновские мастера идут от традиций “травного” орнамента Древней Руси. Мастера-семёновцы оставляют больше незакрашенного дерева, расписывают матрёшку анилиновыми красками, затем лакируют. Вначале намечают росчерком тонкой кисточки контуры лица, глаза, губы, наводят румянец. Затем рисуют платок на голове у матрёшки, рисуют юбку, передник, руки. Основой композиции в росписи семёновской матрёшки, считается фартук, на котором изображён букет пышных цветов. В манере исполнения этого букета и просматриваются приёмы росписи древнерусских мастеров. С течением времени рисунок букета как бы наливался соками трав, становился более плотным, красочным и живописным. В настоящее время мастера используют в росписи три цвета – красный, синий и желтый, варьируя сочетания цветов платка, сарафана и фартука. Главным в колорите семёновской матрёшки является решение основного цвета в букете, который задаёт тон всему цветовому строю. Букет по традиции располагается на фартуке асимметрично, несколько смещён вправо. Семёновские токари создали свою форму матрёшки, которая в отличие от Сергиево-Посадской матрёшки имеет большую стройность, относительно тонкий “верх”, который резко переходит в утолщённый “низ”. Знаменитая семёновская матрёшка отличается от матрёшек других центров своей многоместностью; в неё вкладывают до 15-18 разноцветных кукол. Именно в Семёнове была выточена самая большая 72-местная матрёшка, диаметр которой 0,5 метра, а высота 1 метр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рёшка на окошк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ярким сарафано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ся семья в матрёш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в доме деревянном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ой- увидишь чудо6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решка – детеныш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ам еще! Откуда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ам опять … найдёныш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настоящее время фантазии современных художников нет границ. Традиционный тип сергиево-посадской матрёшки, держащёй в руке какой-нибудь предмет, в настоящее время пополнился многочисленными вариантами матрёшек – девушек, женщин, иногда даже пожилых, с корзинами, полными фруктов, самоварами и лукошками. Все большее распространение получают матрешки, на фартуках которых изображены сюжеты из русских народных сказок. Художники, обладающие достаточным техническим мастерством, воспроизводят эти сцены в технике лаковой миниатюрной живописи декоративного Палеха или реалистического Федоскина. Заметнее становится тенденция использовать в росписи современной матрешки декоративные мотивы, характерные для традиционных центров русской народной культур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собенности изготовления и этапы росписи матреш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Интересно, а как же рождается матрешка?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ают матрешек из лиственницы, липы и осины, срубленных обязательно ранней весно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евесина выдерживается два - три года, затем обтачивается на станках, тщательно обрабатывает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тер придирчиво выбирает материал для куклы, ищет такой, чтобы не было ни сучка, ни трещинки, и, только убедившись в качестве заготовки, приступает к работ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Сначала точит самую маленькую матрешку, порой она бывает совсем крошечной, меньше ногтя, затем больше, больше 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лифовка заготов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водка контура узор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рисовывание фо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рисовывание деталей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ончательная обвод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киров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 сейчас, ребята, я предлагаю вам станцевать танец матрешек и немного отдохну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изкультминут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Читается нараспев с движениями)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ы веселые матрешки, ладушки, ладушки.</w:t>
        <w:br/>
        <w:t>\Хороши у нас одежки, ладушки, ладушки.</w:t>
        <w:br/>
        <w:t>Кружимся мы и танцуем, ладушки, ладушки.</w:t>
        <w:br/>
        <w:t>Хоровод водить мы будем, ладушки, ладуш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4. Практическая работа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Ребята на прошлом занятии мы с вами изготовили заготовку, то есть лампочку облепили соленым тестом, просушили, покрасили её в белый цвет и ещё раз просушили. А сегодня вам, ребята, предстоит расписать свою матрёшку. Ваша матрешка должна быть авторской, но можно придерживаться и какой-либо техники роспис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пираясь на иллюстрации, дети вспоминают особенности хохломской, филимоновской, полховской, загорской, семеновской, городецкой техник росписи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рточки с элементами цветоведения помогут вам, ребята, вспомнить, как, опираясь на основные цвета (красный, синий, желтый), получить оранжевый, фиолетовый, зеленый цвета, а, используя белый и черный цвет, холодные и теплые оттен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так, переходим к выполнению нашей практической част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(Дети расписывают свою матрёшку, используя иллюстрации, карточки с элементами цветоведения; во время работы можно включить записи русских народных песен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u w:val="single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6. частушечная пауза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одарили мне матрешку, допустила я оплошку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ломила пополам- интересно, а что там ?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м еще одна матрешка , улыбается дурёшка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ть и жаль её ломать, буду дальше разбир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кла первая толста, а в нутрии она пус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нимается она на две половинк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ей живет еще одна кукла в середин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у куколку открой – будет третья во второ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овинку отвинти полную притертую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сумеешь ты найти куколку четвертую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нь ее да посмотри, кто в ней прячется внутр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чется в ней пятая куколка пузатая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нутри пустая – в ней живет шестая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 шестой седьмая, а в седьмой восьма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кукла меньше всех, чуть побольше чем оре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поставленные в ряд сестры куколки стоя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Сколько вас?»-  у них мы спросим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тветят куклы: «ВОСЕМЬ!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7. Подведение итогов   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Итогом работы является выставка матрешек. Каждый ребенок может дать имя своей будущей матрешке и рассказать, элементы каких техник он использовал в своей работ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так, ребята, а теперь расскажите, о том, что самое интересное для себя вы сегодня узнали о матреш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тветы и рассказы детей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олодцы! Вы сегодня великолепно работали. Жду вас на следующем занятии. До свидания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00034/pril1.p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51:00Z</dcterms:created>
  <dc:creator>user</dc:creator>
  <dc:description/>
  <cp:keywords/>
  <dc:language>en-US</dc:language>
  <cp:lastModifiedBy>!!!</cp:lastModifiedBy>
  <dcterms:modified xsi:type="dcterms:W3CDTF">2014-02-26T08:03:00Z</dcterms:modified>
  <cp:revision>7</cp:revision>
  <dc:subject/>
  <dc:title/>
</cp:coreProperties>
</file>