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 Бюджетное образовательное учреждение </w:t>
      </w:r>
    </w:p>
    <w:p>
      <w:pPr>
        <w:pStyle w:val="Normal"/>
        <w:spacing w:lineRule="auto" w:line="360"/>
        <w:ind w:left="-567" w:right="-28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йонный центр дополнительного образования детей «Спектр» музыкальный отдел</w:t>
      </w:r>
    </w:p>
    <w:p>
      <w:pPr>
        <w:pStyle w:val="Normal"/>
        <w:spacing w:lineRule="auto" w:line="360"/>
        <w:ind w:left="-567" w:right="-28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3909"/>
      </w:tblGrid>
      <w:tr>
        <w:trPr>
          <w:trHeight w:val="2637" w:hRule="atLeast"/>
        </w:trPr>
        <w:tc>
          <w:tcPr>
            <w:tcW w:w="5401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</w:t>
            </w:r>
          </w:p>
          <w:p>
            <w:pPr>
              <w:pStyle w:val="Normal"/>
              <w:rPr>
                <w:caps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С.Ф. Эрик</w:t>
            </w:r>
          </w:p>
        </w:tc>
        <w:tc>
          <w:tcPr>
            <w:tcW w:w="3909" w:type="dxa"/>
            <w:tcBorders/>
          </w:tcPr>
          <w:p>
            <w:pPr>
              <w:pStyle w:val="TextBody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РЦДОД «Спектр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П. Сороки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          2013 г.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педагогическим советом, протокол заседа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2013г. </w:t>
            </w:r>
            <w:r>
              <w:rPr>
                <w:sz w:val="28"/>
                <w:szCs w:val="28"/>
                <w:u w:val="single"/>
              </w:rPr>
              <w:t>№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бочая дополнительная образовате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й направлен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страдный вокал» </w:t>
      </w:r>
    </w:p>
    <w:p>
      <w:pPr>
        <w:pStyle w:val="TextBody"/>
        <w:jc w:val="center"/>
        <w:rPr/>
      </w:pPr>
      <w:r>
        <w:rPr>
          <w:sz w:val="28"/>
          <w:szCs w:val="28"/>
        </w:rPr>
        <w:t>для учащихся 10-16 лет</w:t>
      </w:r>
    </w:p>
    <w:p>
      <w:pPr>
        <w:pStyle w:val="2"/>
        <w:spacing w:lineRule="auto" w:line="360"/>
        <w:jc w:val="center"/>
        <w:rPr/>
      </w:pPr>
      <w:r>
        <w:rPr>
          <w:rFonts w:cs="Georgia"/>
          <w:sz w:val="28"/>
          <w:szCs w:val="28"/>
        </w:rPr>
        <w:t>1-5-го года обуч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оставитель Ахметжанова Диан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ирато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едагог дополнительного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/>
        <w:t>Излучинск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страдное пение благодаря многообразию стилей и жанров является наиболее популярным и доступным видом музыкального искусства и одним из важных средств воспитания масс, особенно подростков и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аренные учащиеся,  успешно занимающиеся в вокальном ансамбле, обладающие необходимыми навыками для сольного исполнительства, имеют возможность заниматься индивидуально. 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 обучение детей пению и развитие их певческих и общих музыкальных способностей.</w:t>
      </w:r>
    </w:p>
    <w:p>
      <w:pPr>
        <w:pStyle w:val="Normal"/>
        <w:spacing w:before="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ить основы теоретических знаний в области вокального искусства, основы детской эстрадной манеры пения;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ь пластическую культуру ребёнка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общения в творческом коллективе, художественный вкус,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овь к музыкальному искусству, сценическое пове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Реализация задач осуществляется через различные виды вокальной деятельности, главными из которых является сольной и ансамблевое пение, слушание различных интерпретаций исполнения, пластическое интонирование, добавление элементов импровизации, движения под музыку, элементы театрализации.</w:t>
      </w:r>
    </w:p>
    <w:p>
      <w:pPr>
        <w:pStyle w:val="TextBody"/>
        <w:jc w:val="both"/>
        <w:rPr/>
      </w:pPr>
      <w:r>
        <w:rPr/>
        <w:t>Программа предусматривает межпредметные связи с музыкой, культурой, литературой, фольклором, сценическим искусством, ритмикой.</w:t>
      </w:r>
    </w:p>
    <w:p>
      <w:pPr>
        <w:pStyle w:val="TextBody"/>
        <w:jc w:val="both"/>
        <w:rPr/>
      </w:pPr>
      <w:r>
        <w:rPr/>
        <w:t>Программа примерно раскрывает содержание занятий, объединенных в тематические блоки, состоит из теоретической и практической частей.</w:t>
      </w:r>
    </w:p>
    <w:p>
      <w:pPr>
        <w:pStyle w:val="TextBody"/>
        <w:jc w:val="both"/>
        <w:rPr/>
      </w:pPr>
      <w:r>
        <w:rPr/>
        <w:t>Теоретическая часть включает в себя нотную грамоту, работу с текстом, изучение творчества отдельных композиторов.</w:t>
      </w:r>
    </w:p>
    <w:p>
      <w:pPr>
        <w:pStyle w:val="TextBody"/>
        <w:jc w:val="both"/>
        <w:rPr/>
      </w:pPr>
      <w:r>
        <w:rPr/>
        <w:t>Практическая часть обучает практическим приемам вокального исполнения песен и музыкальных произведений.</w:t>
      </w:r>
    </w:p>
    <w:p>
      <w:pPr>
        <w:pStyle w:val="TextBody"/>
        <w:jc w:val="both"/>
        <w:rPr/>
      </w:pPr>
      <w:r>
        <w:rPr/>
        <w:t>Музыкальную основу программы составляют произведения композиторов-классиков и современных композиторов и исполнителей, разнообразные детские песни, значительно обновленный репертуар композиторов- песенников. Песенный материал играет самоценную смысловую роль в освоении содержания программы.</w:t>
      </w:r>
    </w:p>
    <w:p>
      <w:pPr>
        <w:pStyle w:val="TextBody"/>
        <w:jc w:val="both"/>
        <w:rPr/>
      </w:pPr>
      <w:r>
        <w:rPr/>
        <w:t>Отбор произведений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</w:p>
    <w:p>
      <w:pPr>
        <w:pStyle w:val="TextBody"/>
        <w:jc w:val="both"/>
        <w:rPr/>
      </w:pPr>
      <w:r>
        <w:rPr/>
        <w:t>Песенный репертуар подобран в соответствии с реальной возможностью его освоения в рамках кружковой деятельности. Имеет место варьирова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ФОРМАЦИОННАЯ СПРАВКА.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108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40"/>
        <w:gridCol w:w="960"/>
        <w:gridCol w:w="1547"/>
        <w:gridCol w:w="1275"/>
        <w:gridCol w:w="1134"/>
        <w:gridCol w:w="1134"/>
        <w:gridCol w:w="1134"/>
      </w:tblGrid>
      <w:tr>
        <w:trPr>
          <w:trHeight w:val="76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ИО уча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д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озраст де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нтингент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л-во занятий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л-во часов в зан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л-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л-во часов в год</w:t>
            </w:r>
          </w:p>
        </w:tc>
      </w:tr>
      <w:tr>
        <w:trPr>
          <w:trHeight w:val="76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Фархутдинова С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1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</w:t>
            </w:r>
          </w:p>
        </w:tc>
      </w:tr>
      <w:tr>
        <w:trPr>
          <w:trHeight w:val="76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MS Mincho;ＭＳ 明朝"/>
                <w:sz w:val="24"/>
                <w:szCs w:val="24"/>
              </w:rPr>
              <w:t>2. Матосян С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</w:t>
            </w:r>
          </w:p>
        </w:tc>
      </w:tr>
      <w:tr>
        <w:trPr>
          <w:trHeight w:val="76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.Силаева А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1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</w:t>
            </w:r>
          </w:p>
        </w:tc>
      </w:tr>
      <w:tr>
        <w:trPr>
          <w:trHeight w:val="76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Гасанова Ли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1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</w:t>
            </w:r>
          </w:p>
        </w:tc>
      </w:tr>
      <w:tr>
        <w:trPr>
          <w:trHeight w:val="76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5.Прокопчук Елизав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1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</w:t>
            </w:r>
          </w:p>
        </w:tc>
      </w:tr>
      <w:tr>
        <w:trPr>
          <w:trHeight w:val="76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.Маковецкая Анаста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16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</w:t>
            </w:r>
          </w:p>
        </w:tc>
      </w:tr>
      <w:tr>
        <w:trPr>
          <w:trHeight w:val="76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. Чертыковцева Ли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16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</w:t>
            </w:r>
          </w:p>
        </w:tc>
      </w:tr>
      <w:tr>
        <w:trPr>
          <w:trHeight w:val="76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.Усманова Вале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13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неделю на одного ребёнка – 1 ча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часов в год – 36 часов. </w:t>
      </w:r>
    </w:p>
    <w:p>
      <w:pPr>
        <w:pStyle w:val="Normal"/>
        <w:spacing w:before="8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методы обу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форма обучения – учебное занятие. Дополнительными формами заняти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слушивание аудиозаписей и просмотр видеозаписей выступлений профессиональных певцов и детских вокальных коллектив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ещение концертных залов, музеев, театров с последующим обсуждением с учащими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ворческие встречи и обмен концертными программами с различными детскими вокальными коллектив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цертные выступления и гастрольные поезд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пись фонограмм в студийных услов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по сольному пению используются следующие методы обу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глядно-слухов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глядно-зрительны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продуктивны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«концентрический» (по методике М.И. Глинк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нетическ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им из ведущих приёмов обучения пению детей является демонстрация педагогом эстрадной манеры пения.</w:t>
      </w:r>
    </w:p>
    <w:p>
      <w:pPr>
        <w:pStyle w:val="Normal"/>
        <w:spacing w:before="8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жидаемые результаты и способы их проверки</w:t>
      </w:r>
    </w:p>
    <w:p>
      <w:pPr>
        <w:pStyle w:val="Normal"/>
        <w:spacing w:before="80" w:after="0"/>
        <w:ind w:firstLine="709"/>
        <w:jc w:val="both"/>
        <w:rPr/>
      </w:pPr>
      <w:r>
        <w:rPr>
          <w:i/>
          <w:sz w:val="24"/>
          <w:szCs w:val="24"/>
        </w:rPr>
        <w:t xml:space="preserve">1 этап обучения. 1,2  год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будут иметь представление 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льном и ансамблевом п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страдной манере п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истоте интонации звуч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вческом  дыхании и его отличии от обычного  дых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меть понятие 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лосовом аппара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ёткой  дикции и артикуля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еся будут уме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ть короткие фразы на одном дыхании в начале года и более длинные к концу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ть вокальные упражнения для развития певческого гол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иться беречь свой голос от перегрузо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учат к концу каждого года от 5 до 8 произведений (диапазон РЕ1 – МИ2) и примут участие в итоговом концерте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 этап обучения, 3  год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будут иметь представл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том, что такое опора звука, резонаторы, регист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кантиленном п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значении  поэтического текста в речи и п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ни смогут соединять пластику движения с эстрадным пением и приобретают ум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без зажима открывать р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рать дыхание, закреплять и распределять 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ть более длинные фразы на одном дых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ть соло и в ансамб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ть с сопровождением  инструмента и без сопрово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речь гол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и выучат за год от 5 до 10 произведений (диапазон ДО1, МИ2, ФА2) и примут участие в итоговом концерте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3 этап обучения, 5 год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будут знать 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ягкой и твёрдой атаке звуко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истоте интон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ётности зву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динстве текста и музы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удут уме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ть в эстрадной мане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спокойный вдох и экономный выдох при фон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нять характер и силу звучания в разнохарактерных произвед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ть без поддержки инструмента, сохраняя чистоту интон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моционально и выразительно передавать настроение музыкального произ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рабатывать динамические оттенки в п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ать над сглаживанием регистров (грудной, головно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рабатывать округлый звук, округлять гласные и четко произносить соглас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ть легато, нон легато, стаккат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концу каждого полугодия дети выучат от 5 до 10 произведений: русские народные песни и песни разных народов, русская и западная классика, современные песни для детей (диапазон голоса  ДО1, ФА2 – СОЛЬ2) и примут участие в итоговом концерте фестивале «Вдохновение» (не более 2-х песе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гадуров В.А. Воспитание и охрана детского голоса. Сб. статей. – М., </w:t>
        <w:tab/>
        <w:t xml:space="preserve">   1953. 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арламов А.Е.. Вокальная педагогика. – М., 1953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ербов А.М. Техника постановки голоса.– М., 1961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ербовая Н.П., Головина О.М. Искусство речи. – М., 1977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иноградов К.П. Работа над дикцией // Витт Ф. Практические советы       </w:t>
        <w:tab/>
        <w:t xml:space="preserve">    обучающимся пению. – Л., 1968. 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Гарсия М. Школа пения. –  М., 1957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ембицкая Е.Я. Обучение мальчиков в хоре. – М., 1960.</w:t>
      </w:r>
    </w:p>
    <w:p>
      <w:pPr>
        <w:pStyle w:val="Normal"/>
        <w:spacing w:before="60" w:after="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8. Глинка М.И. Управления для усовершенствования голоса. – М., 1950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Дмитриев Л.Б. Голосовой аппарат певца. – М., 1964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абалевский Д.Б. Программа по музыке в общеобразовательной  </w:t>
        <w:tab/>
        <w:tab/>
        <w:t xml:space="preserve">      школе. – М., 1982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Малинина Е.М. Вокальное воспитание детей. – М., 1967.</w:t>
      </w:r>
    </w:p>
    <w:p>
      <w:pPr>
        <w:pStyle w:val="Normal"/>
        <w:spacing w:before="60" w:after="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Менабени А.Г. Методика обучения сольному пению. – М., 1987. </w:t>
      </w:r>
    </w:p>
    <w:p>
      <w:pPr>
        <w:pStyle w:val="Normal"/>
        <w:spacing w:before="60" w:after="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13. Назаренко И.К. Искусство пения. – М., 1968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одольская  В. О Неждановой Антонине Васильевне. – М., 1964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Садовников И. Орфоэпия в пении. – М., 1958.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Стулова Г.П. Развитие детского голоса. – М., 199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план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год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0"/>
        <w:gridCol w:w="6120"/>
        <w:gridCol w:w="738"/>
        <w:gridCol w:w="960"/>
        <w:gridCol w:w="741"/>
      </w:tblGrid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Беседа о содержании программы. Организации рабочих мест. Выявление запросов учащихся. Инструктаж по технике безопасности. Правила поведения учащих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олоса. Певческая установка и дыха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гимнастика по системе А.Стрельниковой. Типы и виды дыхан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едение и дикц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онная гимнастика. Комплекс упражнений по методике В.В.Емельян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онопедический метод развития голоса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хоровые упражн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год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sz w:val="24"/>
                <w:szCs w:val="24"/>
              </w:rPr>
              <w:t>Работа над репертуаром .Работа над формированием исполнительских навыков. Значение слова в пении. Изучение вокальной терминологии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сценического движения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ширение  музыкального кругозора и формирование музыкальной куль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я исполнительства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ind w:lef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Диагнос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6 ча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Фархутдинова Седа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480"/>
        <w:ind w:right="929" w:hanging="0"/>
        <w:rPr/>
      </w:pPr>
      <w:r>
        <w:rPr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>2014-2015</w:t>
      </w:r>
      <w:r>
        <w:rPr/>
        <w:t xml:space="preserve">   учебный год</w:t>
      </w:r>
    </w:p>
    <w:tbl>
      <w:tblPr>
        <w:tblW w:w="10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60"/>
        <w:gridCol w:w="2950"/>
        <w:gridCol w:w="2736"/>
      </w:tblGrid>
      <w:tr>
        <w:trPr>
          <w:trHeight w:val="53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уз. произве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а работа (дат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ена работа (дат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</w:tr>
      <w:tr>
        <w:trPr>
          <w:trHeight w:val="42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дравствуй мир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олыбельна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река ли моя, речень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каждого из нас своя Росс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пертуа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 и доч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нится сон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My Immortal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четному концер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Матосян Седа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480"/>
        <w:ind w:right="929" w:hanging="0"/>
        <w:rPr/>
      </w:pPr>
      <w:r>
        <w:rPr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>2014-2015</w:t>
      </w:r>
      <w:r>
        <w:rPr/>
        <w:t xml:space="preserve">   учебный год</w:t>
      </w:r>
    </w:p>
    <w:tbl>
      <w:tblPr>
        <w:tblW w:w="10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60"/>
        <w:gridCol w:w="2950"/>
        <w:gridCol w:w="2736"/>
      </w:tblGrid>
      <w:tr>
        <w:trPr>
          <w:trHeight w:val="53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уз. произве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а работа (дат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ена работа (дат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</w:tr>
      <w:tr>
        <w:trPr>
          <w:trHeight w:val="42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 м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янская пес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ey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, моя Россия! Как ты красива!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каждого из нас своя Росс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пертуа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ч Матер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нится сон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лонимся великим тем года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четному концер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929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план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торой год обуч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00"/>
        <w:gridCol w:w="6120"/>
        <w:gridCol w:w="738"/>
        <w:gridCol w:w="960"/>
        <w:gridCol w:w="741"/>
      </w:tblGrid>
      <w:tr>
        <w:trPr>
          <w:trHeight w:val="37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Беседа о содержании программы. Организации рабочих мест. Выявление запросов учащихся. Инструктаж по технике безопасности. Правила поведения учащих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олоса. Певческая установка и дыха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гимнастика по системе А.Стрельниковой. Типы и виды дыхан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едение и дикц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онная гимнастика. Комплекс упражнений по методике В.В.Емельян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онопедический метод развития голоса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хоровые упражн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год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sz w:val="24"/>
                <w:szCs w:val="24"/>
              </w:rPr>
              <w:t>Работа над репертуаром .Работа над формированием исполнительских навыков. Значение слова в пении. Изучение вокальной терминологии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сценического движения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ширение  музыкального кругозора и формирование музыкальной куль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я исполнительства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январь</w:t>
            </w:r>
          </w:p>
          <w:p>
            <w:pPr>
              <w:pStyle w:val="Normal"/>
              <w:widowControl w:val="false"/>
              <w:ind w:lef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Диагнос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6 ча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лаева Алена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480"/>
        <w:ind w:right="929" w:hanging="0"/>
        <w:rPr/>
      </w:pPr>
      <w:r>
        <w:rPr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>2014-2015</w:t>
      </w:r>
      <w:r>
        <w:rPr/>
        <w:t xml:space="preserve">   учебный год</w:t>
      </w:r>
    </w:p>
    <w:tbl>
      <w:tblPr>
        <w:tblW w:w="10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60"/>
        <w:gridCol w:w="2950"/>
        <w:gridCol w:w="2736"/>
      </w:tblGrid>
      <w:tr>
        <w:trPr>
          <w:trHeight w:val="53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уз. произве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а работа (дат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ена работа (дат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</w:tr>
      <w:tr>
        <w:trPr>
          <w:trHeight w:val="42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ем мы что-то без азарт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За тихой реко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река ли моя, речень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каждого из нас своя Росс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пертуа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nythi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goes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Dzhessika Rebbit Why Dont You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рнись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четному концер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копчук Елизавета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480"/>
        <w:ind w:right="929" w:hanging="0"/>
        <w:rPr/>
      </w:pPr>
      <w:r>
        <w:rPr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>2014-2015</w:t>
      </w:r>
      <w:r>
        <w:rPr/>
        <w:t xml:space="preserve">   учебный год</w:t>
      </w:r>
    </w:p>
    <w:tbl>
      <w:tblPr>
        <w:tblW w:w="10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60"/>
        <w:gridCol w:w="2950"/>
        <w:gridCol w:w="2736"/>
      </w:tblGrid>
      <w:tr>
        <w:trPr>
          <w:trHeight w:val="53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уз. произве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а работа (дат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ена работа (дат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</w:tr>
      <w:tr>
        <w:trPr>
          <w:trHeight w:val="42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» Кормух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Zombie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вишневом саду» Украинская народная пес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рипал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пертуа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nythi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goes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йду ночью в поле с коне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ш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четному концер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асанова Лиля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480"/>
        <w:ind w:right="929" w:hanging="0"/>
        <w:rPr/>
      </w:pPr>
      <w:r>
        <w:rPr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>2014-2015</w:t>
      </w:r>
      <w:r>
        <w:rPr/>
        <w:t xml:space="preserve">   учебный год</w:t>
      </w:r>
    </w:p>
    <w:tbl>
      <w:tblPr>
        <w:tblW w:w="10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60"/>
        <w:gridCol w:w="2950"/>
        <w:gridCol w:w="2736"/>
      </w:tblGrid>
      <w:tr>
        <w:trPr>
          <w:trHeight w:val="53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уз. произве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а работа (дат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ена работа (дат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</w:tr>
      <w:tr>
        <w:trPr>
          <w:trHeight w:val="42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енада Шуберт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Hello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ое на свете!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рипаль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пертуа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nything goes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йду ночью в поле с коне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ш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четному концер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ковецкая Анастасия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480"/>
        <w:ind w:right="929" w:hanging="0"/>
        <w:rPr/>
      </w:pPr>
      <w:r>
        <w:rPr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>2014-2015</w:t>
      </w:r>
      <w:r>
        <w:rPr/>
        <w:t xml:space="preserve">   учебный год</w:t>
      </w:r>
    </w:p>
    <w:tbl>
      <w:tblPr>
        <w:tblW w:w="10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60"/>
        <w:gridCol w:w="2950"/>
        <w:gridCol w:w="2736"/>
      </w:tblGrid>
      <w:tr>
        <w:trPr>
          <w:trHeight w:val="53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уз. произве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а работа (дат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ена работа (дат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</w:tr>
      <w:tr>
        <w:trPr>
          <w:trHeight w:val="42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alo instrumenta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Hello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elay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och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родно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пертуа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lectric Chapel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йду ночью в поле с коне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клонимся великим тем годам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четному концер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план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год обуч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18"/>
        <w:gridCol w:w="5245"/>
        <w:gridCol w:w="1134"/>
        <w:gridCol w:w="1276"/>
        <w:gridCol w:w="1134"/>
      </w:tblGrid>
      <w:tr>
        <w:trPr>
          <w:trHeight w:val="37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right="-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Беседа о содержании программы. Организации рабочих мест. Выявление запросов учащихся. Инструктаж по технике безопасности. Правила поведени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олоса. Певческая установка и дыхание. Дыхательная гимнастика по системе А.Стрельниковой. Типы и виды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едение и дикция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онная гимнастика. Комплекс упражнений по методике В.В.Емельян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онопедический метод развития голос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о-хоровые упражнения. П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абота над формированием исполнительских навыков. Основные принципы вокальной техники. </w:t>
            </w:r>
            <w:r>
              <w:rPr>
                <w:rStyle w:val="StrongEmphasis"/>
                <w:b w:val="false"/>
              </w:rPr>
              <w:t>Навык пения низких и высоких нот; переходные участки диапазона.</w:t>
            </w:r>
            <w:r>
              <w:rPr/>
              <w:t xml:space="preserve"> Овладение регистровыми красками на различных участках диапазона, пение в смешанном регистре (микстом).</w:t>
            </w:r>
            <w:r>
              <w:rPr>
                <w:rStyle w:val="StrongEmphasis"/>
                <w:b w:val="false"/>
              </w:rPr>
              <w:t>Классификация голосов; границы диапазонов.</w:t>
            </w:r>
            <w:r>
              <w:rPr/>
              <w:t xml:space="preserve"> Ознакомление с особенностями диапазона и регистра разных певческих голосов (сольных и хоров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сценического движения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январь</w:t>
            </w:r>
          </w:p>
          <w:p>
            <w:pPr>
              <w:pStyle w:val="Normal"/>
              <w:widowControl w:val="false"/>
              <w:ind w:lef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. Итог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Чертыковцева Лиза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480"/>
        <w:ind w:right="929" w:hanging="0"/>
        <w:rPr/>
      </w:pPr>
      <w:r>
        <w:rPr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>2014-2015</w:t>
      </w:r>
      <w:r>
        <w:rPr/>
        <w:t xml:space="preserve">   учебный год</w:t>
      </w:r>
    </w:p>
    <w:tbl>
      <w:tblPr>
        <w:tblW w:w="10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60"/>
        <w:gridCol w:w="2950"/>
        <w:gridCol w:w="2736"/>
      </w:tblGrid>
      <w:tr>
        <w:trPr>
          <w:trHeight w:val="53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уз. произве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а работа (дат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ена работа (дат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</w:tr>
      <w:tr>
        <w:trPr>
          <w:trHeight w:val="42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рниц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ыбельная о дождях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знаешь все еще буде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Аве Мар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репертуа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мы были на войне» Д.Самойл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йду ночью в поле с коне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яночк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четному концер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5910"/>
        <w:gridCol w:w="708"/>
        <w:gridCol w:w="709"/>
        <w:gridCol w:w="85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водное занятие. Беседа о содержании программы. Организации рабочих мест. Выявление запросов учащихся. Инструктаж по технике безопасности. Правила поведения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вческой деятельности учащихся в условиях занятий сценическим движ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ма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окальных навы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евческим реперту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зыкальной культуры и художественного вк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реперту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манова Валер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ind w:left="-720" w:right="929" w:hanging="0"/>
        <w:rPr/>
      </w:pPr>
      <w:r>
        <w:rPr>
          <w:caps/>
          <w:sz w:val="24"/>
          <w:szCs w:val="24"/>
        </w:rPr>
        <w:t xml:space="preserve">              </w:t>
      </w:r>
      <w:r>
        <w:rPr>
          <w:caps/>
          <w:sz w:val="24"/>
          <w:szCs w:val="24"/>
        </w:rPr>
        <w:t>2014-2015</w:t>
      </w:r>
      <w:r>
        <w:rPr/>
        <w:t xml:space="preserve">    учебный год</w:t>
      </w:r>
    </w:p>
    <w:tbl>
      <w:tblPr>
        <w:tblW w:w="10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60"/>
        <w:gridCol w:w="2950"/>
        <w:gridCol w:w="2736"/>
      </w:tblGrid>
      <w:tr>
        <w:trPr>
          <w:trHeight w:val="53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уз. произве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а работа (дат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ена работа (дат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</w:tr>
      <w:tr>
        <w:trPr>
          <w:trHeight w:val="42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» Кормух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ыбельная» Д.Гарип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жн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I have nothing whitne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Mamma knows Bes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e found love Rihann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ь вороной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йду ночью в поле с коне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Молитва о сын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тчетному концер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23" w:right="868" w:gutter="1418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44:00Z</dcterms:created>
  <dc:creator>1</dc:creator>
  <dc:description/>
  <cp:keywords/>
  <dc:language>en-US</dc:language>
  <cp:lastModifiedBy>Диана</cp:lastModifiedBy>
  <cp:lastPrinted>2010-03-22T18:43:00Z</cp:lastPrinted>
  <dcterms:modified xsi:type="dcterms:W3CDTF">2015-03-01T09:15:00Z</dcterms:modified>
  <cp:revision>182</cp:revision>
  <dc:subject/>
  <dc:title/>
</cp:coreProperties>
</file>